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5/03/2015  -  29/03/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5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       Proba: 4 X 100 m liber combinat (2 masc., 2 fem)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6     1  T) COSTE,NAS,ORZAC,SCHNEIDER                     LBM         03:53:5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5     2  S) TATAR,TATAR,DOBRIN,PATRU                      UPT         03:55:16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2     3  S) RAIU,BASARABIE,ZBOIU,BENEA                    DIN         03:55:2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7     4  S) IORDACHESCU,RADUTA,BOGDANECI,BARBU            CPT         03:55:24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3     5  S) PUCHIU,ANGHEL,BOCAN,ROTUNDU                   STE         03:55:59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5     6  S) ABIBULA,ENE,DRAGOMIR,GRADINARU                FAR         03:56:14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6     7  T) SZILAGYI,UNGUR,COSTEA,BALAZS                  LBM         04:02:25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 8  J) RUSEN,SARBULESCU,VLADUTU,ALEXANDRESCU         LER         04:04:7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7     9  T) SCARLATESCU,NAE,MILITARU,SCARLAT              CPT         04:05:08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3    10  J) SAVASTITA,NESTOR,STAN,PATURCA                 CSO         04:06:4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11  T) PAVALA,PLESA,BUD,FULOP                        LBM         04:08:54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12  J) RATIU,POJAR,PAKAI,MICU                        CMC         04:09:45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4    13  J) ALEXA,PUSZTAY,PECH,DURUS                      BAM         04:10:28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14  J) BORCA,ION,MEDA,TINCAU                         SRT         04:14:41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6    15  S) ROMAN,PLESA,GANDI,MARGINEAN                   LBM         04:16:39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4    16  J) CHIRCIOAGA,PACIOIANU,NEDELEA,DOBRE            LPT         04:27:17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J) MARINESCU,ION,LUCA,BADESCU                    CPT         04:31:7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TIMPI INTERMEDIARI Id: 1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LBM   COSTE FLORIN                          9310  1998             00:54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1:48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2:51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3:53:5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UPT   TATAR GHEORGHE CRISTIAN               6527  1991             00:54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CRISTINA GEORGETA               2836  1985             01:57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3:00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3:55:1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DIN   RAIU FLORIN ALEXANDRU                 7916  1994             00:54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SARABIE MIHAI                       8868  1997             01:50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BOIU NICOLETA ALEXANDRA              8700  1996             02:53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3:55: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4  CPT   IORDACHESCU BOGDAN IONUT              7533  1995             00:56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TA BIANCA IZABELLA                8378  1996             01:59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VICTORITA ALEXA             7537  1995             03:00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3:55:2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STE   PUCHIU ANDREEA                        8939  1998             01:02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      8710  1996             01:59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3:02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      6863  1994             03:55:5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FAR   ABIBULA ATILA                         8089  1995             00:57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NE ALINA GRATIELA                    8585  1996             02:00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GABRIELA ELENA               8602  1996             03:03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ADINARU ANDREI RAZVAN               7708  1995             03:56:1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LBM   SZILAGYI ALEX. RICHARD                9315  1998             00:55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1:52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STEFANIA               10486  2000             02:57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      10470  1999             04:02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LER   RUSEN ANDREI                          9865  1999             00:55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BULESCU ANDREEA LOREDA            11322  2000             02:00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3:07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4:04:7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CPT   SCARLATESCU SABRINA                   9926  1999             01:04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2:11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LITARU ALEXANDRU KEVIN              9503  1998             03:09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 BOGDAN ANDREI                 8374  1997             04:05:0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CSO   SAVASTITA SIMONA ALEX.               11038  2000             01:02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STOR VLAD ANDREI                    9880  1999             02:01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ALINA IOANA                     11034  2000             03:08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4:06:4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LBM   PAVALA PAUL                           8849  1997             00:59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LESA ANDREI                          9114  1997             01:58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3:02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ULOP MEDEEA ADINA                   10502  2000             04:08:5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CMC   RATIU GEORGE ADRIAN                  10622  2000             00:57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2:01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3:06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4:09: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BAM   ALEXA ANDREAS CATALIN                 9855  1999             01:00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2:05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02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RUS OANA ROXANA                    10845  2000             04:10:2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SRT   BORCA LORENA FLORINA                 10921  2000             01:07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2:05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DA IOANA MARIA                     10927  2000             03:14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4:14:4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LBM   ROMAN ANDREI CRISTIAN                 8463  1996             01:00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LESA IULIA BIANCA                    8353  1995             02:05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NDI ROXANA IONELA                  10472  2000             03:15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4:16:3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LPT   CHIRCIOAGA ANDREEA DENISA            12666  2000             01:10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2:14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DELEA CRISTINA RALUCA               9518  1999             03:2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4:27:1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CPT   MARINESCU POPAZOV ANDREI              9481  2000             01:00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A IOANA                  10552  1999             02:11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UCA STEFANIA ELIZA                   9480  2000             03:24:31</w:t>
      </w:r>
    </w:p>
    <w:p>
      <w:pPr>
        <w:pStyle w:val="PlainText"/>
        <w:tabs>
          <w:tab w:val="clear" w:pos="720"/>
          <w:tab w:val="left" w:pos="9765" w:leader="none"/>
        </w:tabs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4:31:70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 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MACAVEI CARINA BIANCA           7969   1994       MBV         00:30:81          6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DOSPIN STEFANIA ANDREEA        10273   1999       CSB         00:31:07          6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NICOLAE CRISTINA ANDREEA        8192   1995       STE         00:31:42          6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MATYAS ANDREA                   9186   1997       DIN         00:31:56          6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PRIOTEASA ANA MARIA ADELA       7549   1996       UPT         00:32:48          5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POJAR REBECCA MARIA            11158   2000       CMC         00:32:77          5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PLESA IULIA BIANCA              8353   1995       LBM         00:32:80          5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MICLAUS VIVOSCHI SANDRA        10434   1999       CMC         00:33:32          5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MEDA IOANA MARIA               10927   2000       SRT         00:33:37          5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ORZAC PAULA REKA               10491   2000       LBM         00:33:41          5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IVACSON BIANCA PETRUTA          9275   1997       SCB         00:33:45          5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SCARLATESCU SABRINA             9926   1999       CPT         00:33:78          5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NADOLU IULIANA MARIA            9542   1998       PCT         00:33:91          5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RINZASCU ALEXANDRA             11000   2000       SCB         00:34:32          4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DRAGOMIR ANA MARIA             10779   2000       STE         00:34:34          4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TATAR CRISTINA GEORGETA         2836   1985       UPT         00:34:53          4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7  ZEHRA AYNUR ALINA VALERIA       8937   1997       DEB         00:34:70          4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ION ALEXANDRA IOANA            10552   1999       CPT         00:34:74          4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9  MARINESCU MONICA GABRIELA       9874   1999       STE         00:34:82          4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ILUCA VIVIANA                  10887   2000       SHD         00:35:05          4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CHILIANU MARGARETA             11002   2000       CSB         00:35:11          4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COSTEA DENISA STEFANIA         10486   2000       LBM         00:35:43          4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ILIE BIANCA ELENA               8959   1997       SPL         00:35:67          4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4  DURUS OANA ROXANA              10845   2000       BAM         00:36:07          4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5  STAN ALINA IOANA               11034   2000       CSO         00:36:33          4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BALAZS MELINDA                 10470   1999       LBM         00:36:96          3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7  NICULAE DANIELA CRISTINA       10755   2000       LER         00:38:36          3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PASA MELTEM DIANA              10217   1999       DEB         00:38:39          3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9  GANDI ROXANA IONELA            10472   2000       LBM         00:41:39          27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GLINTA ROBERT ANDREI            9019   1997       CPT         00:27:05          701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8    3     2  MARTIN DANIEL CRISTIAN         12614   2000       SCB         00:27:43          673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0:27:47 GLINTA ROBERT 2012 BUCURESTI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GLOD IONUT DANIEL               8925   1998       LBC         00:27:63          6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4  PATURCA VLAD                   10375   1999       CSO         00:28:27          6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ANCUTA ALEXANDRU VASILE         7793   1994       UNR         00:28:36          6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6  ROSIORU PAUL ANDREI             9371   1998       CSO         00:28:54          5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OTUNDU CRISTIAN                6863   1994       STE         00:28:63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ION ALEXANDRU                  10240   1999       SRT         00:28:72          5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9  DEZNAN SERGIU DENIS             7192   1993       MTM         00:28:74          5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0  IORDACHESCU BOGDAN IONUT        7533   1995       CPT         00:28:77          5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1  PETRESCU CRISTIAN PAUL          8672   1996       SRT         00:28:90          5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2  SZILAGYI ALEX. RICHARD          9315   1998       LBM         00:28:93          5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3  PLESA ANDREI                    9114   1997       LBM         00:29:05          5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4  ANGHEL ANDREI MIRCEA            9723   1998       CSO         00:29:14          5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MILITARU ALEXANDRU KEVIN        9503   1998       CPT         00:29:20          5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SIMON ANDREI SEBASTIAN          8824   1997       LAR         00:29:29          5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7  TATAR GHEORGHE CRISTIAN         6527   1991       UPT         00:29:36          5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GHEORGHE STEFAN DANIEL          7557   1994       UPT         00:29:62          5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9  OPROIU BOGDAN ALEXANDRU         8278   1995       MTM         00:29:69          5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0  GHEORGHITA TIBERIU MIHAI        9527   1998       LBR         00:29:95          5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1  IONITA NICOLAE ANDREI           5100   1989       UPT         00:30:05          5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2  CHERESTES ANDREI AURELIAN       8688   1996       STE         00:30:10          5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3  RATIU GEORGE ADRIAN            10622   2000       CMC         00:30:13          5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TINCAU MARIUS ALEX.            10232   1999       SRT         00:30:26          5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5  UNGUR ANDREI                    9364   1998       LBM         00:30:47          4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6  ROSIANU EMIL MARIAN             9049   1998       LBR         00:30:54          4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7  NICULA ANDREI CRISTIAN         10219   1999       DEB         00:30:68          4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8  MAILAT EDUARD GABRIEL           9974   1999       LER         00:30:73          4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9  SERBAN MIRCEA VALENTIN          9972   1999       LER         00:30:80          4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0  PADURARU ANDREI FLORIN         10882   2000       SHD         00:30:90          4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1  PREDA BOGDAN MARIUS             9050   1997       LBR         00:30:92          4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2  MAER NORBERT                   10883   2000       SHD         00:30:95          4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3  ARBA ADRIAN CRISTIAN           10316   1999       STM         00:31:02          4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BURCIU ION DORIAN              10940   2000       SRT         00:31:23          4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5  PIRVU RAZVAN VALENTIN          10039   1999       SSB         00:31:41          4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6  ARPIN VLAD GABRIEL             11152   2000       LER         00:31:54          4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BADARAU RAUL SEBASTIAN         10885   2000       SHD         00:31:69          4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8  LASZLO PAUL ROBERT              9798   1999       VPN         00:31:79          4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9  ALEXA ANDREAS CATALIN           9855   1999       BAM         00:32:47          4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0  MACOVEI ANDREI                 10958   1999       STM         00:32:76          3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TROANCA STEFAN                 10781   2000       BSC         00:32:93          3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2  SUCIU RAZVAN ADIN              10151   1999       ALB         00:33:13          3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3  CONSTANTIN EDUARD RAZVAN       10726   2000       PCT         00:33:20          3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4  BLOTOR DARIUS ANDREI           10038   1999       SSB         00:33:26          3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5  DUMITRACHE ALEXANDRU IULI       9490   1998       LLP         00:33:30          3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6  TEODORESCU BOGDAN               9442   1998       BAM         00:33:64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6  ARDELEAN ALEX OVIDIU           10648   2000       LAR         00:33:64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8  JURJU DANIEL IOAN              10606   1999       SSB         00:33:67          3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9  MADARAS SABIN AUGUSTIN         10460   2000       SSB         00:33:70          3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0  BADESCU PETRUT OVIDIU          10554   2000       CPT         00:33:71          3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1  DRAGHICI BOGDAN FLORIN          6709   1993       UPT         00:33:82          3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2  TALPAI ZSOLT                   10966   2000       STM         00:33:83          3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3  MICU ALEXANDRU                 11078   2000       CMC         00:33:86          3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4  TOTH RARES ANDRES               9323   1998       LBM         00:33:99          3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5  ONESIM IOAN                    10344   1999       SSV         00:34:39          3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6  NISTOR MIRCEA NICOLAE          11738   1999       SSV         00:34:92          3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7  MURGUI ALEXANDRU STEFAN         9969   1999       LER         00:35:35          3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8  CONSTANTIN NICOLAE MARIAN      10165   1997       PCT         00:35:38          3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9  NEAGU ROBERTO MIHAIL           13348   1995       CPI         00:40:07          2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0  BARNA THEODOR SERBAN           10630   2000       STG         Scut.med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FODOR BOGDAN ALEXANDRU          8312   1995       STE         04:36:76          6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BADEATA ALEXANDRU COSTEL        8494   1996       SHD         04:41:52          6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ETRE BOGDAN MIHAI              8963   1997       SPL         04:49:17          5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BONEA SABIN                     9982   1999       MTS         04:49:77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OANCEA GEORGE CRISTINEL         8229   1995       PET         04:51:89          5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GOLOVCA VALENTIN                8945   1998       STE         04:52:36          5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MARINESCU POPAZOV ANDREI        9481   2000       CPT         04:54:48          5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CANGE GABRIEL                   9540   1998       LBR         04:55:24          5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ALEXANDRESCU MARCO CRISTI       9882   1999       LER         05:01:52          5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MARCHITAN TEODOR GEORGE        10324   1999       SSV         05:01:66          5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BRAN IONEL                     10697   2000       STE         05:04:27          5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BAJENARU ANDREI COSTIN          9994   1999       PET         05:09:72          4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CAMPIAN COSMIN ADRIAN           9810   1999       LBM         05:14:25          4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LASZLO PAUL ROBERT              9798   1999       VPN         Abandon. 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TIMPI INTERMEDIARI Id: 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FODOR BOGDAN ALEXANDRU            8312  1995  STE                   01:03:36   02:13:2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05   04:36:7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BADEATA ALEXANDRU COSTEL          8494  1996  SHD                   01:03:77   02:14:9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07   04:41:52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ETRE BOGDAN MIHAI                8963  1997  SPL                   01:05:63   02:20:8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85   04:49:1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BONEA SABIN                       9982  1999  MTS                   01:06:83   02:21:40</w:t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80   04:49:7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OANCEA GEORGE CRISTINEL           8229  1995  PET                   01:08:51   02:22:4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49   04:51:8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GOLOVCA VALENTIN                  8945  1998  STE                   01:05:27   02:20:5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16   04:52:3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MARINESCU POPAZOV ANDREI          9481  2000  CPT                   01:07:57   02:23:9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81   04:54:4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CANGE GABRIEL                     9540  1998  LBR                   01:06:08   02:25:3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18   04:55:2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9  ALEXANDRESCU MARCO CRISTI         9882  1999  LER                   01:05:88   02:23:2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3:62   05:01:52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0  MARCHITAN TEODOR GEORGE          10324  1999  SSV                   01:08:29   02:25:90</w:t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22   05:01:6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BRAN IONEL                       10697  2000  STE                   01:09:15   02:25:1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5:21   05:04:2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2  BAJENARU ANDREI COSTIN            9994  1999  PET                   01:09:12   02:29:9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6:08   05:09:72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3  CAMPIAN COSMIN ADRIAN             9810  1999  LBM                   01:09:49   02:27:4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0:47   05:14:2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LASZLO PAUL ROBERT                9798  1999  VPN                   Abandon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 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COZMA IONELA                    5533   1989       DIN         01:03:51          6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MACAVEI CARINA BIANCA           7969   1994       MBV         01:04:40          6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SCHNEIDER KRISTINA MARIA       11809   1999       LBM         01:05:04          6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NICOLAE CRISTINA ANDREEA        8192   1995       STE         01:05:24          6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DOBRIN ALEXANDRA                6556   1993       UPT         01:05:82          6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RADUTA BIANCA IZABELLA          8378   1996       CPT         01:05:84          6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BOGDANECI VICTORITA ALEXA       7537   1995       CPT         01:06:00          6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SCARLATESCU SABRINA             9926   1999       CPT         01:07:49          5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NASTASA ADINA ELENA             9793   1999       VPN         01:07:50          5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DOSPIN STEFANIA ANDREEA        10273   1999       CSB         01:07:53          5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MICLAUS VIVOSCHI SANDRA        10434   1999       CMC         01:08:10          5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IVACSON BIANCA PETRUTA          9275   1997       SCB         01:08:48          5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BUD FLORINA LORENA              9817   1999       LBM         01:08:59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SARBULESCU ANDREEA LOREDA      11322   2000       LER         01:08:79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KORPONAY KATA                  10501   2000       CMC         01:09:41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IRIMESCU ANAMARIA              10701   2000       STE         01:09:75          5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7  AUGUSTINOV ANDREEA              9676   1998       SRT         01:10:37          5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VLADUTU GEORGIANA               9864   1999       LER         01:10:41          5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COLTI DUMITRESCU EMILIA        10001   1999       PET         01:10:43          5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0  DRAGOMIR ANA MARIA             10779   2000       STE         01:10:62          4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MALINA ANDRA TEODORA            9566   1998       SHD         01:10:72          4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COTINGHIU IULIA CRISTINA        8936   1998       MTS         01:11:17          4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3  KOVACS KRISZTA NORA            10458   2000       LAR         01:12:28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RINZASCU ALEXANDRA             11000   2000       SCB         01:12:60          4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NAGY KINCSO                    10886   2000       SHD         01:12:90          4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6  CSENDES MARIA DOLORES          11036   2000       STE         01:13:76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PUSZTAY DORIS                  10844   2000       BAM         01:14:91          4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7  DURBACA OANA MADALINA           9528   1998       LBR         01:14:91          4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9  COMARNICEANU FLAVIA             9955   1999       LER         01:15:68          4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TATARU ANDREEA ROXANA          10005   1999       PET         01:16:78          3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1  IANCU ALBERTINA NICOLLE         9966   1999       DEB         01:19:08          3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PASCU ROBERTA FLORES           11018   2000       STE         01:20:62          3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MURESAN CEZARA ALEXANDRA       10659   2000       LAR         Scut.med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COCI ALEXANDRU                  5997   1989       MBV         00:56:59          6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VATASESCU STEFAN ANDREI         8283   1995       MBV         00:57:20          6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GRIGORE ANDREI TIBERIU          8755   1996       CSO         00:57:31          656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6    6     4  MARTIN DANIEL CRISTIAN         12614   2000       SCB         00:57:66          645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0:57:99 MARTIN DANIEL 2014 BUCURESTI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5  POPA GABRIEL FLORIAN            5893   1992       UPT         00:57:78          6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6  GRADINARU ANDREI RAZVAN         7708   1995       FAR         00:58:24          6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7  ANCUTA ALEXANDRU VASILE         7793   1994       UNR         00:58:33          6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8  BARBU GEORGE EDUARD             8568   1996       CPT         00:58:34          6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9  CRISTEA HORIA STEFAN            7475   1993       MBV         00:58:35          6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0  SONOC GABRIEL CRISTIAN          9034   1997       LAR         00:58:82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NEAMA RAUL EMANUEL              9780   1998       LUN         00:58:90          6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PATURCA VLAD                   10375   1999       CSO         00:59:01          6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RUSEN ANDREI                    9865   1999       LER         00:59:20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4  COICICI MIROSLAV RADU           6393   1991       UNR         00:59:25          5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5  SZILAGYI ALEX. RICHARD          9315   1998       LBM         00:59:30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6  CURTE CLAUDIU MARIAN            9538   1998       LBR         00:59:33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ARTIMON ALIN ALEXANDRU          7028   1992       CSB         00:59:47          5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8  BASARABIE MIHAI                 8868   1997       DIN         00:59:71          5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9  RATIU GEORGE ADRIAN            10622   2000       CMC         01:00:45          5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NESTOR VLAD ANDREI              9880   1999       CSO         01:01:59          5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ANGHEL ANDREI MIRCEA            9723   1998       CSO         01:01:78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1  ION ALEXANDRU CRISTIAN          9728   1998       DEB         01:01:78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3  PAVALA PAUL                     8849   1997       LBM         01:01:91          5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ANGHEL RADU MIHAI               8710   1996       STE         01:02:13          5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5  BRIA ALEXANDRU                  9194   1997       CSO         01:02:76          5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6  NAS MIHAI                       9147   1998       LBM         01:02:85          4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7  PREDA BOGDAN MARIUS             9050   1997       LBR         01:02:98          4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8  MADARAS MARIA ANTON            10049   1999       SSB         01:02:99          4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9  OLARU LEONARD ANDREI            9475   1999       LLP         01:03:08          4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0  BACALU ANDREI                  11009   2000       MBR         01:03:74          4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1  ION NICULAE                     9619   1998       LER         01:04:16          4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2  OLARU IOSIF CIPRIAN             8872   1997       LER         01:04:53          4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3  PECH EDUARD DANIEL              9829   1999       BAM         01:04:60          4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MARGINEAN EMANUEL ALEX.         9824   1999       LBM         01:04:76          4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5  GHEORGHITA TIBERIU MIHAI        9527   1998       LBR         01:04:97          4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NICULA ANDREI CRISTIAN         10219   1999       DEB         01:05:35          4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PACIOIANU VASILE ALEX.         10178   2000       LPT         01:05:62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8  TUDOSE VLAD                    11755   1999       MTS         01:05:64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9  BURCIU ION DORIAN              10940   2000       SRT         01:05:71          4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0  SPINU COSMIN TEODOR             9443   1998       LUN         01:06:55          4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TEODORESCU BOGDAN               9442   1998       BAM         01:06:61          4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2  ARBA ADRIAN CRISTIAN           10316   1999       STM         01:06:93          4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3  SARAC CATALIN EMANUEL          10649   2000       LAR         01:07:36          4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4  BUGARIU ANDREI PETRU           10918   2000       SRT         01:07:47          4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5  CIOBANU ROBERT GABRIEL         10656   1999       LAR         01:07:90          3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6  BRACACI DANIEL                 11124   1998       CSO         01:08:05          3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7  TIBREA MATEI                   10166   1998       PCT         01:08:12          3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8  STAFIE CALIN                   11072   2000       SSV         01:09:16          3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9  IACOB ANDREI VALENTIN           9956   1999       LER         01:09:28          3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0  BOMCHIS FILIP TUDOR            11041   2000       CSO         01:09:76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1  ARDELEAN ALEX OVIDIU           10648   2000       LAR         01:10:22          3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2  CUCULEA STEFAN CRISTIAN        10765   2000       CSO         01:10:32          3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3  SAVA ADRIAN GRATIANU           10025   1999       SHD         01:10:55          3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4  CAZAN VLAD EDUARD              10045   1999       MSB         01:10:74          3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5  COMSA MIHAI ALEXANDRU          10769   2000       LER         01:13:33          3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6  BUMBEA ANDREI FLAVIUS          10227   1999       SRT         01:13:36          3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7  TALPAI ZSOLT                   10966   2000       STM         01:13:70          3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8  DEZNAN SERGIU DENIS             7192   1993       MTM         Descalif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800 m liber masc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IU FLORIN ALEXANDRU           7916   1994       DIN         08:40:99          6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ARTIMON ALIN ALEXANDRU          7028   1992       CSB         08:41:26          6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BONEA SABIN                     9982   1999       MTS         08:45:27          6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SCARLAT BOGDAN ANDREI           8374   1997       CPT         08:49:72          6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PETRE BOGDAN MIHAI              8963   1997       SPL         08:52:24          6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MARINESCU POPAZOV ANDREI        9481   2000       CPT         08:57:19          5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GOLOVCA VALENTIN                8945   1998       STE         08:58:80          5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VALEANU ROBERT DUMITRU         11227   1999       ACT         08:59:89          5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TUDOSE VLAD                    11755   1999       MTS         09:10:19          5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ANGHEL RADU MIHAI               8710   1996       STE         09:16:55          5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SALAJANU MORAR FELICIAN        11043   1999       VCN         09:16:75          5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VIJU TIBERIU GEORGE            10011   1999       SPL         09:21:05          5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STOICA C-TIN GEORGE ALEX.      10736   2000       BCC         09:25:22          5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ROSIORU PAUL ANDREI             9371   1998       CSO         09:25:54          5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5  TIMOFTE CLAUDIU FLORIN         10341   1999       SSV         09:26:45          5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OP CALIN DUMITRU              10487   2000       SBM         09:32:88          4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ARPIN VLAD GABRIEL             11152   2000       LER         09:36:20          4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PANTAZI MADALIN ADRIAN          8853   1997       CSO         09:43:76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POPESCU MIHAI                  10740   2000       PCT         09:44:85          4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DOBRE ANDREI PETRISOR          10194   1999       LPT         09:51:15          4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TOMA OCTAVIAN                  10790   2000       CSO         09:55:07          4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MOLNAR DIACONU ALEX.           14508   1987       DEB         10:20:59          3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TIMPI INTERMEDIARI Id: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IU FLORIN ALEXANDRU                  7916  1994  DIN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2:22   02:07:71   03:13:02  04:18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4:18   06:30:62   07:36:51  08:40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ARTIMON ALIN ALEXANDRU                 7028  1992  CSB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0:85   02:06:19   03:12:24  04:18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5:20   06:31:56   07:37:03  08:41:2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BONEA SABIN                            9982  1999  MTS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58   02:06:24   03:12:00  04:18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4:75   06:31:58   07:38:57  08:45:2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SCARLAT BOGDAN ANDREI                  8374  1997  CPT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90   02:10:77   03:17:44  04:25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1:92   06:38:92   07:45:02  08:49:7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PETRE BOGDAN MIHAI                     8963  1997  SPL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29   02:10:96   03:17:89  04:25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2:38   06:39:25   07:46:15  08:52:2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MARINESCU POPAZOV ANDREI               9481  2000  CPT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46   02:11:19   03:18:42  04:25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3:63   06:42:43   07:51:73  08:57:1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GOLOVCA VALENTIN                       8945  1998  STE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69   02:12:33   03:19:86  04:2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5:95   06:44:66   07:52:97  08:58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VALEANU ROBERT DUMITRU                11227  1999  ACT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79   02:11:90   03:18:89  04:26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5:03   06:43:53   07:52:46  08:59:8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TUDOSE VLAD                           11755  1999  MTS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03   02:13:71   03:23:50  04:33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2:85   06:53:09   08:02:15  09:10:1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ANGHEL RADU MIHAI                      8710  1996  STE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22   02:15:57   03:25:70  04:3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8:52   06:59:68   08:10:26  09:16:5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SALAJANU MORAR FELICIAN               11043  1999  VCN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98   02:13:43   03:22:32  04:32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4:15   06:55:77   08:07:66  09:16:7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VIJU TIBERIU GEORGE                   10011  1999  SPL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82   02:13:31   03:22:37  04:33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5:64   06:57:98   08:10:14  09:21:0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STOICA C-TIN GEORGE ALEX.             10736  2000  BCC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25   02:12:42   03:22:70  04:33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6:18   06:59:36   08:13:43  09:25: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ROSIORU PAUL ANDREI                    9371  1998  CSO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76   02:13:66   03:26:46  04:39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2:80   07:05:70   08:17:44  09:25:5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5  TIMOFTE CLAUDIU FLORIN                10341  1999  SSV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66   02:15:39   03:26:92  04:38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0:97   07:02:94   08:15:77  09:26: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OP CALIN DUMITRU                     10487  2000  SBM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94   02:16:46   03:28:51  04:40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3:87   07:08:13   08:21:18  09:32:8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ARPIN VLAD GABRIEL                    11152  2000  LER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43   02:20:35   03:34:14  04:47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9:87   07:13:40   08:25:88  09:36:2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PANTAZI MADALIN ADRIAN                 8853  1997  CSO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92   02:15:81   03:28:57  04:43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8:66   07:15:03   08:30:73  09:43:7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POPESCU MIHAI                         10740  2000  PCT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26   02:21:69   03:36:46  04:51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7:28   07:21:84   08:34:78  09:44:8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DOBRE ANDREI PETRISOR                 10194  1999  LPT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77   02:20:88   03:35:52  04:51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7:63   07:24:37   08:39:75  09:51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TOMA OCTAVIAN                         10790  2000  CSO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92   02:21:18   03:36:79  04:52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8:49   07:24:68   08:41:31  09:55:0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MOLNAR DIACONU ALEX.                  14508  1987  DEB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06   02:26:64   03:45:33  05:04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4:02   07:44:17   09:03:69  10:20:5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5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       Proba: 4 X 100 m liber combinat (2 masc., 2 fem)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6     1  T) COSTE,NAS,ORZAC,SCHNEIDER                     LBM         03:53:5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6     2  T) SZILAGYI,UNGUR,COSTEA,BALAZS                  LBM         04:02:25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7     3  T) SCARLATESCU,NAE,MILITARU,SCARLAT              CPT         04:05:08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4  T) PAVALA,PLESA,BUD,FULOP                        LBM         04:08:54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 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ATYAS ANDREA                   9186   1997       DIN         00:31:56          6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IVACSON BIANCA PETRUTA          9275   1997       SCB         00:33:45          5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NADOLU IULIANA MARIA            9542   1998       PCT         00:33:91          5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4  ZEHRA AYNUR ALINA VALERIA       8937   1997       DEB         00:34:70          4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ILIE BIANCA ELENA               8959   1997       SPL         00:35:67          43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GLINTA ROBERT ANDREI            9019   1997       CPT         00:27:05          7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GLOD IONUT DANIEL               8925   1998       LBC         00:27:63          6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3  ROSIORU PAUL ANDREI             9371   1998       CSO         00:28:54          5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SZILAGYI ALEX. RICHARD          9315   1998       LBM         00:28:93          5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PLESA ANDREI                    9114   1997       LBM         00:29:05          5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6  ANGHEL ANDREI MIRCEA            9723   1998       CSO         00:29:14          5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MILITARU ALEXANDRU KEVIN        9503   1998       CPT         00:29:20          5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8  SIMON ANDREI SEBASTIAN          8824   1997       LAR         00:29:29          5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GHEORGHITA TIBERIU MIHAI        9527   1998       LBR         00:29:95          5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UNGUR ANDREI                    9364   1998       LBM         00:30:47          4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1  ROSIANU EMIL MARIAN             9049   1998       LBR         00:30:54          4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PREDA BOGDAN MARIUS             9050   1997       LBR         00:30:92          4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DUMITRACHE ALEXANDRU IULI       9490   1998       LLP         00:33:30          3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TEODORESCU BOGDAN               9442   1998       BAM         00:33:64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TOTH RARES ANDRES               9323   1998       LBM         00:33:99          3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CONSTANTIN NICOLAE MARIAN      10165   1997       PCT         00:35:38          31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ETRE BOGDAN MIHAI              8963   1997       SPL         04:49:17          5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OLOVCA VALENTIN                8945   1998       STE         04:52:36          5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CANGE GABRIEL                   9540   1998       LBR         04:55:24          56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 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1  IVACSON BIANCA PETRUTA          9275   1997       SCB         01:08:48          5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2  AUGUSTINOV ANDREEA              9676   1998       SRT         01:10:37          5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ALINA ANDRA TEODORA            9566   1998       SHD         01:10:72          4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COTINGHIU IULIA CRISTINA        8936   1998       MTS         01:11:17          4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5  DURBACA OANA MADALINA           9528   1998       LBR         01:14:91          41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1  SONOC GABRIEL CRISTIAN          9034   1997       LAR         00:58:82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2  NEAMA RAUL EMANUEL              9780   1998       LUN         00:58:90          6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3  SZILAGYI ALEX. RICHARD          9315   1998       LBM         00:59:30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4  CURTE CLAUDIU MARIAN            9538   1998       LBR         00:59:33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5  BASARABIE MIHAI                 8868   1997       DIN         00:59:71          5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ANGHEL ANDREI MIRCEA            9723   1998       CSO         01:01:78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6  ION ALEXANDRU CRISTIAN          9728   1998       DEB         01:01:78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PAVALA PAUL                     8849   1997       LBM         01:01:91          5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BRIA ALEXANDRU                  9194   1997       CSO         01:02:76          5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NAS MIHAI                       9147   1998       LBM         01:02:85          4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PREDA BOGDAN MARIUS             9050   1997       LBR         01:02:98          4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2  ION NICULAE                     9619   1998       LER         01:04:16          4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3  OLARU IOSIF CIPRIAN             8872   1997       LER         01:04:53          4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GHEORGHITA TIBERIU MIHAI        9527   1998       LBR         01:04:97          4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SPINU COSMIN TEODOR             9443   1998       LUN         01:06:55          4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TEODORESCU BOGDAN               9442   1998       BAM         01:06:61          4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BRACACI DANIEL                 11124   1998       CSO         01:08:05          3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TIBREA MATEI                   10166   1998       PCT         01:08:12          39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800 m liber masc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CARLAT BOGDAN ANDREI           8374   1997       CPT         08:49:72          6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PETRE BOGDAN MIHAI              8963   1997       SPL         08:52:24          6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GOLOVCA VALENTIN                8945   1998       STE         08:58:80          5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ROSIORU PAUL ANDREI             9371   1998       CSO         09:25:54          5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ANTAZI MADALIN ADRIAN          8853   1997       CSO         09:43:76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5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  <w:r>
        <w:rPr>
          <w:sz w:val="18"/>
          <w:szCs w:val="18"/>
        </w:rPr>
        <w:t xml:space="preserve">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 xml:space="preserve">Id.: 1       Proba: 4 X 100 m liber combinat (2 masc., 2 fem)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 1  J) RUSEN,SARBULESCU,VLADUTU,ALEXANDRESCU         LER         04:04:7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3     2  M) SAVASTITA,NESTOR,STAN,PATURCA                 CSO         04:06:42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 3  J) RATIU,POJAR,PAKAI,MICU                        CMC         04:09:45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4     4  J) ALEXA,PUSZTAY,PECH,DURUS                      BAM         04:10:28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5  J) BORCA,ION,MEDA,TINCAU                         SRT         04:14:41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4     6  J) CHIRCIOAGA,PACIOIANU,NEDELEA,DOBRE            LPT         04:27:17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J) MARINESCU,ION,LUCA,BADESCU                    CPT         04:31:70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   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DOSPIN STEFANIA ANDREEA        10273   1999       CSB         00:31:07          6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POJAR REBECCA MARIA            11158   2000       CMC         00:32:77          5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MICLAUS VIVOSCHI SANDRA        10434   1999       CMC         00:33:32          5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MEDA IOANA MARIA               10927   2000       SRT         00:33:37          5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ORZAC PAULA REKA               10491   2000       LBM         00:33:41          5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SCARLATESCU SABRINA             9926   1999       CPT         00:33:78          5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INZASCU ALEXANDRA             11000   2000       SCB         00:34:32          4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DRAGOMIR ANA MARIA             10779   2000       STE         00:34:34          4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ION ALEXANDRA IOANA            10552   1999       CPT         00:34:74          4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MARINESCU MONICA GABRIELA       9874   1999       STE         00:34:82          4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ILUCA VIVIANA                  10887   2000       SHD         00:35:05          4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CHILIANU MARGARETA             11002   2000       CSB         00:35:11          4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COSTEA DENISA STEFANIA         10486   2000       LBM         00:35:43          4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4  DURUS OANA ROXANA              10845   2000       BAM         00:36:07          4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STAN ALINA IOANA               11034   2000       CSO         00:36:33          4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BALAZS MELINDA                 10470   1999       LBM         00:36:96          3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NICULAE DANIELA CRISTINA       10755   2000       LER         00:38:36          3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PASA MELTEM DIANA              10217   1999       DEB         00:38:39          3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9  GANDI ROXANA IONELA            10472   2000       LBM         00:41:39          27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 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MARTIN DANIEL CRISTIAN         12614   2000       SCB         00:27:43          6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2  PATURCA VLAD                   10375   1999       CSO         00:28:27          6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3  ION ALEXANDRU                  10240   1999       SRT         00:28:72          5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4  RATIU GEORGE ADRIAN            10622   2000       CMC         00:30:13          5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TINCAU MARIUS ALEX.            10232   1999       SRT         00:30:26          5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6  NICULA ANDREI CRISTIAN         10219   1999       DEB         00:30:68          4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MAILAT EDUARD GABRIEL           9974   1999       LER         00:30:73          4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8  SERBAN MIRCEA VALENTIN          9972   1999       LER         00:30:80          4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PADURARU ANDREI FLORIN         10882   2000       SHD         00:30:90          4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MAER NORBERT                   10883   2000       SHD         00:30:95          4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ARBA ADRIAN CRISTIAN           10316   1999       STM         00:31:02          4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BURCIU ION DORIAN              10940   2000       SRT         00:31:23          4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PIRVU RAZVAN VALENTIN          10039   1999       SSB         00:31:41          4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ARPIN VLAD GABRIEL             11152   2000       LER         00:31:54          4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BADARAU RAUL SEBASTIAN         10885   2000       SHD         00:31:69          4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LASZLO PAUL ROBERT              9798   1999       VPN         00:31:79          4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7  ALEXA ANDREAS CATALIN           9855   1999       BAM         00:32:47          4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MACOVEI ANDREI                 10958   1999       STM         00:32:76          3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TROANCA STEFAN                 10781   2000       BSC         00:32:93          3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SUCIU RAZVAN ADIN              10151   1999       ALB         00:33:13          3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CONSTANTIN EDUARD RAZVAN       10726   2000       PCT         00:33:20          3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2  BLOTOR DARIUS ANDREI           10038   1999       SSB         00:33:26          3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3  ARDELEAN ALEX OVIDIU           10648   2000       LAR         00:33:64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JURJU DANIEL IOAN              10606   1999       SSB         00:33:67          3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5  MADARAS SABIN AUGUSTIN         10460   2000       SSB         00:33:70          3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BADESCU PETRUT OVIDIU          10554   2000       CPT         00:33:71          3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TALPAI ZSOLT                   10966   2000       STM         00:33:83          3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MICU ALEXANDRU                 11078   2000       CMC         00:33:86          3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9  ONESIM IOAN                    10344   1999       SSV         00:34:39          3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0  NISTOR MIRCEA NICOLAE          11738   1999       SSV         00:34:92          3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MURGUI ALEXANDRU STEFAN         9969   1999       LER         00:35:35          3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BARNA THEODOR SERBAN           10630   2000       STG         Scut.med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 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ONEA SABIN                     9982   1999       MTS         04:49:77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MARINESCU POPAZOV ANDREI        9481   2000       CPT         04:54:48          5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LEXANDRESCU MARCO CRISTI       9882   1999       LER         05:01:52          5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ARCHITAN TEODOR GEORGE        10324   1999       SSV         05:01:66          5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RAN IONEL                     10697   2000       STE         05:04:27          5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BAJENARU ANDREI COSTIN          9994   1999       PET         05:09:72          4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AMPIAN COSMIN ADRIAN           9810   1999       LBM         05:14:25          4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LASZLO PAUL ROBERT              9798   1999       VPN         Abandon. 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 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SCHNEIDER KRISTINA MARIA       11809   1999       LBM         01:05:04          6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SCARLATESCU SABRINA             9926   1999       CPT         01:07:49          5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NASTASA ADINA ELENA             9793   1999       VPN         01:07:50          5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DOSPIN STEFANIA ANDREEA        10273   1999       CSB         01:07:53          5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ICLAUS VIVOSCHI SANDRA        10434   1999       CMC         01:08:10          5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BUD FLORINA LORENA              9817   1999       LBM         01:08:59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SARBULESCU ANDREEA LOREDA      11322   2000       LER         01:08:79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KORPONAY KATA                  10501   2000       CMC         01:09:41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IRIMESCU ANAMARIA              10701   2000       STE         01:09:75          5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VLADUTU GEORGIANA               9864   1999       LER         01:10:41          5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COLTI DUMITRESCU EMILIA        10001   1999       PET         01:10:43          5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2  DRAGOMIR ANA MARIA             10779   2000       STE         01:10:62          4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KOVACS KRISZTA NORA            10458   2000       LAR         01:12:28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RINZASCU ALEXANDRA             11000   2000       SCB         01:12:60          4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NAGY KINCSO                    10886   2000       SHD         01:12:90          4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CSENDES MARIA DOLORES          11036   2000       STE         01:13:76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PUSZTAY DORIS                  10844   2000       BAM         01:14:91          4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COMARNICEANU FLAVIA             9955   1999       LER         01:15:68          4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9  TATARU ANDREEA ROXANA          10005   1999       PET         01:16:78          3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IANCU ALBERTINA NICOLLE         9966   1999       DEB         01:19:08          3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PASCU ROBERTA FLORES           11018   2000       STE         01:20:62          3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MURESAN CEZARA ALEXANDRA       10659   2000       LAR         Scut.med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1  MARTIN DANIEL CRISTIAN         12614   2000       SCB         00:57:66          6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PATURCA VLAD                   10375   1999       CSO         00:59:01          6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3  RUSEN ANDREI                    9865   1999       LER         00:59:20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RATIU GEORGE ADRIAN            10622   2000       CMC         01:00:45          5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NESTOR VLAD ANDREI              9880   1999       CSO         01:01:59          5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MADARAS MARIA ANTON            10049   1999       SSB         01:02:99          4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7  OLARU LEONARD ANDREI            9475   1999       LLP         01:03:08          4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BACALU ANDREI                  11009   2000       MBR         01:03:74          4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9  PECH EDUARD DANIEL              9829   1999       BAM         01:04:60          4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MARGINEAN EMANUEL ALEX.         9824   1999       LBM         01:04:76          4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NICULA ANDREI CRISTIAN         10219   1999       DEB         01:05:35          4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2  PACIOIANU VASILE ALEX.         10178   2000       LPT         01:05:62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TUDOSE VLAD                    11755   1999       MTS         01:05:64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BURCIU ION DORIAN              10940   2000       SRT         01:05:71          4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ARBA ADRIAN CRISTIAN           10316   1999       STM         01:06:93          4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SARAC CATALIN EMANUEL          10649   2000       LAR         01:07:36          4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BUGARIU ANDREI PETRU           10918   2000       SRT         01:07:47          4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CIOBANU ROBERT GABRIEL         10656   1999       LAR         01:07:90          3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STAFIE CALIN                   11072   2000       SSV         01:09:16          3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IACOB ANDREI VALENTIN           9956   1999       LER         01:09:28          3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BOMCHIS FILIP TUDOR            11041   2000       CSO         01:09:76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2  ARDELEAN ALEX OVIDIU           10648   2000       LAR         01:10:22          3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3  CUCULEA STEFAN CRISTIAN        10765   2000       CSO         01:10:32          3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SAVA ADRIAN GRATIANU           10025   1999       SHD         01:10:55          3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5  CAZAN VLAD EDUARD              10045   1999       MSB         01:10:74          3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COMSA MIHAI ALEXANDRU          10769   2000       LER         01:13:33          3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7  BUMBEA ANDREI FLAVIUS          10227   1999       SRT         01:13:36          3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8  TALPAI ZSOLT                   10966   2000       STM         01:13:70          30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800 m liber masc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BONEA SABIN                     9982   1999       MTS         08:45:27          6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MARINESCU POPAZOV ANDREI        9481   2000       CPT         08:57:19          5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VALEANU ROBERT DUMITRU         11227   1999       ACT         08:59:89          5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TUDOSE VLAD                    11755   1999       MTS         09:10:19          5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ALAJANU MORAR FELICIAN        11043   1999       VCN         09:16:75          5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VIJU TIBERIU GEORGE            10011   1999       SPL         09:21:05          5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STOICA C-TIN GEORGE ALEX.      10736   2000       BCC         09:25:22          5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8  TIMOFTE CLAUDIU FLORIN         10341   1999       SSV         09:26:45          5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POP CALIN DUMITRU              10487   2000       SBM         09:32:88          4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ARPIN VLAD GABRIEL             11152   2000       LER         09:36:20          4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POPESCU MIHAI                  10740   2000       PCT         09:44:85          4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2  DOBRE ANDREI PETRISOR          10194   1999       LPT         09:51:15          4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TOMA OCTAVIAN                  10790   2000       CSO         09:55:07          43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1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 Nume si prenume             Cod     An      Club  Rezultat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100 m fluture fem.     COZMA IONELA                5533   1989     DIN   01:03:51     684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50 m spate fem.        MACAVEI CARINA BIANCA       7969   1994     MBV   00:30:81     677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50 m spate fem.        DOSPIN STEFANIA ANDREEA    10273   1999     CSB   00:31:07     660</w:t>
      </w:r>
    </w:p>
    <w:p>
      <w:pPr>
        <w:pStyle w:val="PlainText"/>
        <w:ind w:lef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50 m spate masc.       GLINTA ROBERT ANDREI        9019   1997     CPT   00:27:05     701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400 m mixt masc.       FODOR BOGDAN ALEXANDRU      8312   1995     STE   04:36:76     683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100 m fluture masc.    COCI ALEXANDRU              5997   1989     MBV   00:56:59     682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5/03/2015</w:t>
        <w:tab/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2A    Proba:  50 m spate fem.                           Finala A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CAVEI CARINA BIANCA           7969   1994       MBV         00:30:68          6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ATYAS ANDREA                   9186   1997       DIN         00:30:86          6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OSPIN STEFANIA ANDREEA        10273   1999       CSB         00:30:88          6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ICOLAE CRISTINA ANDREEA        8192   1995       STE         00:31:79          6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OJAR REBECCA MARIA            11158   2000       CMC         00:31:88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RIOTEASA ANA MARIA ADELA       7549   1996       UPT         00:32:20          5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ICLAUS VIVOSCHI SANDRA        10434   1999       CMC         00:32:63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LESA IULIA BIANCA              8353   1995       LBM         00:33:57          5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2B    Proba:  50 m spate fem.                           Finala B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ORZAC PAULA REKA               10491   2000       LBM         00:32:28          5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VACSON BIANCA PETRUTA          9275   1997       SCB         00:33:25          5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RINZASCU ALEXANDRA             11000   2000       SCB         00:33:66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EDA IOANA MARIA               10927   2000       SRT         00:33:91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ZEHRA AYNUR ALINA VALERIA       8937   1997       DEB         00:33:96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CARLATESCU SABRINA             9926   1999       CPT         00:34:02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ADOLU IULIANA MARIA            9542   1998       PCT         00:34:41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DRAGOMIR ANA MARIA             10779   2000       STE         00:35:11          4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A    Proba:  50 m spate masc.                          Finala A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CPT         00:26:11          78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5     2  MARTIN DANIEL CRISTIAN         12614   2000       SCB         00:26:79          722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0:27:43 MARTIN DANIEL 2015 BACAU - SERI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TURCA VLAD                   10375   1999       CSO         00:27:38          6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ROTUNDU CRISTIAN                6863   1994       STE         00:27:87          6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ION ALEXANDRU                  10240   1999       SRT         00:27:93          6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GLOD IONUT DANIEL               8925   1998       LBC         00:27:96          6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ANCUTA ALEXANDRU VASILE         7793   1994       UNR         00:28:03          6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ROSIORU PAUL ANDREI             9371   1998       CSO         00:28:62          59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3B    Proba:  50 m spate masc.                          Finala B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B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ZILAGYI ALEX. RICHARD          9315   1998       LBM         00:27:70          6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LITARU ALEXANDRU KEVIN        9503   1998       CPT         00:28:01          6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LESA ANDREI                    9114   1997       LBM         00:28:55          5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ANGHEL ANDREI MIRCEA            9723   1998       CSO         00:28:76          5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IMON ANDREI SEBASTIAN          8824   1997       LAR         00:29:35          5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ATIU GEORGE ADRIAN            10622   2000       CMC         00:29:82          5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GHEORGHITA TIBERIU MIHAI        9527   1998       LBR         00:29:92          5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INCAU MARIUS ALEX.            10232   1999       SRT         00:30:26          50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      Proba:  400 m mixt fem.                       Serie unica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CAN BEATRICE SABINA           8889   1998       STE         05:07:89          6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LISSOV DIANA                   10636   2000       SSV         05:19:68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NAE ANDREEA ELENA               8001   1999       CPT         05:29:93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TOICA ELENA LUCIANA            9984   1999       MTS         05:30:61          53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OCAN BEATRICE SABINA             8889  1998  STE                   01:08:46   02:25:8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5:94   05:07:8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LISSOV DIANA                     10636  2000  SSV                   01:12:39   02:34:6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17   05:19:6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NAE ANDREEA ELENA                 8001  1999  CPT                   01:12:64   02:39:5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1:01   05:29:9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STOICA ELENA LUCIANA              9984  1999  MTS                   01:14:17   02:41:2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34   05:30:61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5A    Proba:  400 m mixt masc.                          Finala A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ADEATA ALEXANDRU COSTEL        8494   1996       SHD         04:31:04          7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ETRE BOGDAN MIHAI              8963   1997       SPL         04:34:83          6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ANCEA GEORGE CRISTINEL         8229   1995       PET         04:37:45          6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FODOR BOGDAN ALEXANDRU          8312   1995       STE         04:37:73          6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ONEA SABIN                     9982   1999       MTS         04:45:35          6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ALEXANDRESCU MARCO CRISTI       9882   1999       LER         04:49:29          5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ANGE GABRIEL                   9540   1998       LBR         04:57:88          5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ARINESCU POPAZOV ANDREI        9481   2000       CPT         04:58:40          5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5A</w:t>
      </w:r>
    </w:p>
    <w:p>
      <w:pPr>
        <w:pStyle w:val="PlainTex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ADEATA ALEXANDRU COSTEL          8494  1996  SHD                   01:01:18   02:09:7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7:38   04:31:0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ETRE BOGDAN MIHAI                8963  1997  SPL                   01:03:25   02:14:6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75   04:34:8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OANCEA GEORGE CRISTINEL           8229  1995  PET                   01:05:08   02:15:2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02   04:37:4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FODOR BOGDAN ALEXANDRU            8312  1995  STE                   01:02:86   02:13:5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35   04:37:7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BONEA SABIN                       9982  1999  MTS                   01:05:42   02:18:4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0:74   04:45:3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ALEXANDRESCU MARCO CRISTI         9882  1999  LER                   01:06:21   02:18:9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73   04:49:2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CANGE GABRIEL                     9540  1998  LBR                   01:05:98   02:26:0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27   04:57:88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MARINESCU POPAZOV ANDREI          9481  2000  CPT                   01:09:07   02:26:5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53   04:58:40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6A    Proba:  100 m fluture fem.                        Finala A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CAVEI CARINA BIANCA           7969   1994       MBV         01:03:04          7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ZMA IONELA                    5533   1989       DIN         01:03:22          6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CHNEIDER KRISTINA MARIA       11809   1999       LBM         01:04:34          6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OBRIN ALEXANDRA                6556   1993       UPT         01:04:96          6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NICOLAE CRISTINA ANDREEA        8192   1995       STE         01:05:21          6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RADUTA BIANCA IZABELLA          8378   1996       CPT         01:05:67          6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OGDANECI VICTORITA ALEXA       7537   1995       CPT         01:05:89          6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CARLATESCU SABRINA             9926   1999       CPT         01:06:55          595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6B    Proba:  100 m fluture fem.                        Finala B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B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1:06:33          6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UD FLORINA LORENA              9817   1999       LBM         01:07:37          5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ICLAUS VIVOSCHI SANDRA        10434   1999       CMC         01:08:37          5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IRIMESCU ANAMARIA              10701   2000       STE         01:08:60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ARBULESCU ANDREEA LOREDA      11322   2000       LER         01:08:80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KORPONAY KATA                  10501   2000       CMC         01:08:87          5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IVACSON BIANCA PETRUTA          9275   1997       SCB         01:11:19          4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NASTASA ADINA ELENA             9793   1999       VPN         Descalif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7A    Proba:  100 m fluture masc.                       Finala A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CI ALEXANDRU                  5997   1989       MBV         00:53:57          8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GRADINARU ANDREI RAZVAN         7708   1995       FAR         00:56:73          6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RIGORE ANDREI TIBERIU          8755   1996       CSO         00:56:95          669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6     4  MARTIN DANIEL CRISTIAN         12614   2000       SCB         00:56:98          668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0:57:66 MARTIN DANIEL 2015 BUACAU - SERII</w:t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OPA GABRIEL FLORIAN            5893   1992       UPT         00:57:50          6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ANCUTA ALEXANDRU VASILE         7793   1994       UNR         00:57:54          6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ARBU GEORGE EDUARD             8568   1996       CPT         00:57:96          6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VATASESCU STEFAN ANDREI         8283   1995       MBV         Descalif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7B    Proba:  100 m fluture masc.                       Finala B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B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ONOC GABRIEL CRISTIAN          9034   1997       LAR         00:58:38          6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USEN ANDREI                    9865   1999       LER         00:58:74          6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NEAMA RAUL EMANUEL              9780   1998       LUN         00:58:81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ATURCA VLAD                   10375   1999       CSO         00:59:35          5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ZILAGYI ALEX. RICHARD          9315   1998       LBM         00:59:55          5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URTE CLAUDIU MARIAN            9538   1998       LBR         00:59:59          5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RATIU GEORGE ADRIAN            10622   2000       CMC         00:59:66          5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SARABIE MIHAI                 8868   1997       DIN         00:59:75          579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1A    Proba:  4 X 100 m liber combinat (2 masc. ,2 fem.) Finala A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A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1  S) RAIU,BASARABIE,COZMA,BENEA                    DIN         03:47:76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2  S) GHEORGHE,TATAR,DOBRIN,TATAR                   UPT         03:48:15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3  T) COSTE,NAS,ORZAC,SCHNEIDER                     LBM         03:49:13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 4  S) ROTUNDU,NICOLAE,PUCHIU,FODOR                  STE         03:51:10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6     5  S) IORDACHESCU,RADUTA,BOGDANECI,BARBU            CPT         03:55:06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 6  T) SZILAGYI,UNGUR,COSTEA,BALAZS                  LBM         04:01:11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7     7  S) ABIBULA,ENE,DRAGOMIR,GRADINARU                FAR         04:07:00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J) ALEXANDRESCU,SARBULESCU,VLADUTU,RUSEN         LER         04:07:7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A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IN   RAIU FLORIN ALEXANDRU                 7916  1994             00:54:8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SARABIE MIHAI                       8868  1997             01:50:8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A IONELA                          5533  1989             02:47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NEA DANIELA                         4695  1987             03:47:7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UPT   GHEORGHE STEFAN DANIEL                7557  1994             00:53:8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GHEORGHE CRISTIAN               6527  1991             01:47:2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             02:49:0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3:48:1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LBM   COSTE FLORIN                          9310  1998             00:54:1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S MIHAI                             9147  1998             01:47:0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RZAC PAULA REKA                     10491  2000             02:48:3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NEIDER KRISTINA MARIA             11809  1999             03:49:1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STE   ROTUNDU CRISTIAN                      6863  1994             00:53:6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 CRISTINA ANDREEA              8192  1995             01:57:1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CHIU ANDREEA                        8939  1998             02:57:1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ODOR BOGDAN ALEXANDRU                8312  1995             03:51:10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CPT   IORDACHESCU BOGDAN IONUT              7533  1995             00:56:2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TA BIANCA IZABELLA                8378  1996             01:57:4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GDANECI VICTORITA ALEXA             7537  1995             02:59:5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RBU GEORGE EDUARD                   8568  1996             03:55:0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LBM   SZILAGYI ALEX. RICHARD                9315  1998             00:56:6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NGUR ANDREI                          9364  1998             01:52:2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A DENISA STEFANIA               10486  2000             02:56:4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AZS MELINDA                       10470  1999             04:01:11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FAR   ABIBULA ATILA                         8089  1995             00:58:7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NE ALINA GRATIELA                    8585  1996             02:00:5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MIR GABRIELA ELENA               8602  1996             03:03:9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ADINARU ANDREI RAZVAN               7708  1995             04:07:00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LER   ALEXANDRESCU MARCO CRISTI             9882  1999             00:57:1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RBULESCU ANDREEA LOREDA            11322  2000             02:04:5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LADUTU GEORGIANA                     9864  1999             03:10:0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4:07:7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1B    Proba:  4 X 100 m liber combinat (2 masc. ,2 fem.) Finala B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inala B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T) SCARLATESCU,NAE,MILITARU,SCARLAT              CPT         04:00:44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2  J) SAVASTITA,NESTOR,STAN,PATURCA                 CSO         04:01:47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6     3  J) RATIU,MICU,PAKAI,POJAR                        CMC         04:03:07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4  T) PAVALA,PLESA,BUD,FULOP                        LBM         04:05:05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 5  J) ALEXA,PUSZTAY,DURUS,PECH                      BAM         04:09:37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7     6  J) ION,BORCA,MEDA,TINCAU                         SRT         04:11:16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8     7  J) MARINESCU,ION,LUCA,BADESCU                    CPT         04:23:59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J) CHIRCIOAGA,PACIOIANU,NEDELEA,DOBRE            LPT         04:24:4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B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PT   SCARLATESCU SABRINA                   9926  1999             01:04:2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E ANDREEA ELENA                     8001  1999             02:09:2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LITARU ALEXANDRU KEVIN              9503  1998             03:06:2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BOGDAN ANDREI                 8374  1997             04:00:4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SO   SAVASTITA SIMONA ALEX.               11038  2000             01:02:0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STOR VLAD ANDREI                    9880  1999             02:01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 ALINA IOANA                     11034  2000             03:06:6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      10375  1999             04:01:4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MC   RATIU GEORGE ADRIAN                  10622  2000             00:54:6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U ALEXANDRU                       11078  2000             01:57:0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KAI ZSOFIA                         11049  2000             03:02:1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JAR REBECCA MARIA                  11158  2000             04:03:0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LBM   PAVALA PAUL                           8849  1997             00:57:6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LESA ANDREI                          9114  1997             01:54:9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 FLORINA LORENA                    9817  1999             02:58:6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ULOP MEDEEA ADINA                   10502  2000             04:05:0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BAM   ALEXA ANDREAS CATALIN                 9855  1999             01:01:2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SZTAY DORIS                        10844  2000             02:04:5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RUS OANA ROXANA                    10845  2000             03:11:4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CH EDUARD DANIEL                    9829  1999             04:09:3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RT   ION ALEXANDRU                        10240  1999             00:56:9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RCA LORENA FLORINA                 10921  2000             02:04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DA IOANA MARIA                     10927  2000             03:12:4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NCAU MARIUS ALEX.                  10232  1999             04:11:1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CPT   MARINESCU POPAZOV ANDREI              9481  2000             00:59:66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ALEXANDRA IOANA                  10552  1999             02:09:9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CA STEFANIA ELIZA                   9480  2000             03:18:7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      10554  2000             04:23:5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LPT   CHIRCIOAGA ANDREEA DENISA            12666  2000             01:09:7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CIOIANU VASILE ALEX.               10178  2000             02:12:6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DELEA CRISTINA RALUCA               9518  1999             03:23:2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E ANDREI PETRISOR                10194  1999             04:24:4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5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A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TYAS ANDREA                   9186   1997       DIN         00:30:86          67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B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VACSON BIANCA PETRUTA          9275   1997       SCB         00:33:25          5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ZEHRA AYNUR ALINA VALERIA       8937   1997       DEB         00:33:96          5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NADOLU IULIANA MARIA            9542   1998       PCT         00:34:41          4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A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CPT         00:26:11          7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LOD IONUT DANIEL               8925   1998       LBC         00:27:96          6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ROSIORU PAUL ANDREI             9371   1998       CSO         00:28:62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B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ZILAGYI ALEX. RICHARD          9315   1998       LBM         00:27:70          6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LITARU ALEXANDRU KEVIN        9503   1998       CPT         00:28:01          6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LESA ANDREI                    9114   1997       LBM         00:28:55          5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ANGHEL ANDREI MIRCEA            9723   1998       CSO         00:28:76          5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IMON ANDREI SEBASTIAN          8824   1997       LAR         00:29:35          5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HEORGHITA TIBERIU MIHAI        9527   1998       LBR         00:29:92          51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       Proba: 400 m mixt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CAN BEATRICE SABINA           8889   1998       STE         05:07:89          66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A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ETRE BOGDAN MIHAI              8963   1997       SPL         04:34:83          6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CANGE GABRIEL                   9540   1998       LBR         04:57:88          5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B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IVACSON BIANCA PETRUTA          9275   1997       SCB         01:11:19          4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B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ONOC GABRIEL CRISTIAN          9034   1997       LAR         00:58:38          6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EAMA RAUL EMANUEL              9780   1998       LUN         00:58:81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ZILAGYI ALEX. RICHARD          9315   1998       LBM         00:59:55          5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CURTE CLAUDIU MARIAN            9538   1998       LBR         00:59:59          5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ASARABIE MIHAI                 8868   1997       DIN         00:59:75          57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A      Proba: 4 X 100 m liber masc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COSTE,NAS,ORZAC,SCHNEIDER                     LBM         03:49:13          5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T) SZILAGYI,UNGUR,COSTEA,BALAZS                  LBM         04:01:11          47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B      Proba: 4 X 100 m liber masc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SCARLATESCU,NAE,MILITARU,SCARLAT              CPT         04:00:44          4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T) PAVALA,PLESA,BUD,FULOP                        LBM         04:05:05          45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5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A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0:30:88          6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POJAR REBECCA MARIA            11158   2000       CMC         00:31:88          6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ICLAUS VIVOSCHI SANDRA        10434   1999       CMC         00:32:63          57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B      Proba: 50 m spate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ORZAC PAULA REKA               10491   2000       LBM         00:32:28          5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RINZASCU ALEXANDRA             11000   2000       SCB         00:33:66          5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EDA IOANA MARIA               10927   2000       SRT         00:33:91          5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CARLATESCU SABRINA             9926   1999       CPT         00:34:02          5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RAGOMIR ANA MARIA             10779   2000       STE         00:35:11          45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A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0:26:79          7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PATURCA VLAD                   10375   1999       CSO         00:27:38          6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ION ALEXANDRU                  10240   1999       SRT         00:27:93          63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B      Proba: 50 m spate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RATIU GEORGE ADRIAN            10622   2000       CMC         00:29:82          5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TINCAU MARIUS ALEX.            10232   1999       SRT         00:30:26          50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       Proba: 400 m mixt fem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LISSOV DIANA                   10636   2000       SSV         05:19:68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NAE ANDREEA ELENA               8001   1999       CPT         05:29:93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TOICA ELENA LUCIANA            9984   1999       MTS         05:30:61          53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A      Proba: 400 m mixt masc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BONEA SABIN                     9982   1999       MTS         04:45:35          6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ALEXANDRESCU MARCO CRISTI       9882   1999       LER         04:49:29          5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ARINESCU POPAZOV ANDREI        9481   2000       CPT         04:58:40          5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A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LBM         01:04:34          6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SCARLATESCU SABRINA             9926   1999       CPT         01:06:55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B      Proba: 100 m fluture fem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1:06:33          6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UD FLORINA LORENA              9817   1999       LBM         01:07:37          5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ICLAUS VIVOSCHI SANDRA        10434   1999       CMC         01:08:37          5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IRIMESCU ANAMARIA              10701   2000       STE         01:08:60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ARBULESCU ANDREEA LOREDA      11322   2000       LER         01:08:80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KORPONAY KATA                  10501   2000       CMC         01:08:87          5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NASTASA ADINA ELENA             9793   1999       VPN         Descalif.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A      Proba: 100 m fluture masc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RTIN DANIEL CRISTIAN         12614   2000       SCB         00:56:98          66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B       Proba: 100 m fluture masc.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RUSEN ANDREI                    9865   1999       LER         00:58:74          6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ATURCA VLAD                   10375   1999       CSO         00:59:35          5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RATIU GEORGE ADRIAN            10622   2000       CMC         00:59:66          58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A      Proba: 4 X 100 m liber masc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MJ) ALEXANDRESCU,SARBULESCU,VLADUTU,RUSEN         LER         04:07:73          43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B      Proba: 4 X 100 m liber masc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J) SAVASTITA,NESTOR,STAN,PATURCA                 CSO         04:01:47          4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J) RATIU,MICU,PAKAI,POJAR                        CMC         04:03:07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J) ALEXA,PUSZTAY,DURUS,PECH                      BAM         04:09:37          4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MJ) ION,BORCA,MEDA,TINCAU                         SRT         04:11:16          4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J) MARINESCU,ION,LUCA,BADESCU                    CPT         04:23:59          3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CHIRCIOAGA,PACIOIANU,NEDELEA,DOBRE            LPT         04:24:49          3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2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Nume si prenume              Cod     An     Club   Rezultat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100 m fluture fem.    MACAVEI CARINA BIANCA        7969   1994    MBV    01:03:04   700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100 m fluture fem.    COZMA IONELA                 5533   1989    DIN    01:03:22   694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50 m spate fem.       MACAVEI CARINA BIANCA        7969   1994    MBV    00:30:68   686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100 m fluture masc.   COCI ALEXANDRU               5997   1989    MBV    00:53:57   804</w:t>
      </w:r>
    </w:p>
    <w:p>
      <w:pPr>
        <w:pStyle w:val="PlainText"/>
        <w:ind w:left="561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50 m spate masc.      GLINTA ROBERT ANDREI         9019   1997    CPT    00:26:11   780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400 m mixt masc.      BADEATA ALEXANDRU COSTEL     8494   1996    SHD    04:31:04   728</w:t>
      </w:r>
    </w:p>
    <w:p>
      <w:pPr>
        <w:pStyle w:val="PlainText"/>
        <w:ind w:left="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6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 Cod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 xml:space="preserve">Id.: 10      Proba: 100 m liber masc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MACOVEI DANIEL                  6836   1992       DEB         00:51:18          7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2  GLINTA ROBERT ANDREI            9019   1997       CPT         00:51:69          7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ARTIMON ALIN ALEXANDRU          7028   1992       CSB         00:52:83          7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4  SONOC GABRIEL CRISTIAN          9034   1997       LAR         00:53:08          6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5  NAS MIHAI                       9147   1998       LBM         00:53:25          6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6  COICICI MIROSLAV RADU           6393   1991       UNR         00:53:70          6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7  CRISTEA HORIA STEFAN            7475   1993       MBV         00:53:75          6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8  GHEORGHE STEFAN DANIEL          7557   1994       UPT         00:53:82          6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9  ANCUTA ALEXANDRU VASILE         7793   1994       UNR         00:53:87          6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0  TATAR GHEORGHE CRISTIAN         6527   1991       UPT         00:53:96          6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11  COSTE FLORIN                    9310   1998       LBM         00:53:97          6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2  PETRESCU CRISTIAN PAUL          8672   1996       SRT         00:54:15          6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ROTUNDU CRISTIAN                6863   1994       STE         00:54:16          6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4  PATURCA VLAD                   10375   1999       CSO         00:54:37          6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5  RATIU GEORGE ADRIAN            10622   2000       CMC         00:54:59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16  ION NICULAE                     9619   1998       LER         00:54:83          6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7  RAIU FLORIN ALEXANDRU           7916   1994       DIN         00:55:04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8  GLOD IONUT DANIEL               8925   1998       LBC         00:55:20          6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9  BARBU GEORGE EDUARD             8568   1996       CPT         00:55:46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0  NEAMA RAUL EMANUEL              9780   1998       LUN         00:55:49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DEZNAN SERGIU DENIS             7192   1993       MTM         00:55:51          6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2  ROSIORU PAUL ANDREI             9371   1998       CSO         00:56:27          5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3  BASARABIE MIHAI                 8868   1997       DIN         00:56:37          5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4  ALEXANDRESCU MARCO CRISTI       9882   1999       LER         00:56:44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IORDACHESCU BOGDAN IONUT        7533   1995       CPT         00:56:55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6  BADARAU RAUL SEBASTIAN         10885   2000       SHD         00:56:72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7  ANGHEL RADU MIHAI               8710   1996       STE         00:56:76          5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8  CHERESTES ANDREI AURELIAN       8688   1996       STE         00:57:11          5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ION ALEXANDRU                  10240   1999       SRT         00:57:69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0  STOICA C-TIN GEORGE ALEX.      10736   2000       BCC         00:57:70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ANGHEL ANDREI MIRCEA            9723   1998       CSO         00:57:79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2  PECH EDUARD DANIEL              9829   1999       BAM         00:57:93          5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PREDA BOGDAN MARIUS             9050   1997       LBR         00:58:02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4  BONEA SABIN                     9982   1999       MTS         00:58:03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5  PANTAZI MADALIN ADRIAN          8853   1997       CSO         00:58:26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6  MARINESCU POPAZOV ANDREI        9481   2000       CPT         00:58:34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PLESA ANDREI                    9114   1997       LBM         00:58:39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7  TIMOFTE CLAUDIU FLORIN         10341   1999       SSV         00:58:39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9  NICULA ANDREI CRISTIAN         10219   1999       DEB         00:58:41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40  TUDOSE VLAD                    11755   1999       MTS         00:58:54          5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1  PADURARU ANDREI FLORIN         10882   2000       SHD         00:58:61          5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2  TIBREA MATEI                   10166   1998       PCT         00:58:87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3  DELAMARIAN IASONAS             11943   1998       LAR         00:58:94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4  IORDACHESCU SERGIU CRISTI       9727   1998       DIN         00:59:05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5  NESTOR VLAD ANDREI              9880   1999       CSO         00:59:08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6  POPESCU RARES C-TIN             9102   1997       PCT         00:59:19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7  BOLTYE OTTO MARK               12200   1998       SBM         00:59:31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8  POP CALIN DUMITRU              10487   2000       SBM         00:59:37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9  DOBRA  ANDREI DARIUS           10044   1999       MSB         00:59:52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0  PIRVU RAZVAN VALENTIN          10039   1999       SSB         00:59:57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1  DRAGHICI BOGDAN FLORIN          6709   1993       UPT         00:59:74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2  ENE CODRIN CONSTANTIN          10714   2000       SS1         01:00:16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3  PASCALE VLAD TUDOR             10303   1999       ACT         01:00:19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4  ARBA ADRIAN CRISTIAN           10316   1999       STM         01:00:21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5  BOMCHIS FILIP TUDOR            11041   2000       CSO         01:00:24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6  TOMA OCTAVIAN                  10790   2000       CSO         01:00:37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7  BRACACI DANIEL                 11124   1998       CSO         01:00:47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8  LASZLO PAUL ROBERT              9798   1999       VPN         01:00:49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9  DOBRE ANDREI PETRISOR          10194   1999       LPT         01:00:64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STOICESCU ADRIAN GABRIEL       10732   2000       PCT         01:00:85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1  CONSTANTIN EDUARD RAZVAN       10726   2000       PCT         01:00:98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2  TEODORESCU BOGDAN               9442   1998       BAM         01:01:14          4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3  STAFIE CALIN                   11072   2000       SSV         01:01:30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64  TINCAU MARIUS ALEX.            10232   1999       SRT         01:01:62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5  TRANULEA CRISTIAN VIRGIL       11521   2000       PCT         01:01:65          4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6  SUCIU RAZVAN ADIN              10151   1999       ALB         01:01:82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7  POPESCU MIHAI                  10740   2000       PCT         01:01:85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8  TOTH RARES ANDRES               9323   1998       LBM         01:01:98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8  ALEXA ANDREAS CATALIN           9855   1999       BAM         01:01:98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0  ROSIANU EMIL MARIAN             9049   1998       LBR         01:02:07          4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1  TROANCA STEFAN                 10781   2000       BSC         01:02:26          4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2  MAILAT EDUARD GABRIEL           9974   1999       LER         01:02:67          4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73  CIOBANU ROBERT GABRIEL         10656   1999       LAR         01:02:68          4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4  ARPIN VLAD GABRIEL             11152   2000       LER         01:02:92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5  JURJU DANIEL IOAN              10606   1999       SSB         01:02:99          4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6  MADARAS SABIN AUGUSTIN         10460   2000       SSB         01:03:26          4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7  IACOB ANDREI VALENTIN           9956   1999       LER         01:03:43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8  ARDELEAN ALEX OVIDIU           10648   2000       LAR         01:03:45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9  MICU ALEXANDRU                 11078   2000       CMC         01:03:47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9  BALTOI ANDREI                  11710   2000       LPT         01:03:47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1  BUMBEA ANDREI FLAVIUS          10227   1999       SRT         01:03:61          4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2  ONESIM IOAN                    10344   1999       SSV         01:03:75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3  BLOTOR DARIUS ANDREI           10038   1999       SSB         01:03:90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4  MAER NORBERT                   10883   2000       SHD         01:03:94          3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5  BADESCU PETRUT OVIDIU          10554   2000       CPT         01:04:37          3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6  CONSTANTIN NICOLAE MARIAN      10165   1997       PCT         01:04:71          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7  PALFI BOGDAN IOAN              10503   2000       SBM         01:05:36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8  VLAS BOGDAN CONSTANTIN         10021   1999       STG         01:05:37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89  COMSA MIHAI ALEXANDRU          10769   2000       LER         01:05:54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0  COMANICI VALENTIN              10164   1999       PCT         01:05:71          3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1  TALPAI ZSOLT                   10966   2000       STM         01:06:27          3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92  MIHAI DENIS STEFAN             10733   2000       PCT         01:06:36          3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3  COSMA EDUARD ALEXANDRU         10842   2000       SBM         01:07:40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94  CUCULEA STEFAN CRISTIAN        10765   2000       CSO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94  BUGARIU ANDREI PETRU           10918   2000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95  UNGUR ANDREI                    9364   1998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96  COSTE ALIN                      6783   1992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      Proba: 100 m liber fem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COZMA IONELA                    5533   1989       DIN         00:58:93          6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DOSPIN STEFANIA ANDREEA        10273   1999       CSB         01:01:02          6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NADOLU IULIANA MARIA            9542   1998       PCT         01:01:44          6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TATAR CRISTINA GEORGETA         2836   1985       UPT         01:01:47          6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POJAR REBECCA MARIA            11158   2000       CMC         01:01:99          5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ACAVEI CARINA BIANCA           7969   1994       MBV         01:02:07          5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IVACSON BIANCA PETRUTA          9275   1997       SCB         01:02:30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SCHNEIDER KRISTINA MARIA       11809   1999       LBM         01:02:38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NASTASA ADINA ELENA             9793   1999       VPN         01:02:44          5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0  BUD FLORINA LORENA              9817   1999       LBM         01:02:65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ANDONIE ANDREEA                 9770   1999       UCJ         01:02:79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ORZAC PAULA REKA               10491   2000       LBM         01:03:14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PUSZTAY DORIS                  10844   2000       BAM         01:03:66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COSTEA DENISA STEFANIA         10486   2000       LBM         01:04:12          5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PLESA IULIA BIANCA              8353   1995       LBM         01:04:55          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STAN ALINA IOANA               11034   2000       CSO         01:05:28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DRAGOMIR GABRIELA ELENA         8602   1996       FAR         01:05:33          5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8  SARBULESCU ANDREEA LOREDA      11322   2000       LER         01:05:35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MALINA ANDRA TEODORA            9566   1998       SHD         01:05:36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DRAGOMIR ANA MARIA             10779   2000       STE         01:05:76          4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PRIOTEASA ANA MARIA ADELA       7549   1996       UPT         01:05:83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CHILIANU MARGARETA             11002   2000       CSB         01:05:85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3  PAKAI ZSOFIA                   11049   2000       CMC         01:05:86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4  MARINESCU MONICA GABRIELA       9874   1999       STE         01:05:90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RINZASCU ALEXANDRA             11000   2000       SCB         01:06:11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6  BALAZS MELINDA                 10470   1999       LBM         01:06:17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AUGUSTINOV ANDREEA              9676   1998       SRT         01:06:19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KOVACS KRISZTA NORA            10458   2000       LAR         01:06:48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9  FULOP MEDEEA ADINA             10502   2000       LBM         01:06:50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STOICA ELENA LUCIANA            9984   1999       MTS         01:06:62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1  IANCU ALBERTINA NICOLLE         9966   1999       DEB         01:06:75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2  ZEHRA AYNUR ALINA VALERIA       8937   1997       DEB         01:06:80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3  ILIE BIANCA ELENA               8959   1997       SPL         01:07:16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NAGY KINCSO                    10886   2000       SHD         01:07:26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5  DURBACA OANA MADALINA           9528   1998       LBR         01:07:58          4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6  DURUS OANA ROXANA              10845   2000       BAM         01:07:61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7  VRABIE ALEXANDRA                9960   1999       DIN         01:08:12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8  PASCU ROBERTA FLORES           11018   2000       STE         01:09:03          4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9  LUCA STEFANIA ELIZA             9480   2000       CPT         01:10:05          4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CHIRCIOAGA ANDREEA DENISA      12666   2000       LPT         01:10:15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GANDI ROXANA IONELA            10472   2000       LBM         01:11:63          3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2  PASA MELTEM DIANA              10217   1999       DEB         01:12:04          3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POPESCU ANDREEA LARISA         11033   2000       CSO         01:14:78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4  MURESAN CEZARA ALEXANDRA       10659   2000       LA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5  MEDA IOANA MARIA               10927   2000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5  ZBOIU NICOLETA ALEXANDRA        8700   1996       DIN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      Proba: 100 m bras masc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SARAC IONUT ALIN                9764   1998       LAR         01:08:45          6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FODOR BOGDAN ALEXANDRU          8312   1995       STE         01:08:75          6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BRIA ALEXANDRU                  9194   1997       CSO         01:08:82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TUFARU LIVIU ALEXANDRU          8705   1996       LBM         01:08:85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GRADINARU ANDREI RAZVAN         7708   1995       FAR         01:08:90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IONITA NICOLAE ANDREI           5100   1989       UPT         01:09:09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7  ROMAN ANDREI CRISTIAN           8463   1996       LBM         01:09:36          5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8  ABIBULA ATILA                   8089   1995       FAR         01:09:41          5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9  POPA GABRIEL FLORIAN            5893   1992       UPT         01:09:88          5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DINCA ANDREEAS                  9613   1998       LER         01:09:94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OANCEA GEORGE CRISTINEL         8229   1995       PET         01:10:80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IBANISTEANU BOGDAN MARIAN       6938   1992       UNR         01:10:81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MARCHITAN TEODOR GEORGE        10324   1999       SSV         01:10:88          5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CANGE GABRIEL                   9540   1998       LBR         01:10:93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IBANISTEANU MARIUS ALIN         9077   1997       SRT         01:11:35          5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SIMON ANDREI SEBASTIAN          8824   1997       LAR         01:11:85          5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7  DUMITRACHE ALEXANDRU IULI       9490   1998       LLP         01:11:89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TOMPA GYORGY KADOSA            11410   2000       CSG         01:12:08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GHIMBOASA SERGIU MIHAI          7752   1994       UNR         01:12:57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MICU MIHAI                     11077   2000       CMC         01:12:72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1  TINCAU MARIUS ALEX.            10232   1999       SRT         01:12:91          5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2  ROSU BOGDAN                     9513   1998       LPT         01:13:18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MARINESCU POPAZOV ANDREI        9481   2000       CPT         01:13:22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4  PECH EDUARD DANIEL              9829   1999       BAM         01:13:31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5  STROE MIHAI ANDREI             11455   1998       LUN         01:13:64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6  DABIJA CRISTINEL GABRIEL       10500   2000       SBM         01:13:91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CRISNIC ANDREI                 10313   1998       STM         01:14:69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8  TEODORESCU BOGDAN               9442   1998       BAM         01:14:79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9  NISTOR MIRCEA NICOLAE          11738   1999       SSV         01:15:00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0  CALIN RARES MIHAI              11893   2000       ATM         01:15:31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PUNGA DRAGOS GEORGE            11554   2000       MBR         01:15:92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2  OPROIU BOGDAN ALEXANDRU         8278   1995       MTM         01:16:11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3  MACOVEI ANDREI                 10958   1999       STM         01:16:36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4  MAXIM ANTONIU                   9815   1999       BAM         01:16:69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5  VIJU TIBERIU GEORGE            10011   1999       SPL         01:16:73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6  SLEAM ALEX SERGIU               9854   1999       BAM         01:17:82          4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SARAC CATALIN EMANUEL          10649   2000       LAR         01:18:19          4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8  DELAMARIAN IASONAS             11943   1998       LAR         01:18:50          4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DABA COSMIN                    10903   2000       SRT         01:19:05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0  FECZKO ZOLTAN                  10629   2000       STG         01:19:43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NITESCU CRISTIAN                8873   1997       CSO         01:19:70          3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2  DANCIOIU ALEX. STEFAN          10046   1999       MSB         01:20:13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3  PASCALE VLAD TUDOR             10303   1999       ACT         01:21:50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BIRLEANU LUCA TUDOR            12035   2000       PCT         01:27:14          3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5  BODIU CRISTIAN VALERIU         10735   2000       PCT         01:27:58          2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6  BARNA THEODOR SERBAN           10630   2000       STG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6  PACIOIANU BOGDAN MIHAI         10177   1998       L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8  TOTH RARES ANDRES               9323   1998       LB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CHIU ANDREEA                  8939   1998       STE         01:16:33          5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OGU DENISA ELENA               9374   1998       STE         01:17:08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3  SAVASTITA SIMONA ALEX.         11038   2000       CSO         01:17:40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ILIE FLORINA ALEXANDRA          8733   1996       UPT         01:18:38          5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LISSOV DIANA                   10636   2000       SSV         01:19:59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BUZDUGAN ADELINA ELENA          8496   1996       SHD         01:19:89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BORCA LORENA FLORINA           10921   2000       SRT         01:21:51          4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PUSZTAY DORIS                  10844   2000       BAM         01:21:63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9  BOCAN BEATRICE SABINA           8889   1998       STE         01:23:04          4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NAE ANDREEA ELENA               8001   1999       CPT         01:24:13          4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MAXIN MELISSA OCTAVIA          10624   2000       CMC         01:24:53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2  STOICA ELENA LUCIANA            9984   1999       MTS         01:26:23          4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NICULAE DANIELA CRISTINA       10755   2000       LER         01:27:51          3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PASCU ROBERTA FLORES           11018   2000       STE         01:32:42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NEDELEA CRISTINA RALUCA         9518   1999       LPT         01:32:73          33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COCI ALEXANDRU                  5997   1989       MBV         02:08:29          6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MARTIN DANIEL CRISTIAN         12614   2000       SCB         02:08:91          6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VATASESCU STEFAN ANDREI         8283   1995       MBV         02:09:42          6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GRIGORE ANDREI TIBERIU          8755   1996       CSO         02:10:82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RUSEN ANDREI                    9865   1999       LER         02:13:70          5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BARBU GEORGE EDUARD             8568   1996       CPT         02:14:87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ION ALEXANDRU CRISTIAN          9728   1998       DEB         02:15:30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PAVALA PAUL                     8849   1997       LBM         02:15:41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NEAMA RAUL EMANUEL              9780   1998       LUN         02:16:32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OLARU LEONARD ANDREI            9475   1999       LLP         02:17:40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SZILAGYI ALEX. RICHARD          9315   1998       LBM         02:17:97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2  MADARAS MARIA ANTON            10049   1999       SSB         02:20:41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TUDOSE VLAD                    11755   1999       MTS         02:22:37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CURTE CLAUDIU MARIAN            9538   1998       LBR         02:22:57          4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BACALU ANDREI                  11009   2000       MBR         02:25:50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BRAN IONEL                     10697   2000       STE         02:26:31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MARGINEAN EMANUEL ALEX.         9824   1999       LBM         02:27:06          4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CAMPIAN COSMIN ADRIAN           9810   1999       LBM         02:28:11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PACIOIANU VASILE ALEX.         10178   2000       LPT         02:28:18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0  CIOBANU ROBERT GABRIEL         10656   1999       LAR         02:35:28          3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1  SAVA ADRIAN GRATIANU           10025   1999       SHD         02:36:44          3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SARAC CATALIN EMANUEL          10649   2000       LAR         02:38:52          3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PINU COSMIN TEODOR             9443   1998       LUN         02:44:91          3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CAZAN VLAD EDUARD              10045   1999       MSB         02:45:56          3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5  GOLOVCA VALENTIN                8945   1998       STE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fluture fem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RADUTA BIANCA IZABELLA          8378   1996       CPT         02:24:23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NICOLAE CRISTINA ANDREEA        8192   1995       STE         02:24:59          5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DOBRIN ALEXANDRA                6556   1993       UPT         02:27:04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KORPONAY KATA                  10501   2000       CMC         02:30:21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IRIMESCU ANAMARIA              10701   2000       STE         02:30:50          5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CARLATESCU SABRINA             9926   1999       CPT         02:30:74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VLADUTU GEORGIANA               9864   1999       LER         02:36:16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DRAGOMIR ANA MARIA             10779   2000       STE         02:37:52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SARBULESCU ANDREEA LOREDA      11322   2000       LER         02:39:72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CSENDES MARIA DOLORES          11036   2000       STE         02:40:06          4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TATARU ANDREEA ROXANA          10005   1999       PET         02:47:34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COMARNICEANU FLAVIA             9955   1999       LER         02:53:18          3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4 X 2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1  MS) ROTUNDU,ANGHEL,BRAN,FODOR                     STE         08:14:73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MS) TATAR,POPA,IONITA,PATRU                       UPT         08:18:52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MS) COSTE,CRISTEA,VATASESCU,COCI                  MBV         08:25:74          5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4  MT) NAS,UNGUR,SZILAGYI,COSTE                      LBM         08:27:56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S) COICICI,IBANISTEANU,GHIMBOASA,ANCUTA          UNR         08:37:93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MT) ROSIORU,PANTAZI,ANGHEL,PATURCA                CSO         08:39:60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MJ) ALEXANDRESCU,MAILAT,ARPIN,RUSEN               LER         08:47:28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T) MARINESCU,BADESCU,MILITARU,SCARLAT            CPT         08:53:19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MJ) BURCIU,TINCAU,BUGARIU,ION                     SRT         08:56:89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MJ) PIRVU,JURJU,BLOTOR,MADARAS                    SSB         09:06:62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MT) BALTOI,DOBRE,ROSU,PACIOIANU                   LPT         09:16:97          4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MJ) TOMA,CUCULEA,BOMCHIS,NESTOR                   CSO         09:19:38          4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MJ) POP,COSMA,PALFI,DABIJA                        SBM         09:32:89          3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1  STE   ROTUNDU CRISTIAN                6863  1994             00:58:47   02:00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RADU MIHAI               8710  1996             03:02:06   04:06: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 IONEL                     10697  2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ODOR BOGDAN ALEXANDRU          8312  1995                        08:14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UPT   TATAR GHEORGHE CRISTIAN         6527  1991             01:00:45   02:03: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GABRIEL FLORIAN            5893  1992             03:03:63   04:09: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NICOLAE ANDREI           5100  19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RU VLADUT ALEXANDRU          5557  1989                        08:18: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3  MBV   COSTE ALIN                      6783  1992             00:59:71   02:05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RISTEA HORIA STEFAN            7475  1993             03:04:91   04:08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TASESCU STEFAN ANDREI         8283  1995             05:09:90   06:15: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CI ALEXANDRU                  5997  1989             07:19:32   08:25: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4  LBM   NAS MIHAI                       9147  1998             00:58:97   02:02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NGUR ANDREI                    9364  1998             03:03:31   04:09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ZILAGYI ALEX. RICHARD          9315  1998             05:10:83   06:17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FLORIN                    9310  1998             07:19:46   08:27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UNR   COICICI MIROSLAV RADU           6393  1991             00:58:21   02:01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BANISTEANU BOGDAN MARIAN       6938  1992             03:03:89   04:12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IMBOASA SERGIU MIHAI          7752  19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7793  1994                        08:37: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6  CSO   ROSIORU PAUL ANDREI             9371  1998             01:01:44   02:06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NTAZI MADALIN ADRIAN          8853  1997             03:07:92   04:15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ANDREI MIRCEA            9723  1998             05:17:99   06:25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10375  1999             07:29:31   08:39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LER   ALEXANDRESCU MARCO CRISTI       9882  1999             01:00:76   02:08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ILAT EDUARD GABRIEL           9974  1999             03:10:97   04:22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RPIN VLAD GABRIEL             11152  2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9865  1999                        08:47: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CPT   MARINESCU POPAZOV ANDREI        9481  2000             01:02:80   02:09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10554  2000             03:18:48   04:32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LITARU ALEXANDRU KEVIN        9503  1998             05:35:38   06:46: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BOGDAN ANDREI           8374  1997             07:47:50   08:53: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SRT   BURCIU ION DORIAN              10940  2000             01:06:11   02:17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NCAU MARIUS ALEX.            10232  1999             03:22:26   04:33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GARIU ANDREI PETRU           10918  2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ALEXANDRU                  10240  1999                        08:56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0  SSB   PIRVU RAZVAN VALENTIN          10039  1999             01:02:73   02:11: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RJU DANIEL IOAN              10606  1999             03:17:53   04:31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LOTOR DARIUS ANDREI           10038  1999             05:38:75   06:52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DARAS MARIA ANTON            10049  1999             07:58:12   09:06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1  LPT   BALTOI ANDREI                  11710  2000             01:09:97   02:28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E ANDREI PETRISOR          10194  1999             03:33:60   04:43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SU BOGDAN                     9513  1998             05:46:12   06:55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CIOIANU VASILE ALEX.         10178  2000             08:04:64   09:16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CSO   TOMA OCTAVIAN                  10790  2000             01:06:47   02:16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UCULEA STEFAN CRISTIAN        10765  2000             03:23:49   04:36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MCHIS FILIP TUDOR            11041  2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STOR VLAD ANDREI              9880  1999                        09:19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6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1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GLINTA ROBERT ANDREI            9019   1997       CPT         00:51:69          7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SONOC GABRIEL CRISTIAN          9034   1997       LAR         00:53:08          6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3  NAS MIHAI                       9147   1998       LBM         00:53:25          6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4  COSTE FLORIN                    9310   1998       LBM         00:53:97          6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5  ION NICULAE                     9619   1998       LER         00:54:83          6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GLOD IONUT DANIEL               8925   1998       LBC         00:55:20          6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7  NEAMA RAUL EMANUEL              9780   1998       LUN         00:55:49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8  ROSIORU PAUL ANDREI             9371   1998       CSO         00:56:27          5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9  BASARABIE MIHAI                 8868   1997       DIN         00:56:37          5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ANGHEL ANDREI MIRCEA            9723   1998       CSO         00:57:79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PREDA BOGDAN MARIUS             9050   1997       LBR         00:58:02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2  PANTAZI MADALIN ADRIAN          8853   1997       CSO         00:58:26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PLESA ANDREI                    9114   1997       LBM         00:58:39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TIBREA MATEI                   10166   1998       PCT         00:58:87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DELAMARIAN IASONAS             11943   1998       LAR         00:58:94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6  IORDACHESCU SERGIU CRISTI       9727   1998       DIN         00:59:05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7  POPESCU RARES C-TIN             9102   1997       PCT         00:59:19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8  BOLTYE OTTO MARK               12200   1998       SBM         00:59:31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BRACACI DANIEL                 11124   1998       CSO         01:00:47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0  TEODORESCU BOGDAN               9442   1998       BAM         01:01:14          4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1  TOTH RARES ANDRES               9323   1998       LBM         01:01:98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ROSIANU EMIL MARIAN             9049   1998       LBR         01:02:07          4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3  CONSTANTIN NICOLAE MARIAN      10165   1997       PCT         01:04:71          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4  UNGUR ANDREI                    9364   1998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NADOLU IULIANA MARIA            9542   1998       PCT         01:01:44          6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IVACSON BIANCA PETRUTA          9275   1997       SCB         01:02:30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3  MALINA ANDRA TEODORA            9566   1998       SHD         01:05:36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4  AUGUSTINOV ANDREEA              9676   1998       SRT         01:06:19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ZEHRA AYNUR ALINA VALERIA       8937   1997       DEB         01:06:80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LIE BIANCA ELENA               8959   1997       SPL         01:07:16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7  DURBACA OANA MADALINA           9528   1998       LBR         01:07:58          4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1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SARAC IONUT ALIN                9764   1998       LAR         01:08:45          6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BRIA ALEXANDRU                  9194   1997       CSO         01:08:82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DINCA ANDREEAS                  9613   1998       LER         01:09:94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CANGE GABRIEL                   9540   1998       LBR         01:10:93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IBANISTEANU MARIUS ALIN         9077   1997       SRT         01:11:35          5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6  SIMON ANDREI SEBASTIAN          8824   1997       LAR         01:11:85          5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7  DUMITRACHE ALEXANDRU IULI       9490   1998       LLP         01:11:89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8  ROSU BOGDAN                     9513   1998       LPT         01:13:18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9  STROE MIHAI ANDREI             11455   1998       LUN         01:13:64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0  CRISNIC ANDREI                 10313   1998       STM         01:14:69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TEODORESCU BOGDAN               9442   1998       BAM         01:14:79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DELAMARIAN IASONAS             11943   1998       LAR         01:18:50          4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NITESCU CRISTIAN                8873   1997       CSO         01:19:70          3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PACIOIANU BOGDAN MIHAI         10177   1998       L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TOTH RARES ANDRES               9323   1998       LB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CHIU ANDREEA                  8939   1998       STE         01:16:33          5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OGU DENISA ELENA               9374   1998       STE         01:17:08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BOCAN BEATRICE SABINA           8889   1998       STE         01:23:04          4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ION ALEXANDRU CRISTIAN          9728   1998       DEB         02:15:30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PAVALA PAUL                     8849   1997       LBM         02:15:41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NEAMA RAUL EMANUEL              9780   1998       LUN         02:16:32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SZILAGYI ALEX. RICHARD          9315   1998       LBM         02:17:97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CURTE CLAUDIU MARIAN            9538   1998       LBR         02:22:57          4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PINU COSMIN TEODOR             9443   1998       LUN         02:44:91          3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GOLOVCA VALENTIN                8945   1998       STE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4 X 2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1  MT) NAS,UNGUR,SZILAGYI,COSTE                      LBM         08:27:56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MT) ROSIORU,PANTAZI,ANGHEL,PATURCA                CSO         08:39:60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MT) MARINESCU,BADESCU,MILITARU,SCARLAT            CPT         08:53:19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MT) BALTOI,DOBRE,ROSU,PACIOIANU                   LPT         09:16:97          4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3    </w:t>
        <w:tab/>
        <w:tab/>
        <w:t>Data:  26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1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1  PATURCA VLAD                   10375   1999       CSO         00:54:37          6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2  RATIU GEORGE ADRIAN            10622   2000       CMC         00:54:59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3  ALEXANDRESCU MARCO CRISTI       9882   1999       LER         00:56:44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BADARAU RAUL SEBASTIAN         10885   2000       SHD         00:56:72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ION ALEXANDRU                  10240   1999       SRT         00:57:69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6  STOICA C-TIN GEORGE ALEX.      10736   2000       BCC         00:57:70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7  PECH EDUARD DANIEL              9829   1999       BAM         00:57:93          5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8  BONEA SABIN                     9982   1999       MTS         00:58:03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9  MARINESCU POPAZOV ANDREI        9481   2000       CPT         00:58:34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0  TIMOFTE CLAUDIU FLORIN         10341   1999       SSV         00:58:39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1  NICULA ANDREI CRISTIAN         10219   1999       DEB         00:58:41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2  TUDOSE VLAD                    11755   1999       MTS         00:58:54          5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3  PADURARU ANDREI FLORIN         10882   2000       SHD         00:58:61          5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4  NESTOR VLAD ANDREI              9880   1999       CSO         00:59:08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5  POP CALIN DUMITRU              10487   2000       SBM         00:59:37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6  DOBRA  ANDREI DARIUS           10044   1999       MSB         00:59:52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7  PIRVU RAZVAN VALENTIN          10039   1999       SSB         00:59:57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8  ENE CODRIN CONSTANTIN          10714   2000       SS1         01:00:16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9  PASCALE VLAD TUDOR             10303   1999       ACT         01:00:19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0  ARBA ADRIAN CRISTIAN           10316   1999       STM         01:00:21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1  BOMCHIS FILIP TUDOR            11041   2000       CSO         01:00:24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TOMA OCTAVIAN                  10790   2000       CSO         01:00:37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3  LASZLO PAUL ROBERT              9798   1999       VPN         01:00:49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DOBRE ANDREI PETRISOR          10194   1999       LPT         01:00:64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5  STOICESCU ADRIAN GABRIEL       10732   2000       PCT         01:00:85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CONSTANTIN EDUARD RAZVAN       10726   2000       PCT         01:00:98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7  STAFIE CALIN                   11072   2000       SSV         01:01:30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8  TINCAU MARIUS ALEX.            10232   1999       SRT         01:01:62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9  TRANULEA CRISTIAN VIRGIL       11521   2000       PCT         01:01:65          4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0  SUCIU RAZVAN ADIN              10151   1999       ALB         01:01:82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1  POPESCU MIHAI                  10740   2000       PCT         01:01:85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2  ALEXA ANDREAS CATALIN           9855   1999       BAM         01:01:98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3  TROANCA STEFAN                 10781   2000       BSC         01:02:26          4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4  MAILAT EDUARD GABRIEL           9974   1999       LER         01:02:67          4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5  CIOBANU ROBERT GABRIEL         10656   1999       LAR         01:02:68          4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ARPIN VLAD GABRIEL             11152   2000       LER         01:02:92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7  JURJU DANIEL IOAN              10606   1999       SSB         01:02:99          4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8  MADARAS SABIN AUGUSTIN         10460   2000       SSB         01:03:26          4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IACOB ANDREI VALENTIN           9956   1999       LER         01:03:43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0  ARDELEAN ALEX OVIDIU           10648   2000       LAR         01:03:45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1  MICU ALEXANDRU                 11078   2000       CMC         01:03:47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1  BALTOI ANDREI                  11710   2000       LPT         01:03:47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3  BUMBEA ANDREI FLAVIUS          10227   1999       SRT         01:03:61          4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4  ONESIM IOAN                    10344   1999       SSV         01:03:75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5  BLOTOR DARIUS ANDREI           10038   1999       SSB         01:03:90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6  MAER NORBERT                   10883   2000       SHD         01:03:94          3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7  BADESCU PETRUT OVIDIU          10554   2000       CPT         01:04:37          3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8  PALFI BOGDAN IOAN              10503   2000       SBM         01:05:36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9  VLAS BOGDAN CONSTANTIN         10021   1999       STG         01:05:37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0  COMSA MIHAI ALEXANDRU          10769   2000       LER         01:05:54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1  COMANICI VALENTIN              10164   1999       PCT         01:05:71          3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2  TALPAI ZSOLT                   10966   2000       STM         01:06:27          3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3  MIHAI DENIS STEFAN             10733   2000       PCT         01:06:36          3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4  COSMA EDUARD ALEXANDRU         10842   2000       SBM         01:07:40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5  CUCULEA STEFAN CRISTIAN        10765   2000       CSO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5  BUGARIU ANDREI PETRU           10918   2000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DOSPIN STEFANIA ANDREEA        10273   1999       CSB         01:01:02          6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POJAR REBECCA MARIA            11158   2000       CMC         01:01:99          5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SCHNEIDER KRISTINA MARIA       11809   1999       LBM         01:02:38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NASTASA ADINA ELENA             9793   1999       VPN         01:02:44          5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BUD FLORINA LORENA              9817   1999       LBM         01:02:65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ANDONIE ANDREEA                 9770   1999       UCJ         01:02:79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ORZAC PAULA REKA               10491   2000       LBM         01:03:14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PUSZTAY DORIS                  10844   2000       BAM         01:03:66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COSTEA DENISA STEFANIA         10486   2000       LBM         01:04:12          5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STAN ALINA IOANA               11034   2000       CSO         01:05:28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SARBULESCU ANDREEA LOREDA      11322   2000       LER         01:05:35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DRAGOMIR ANA MARIA             10779   2000       STE         01:05:76          4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CHILIANU MARGARETA             11002   2000       CSB         01:05:85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4  PAKAI ZSOFIA                   11049   2000       CMC         01:05:86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5  MARINESCU MONICA GABRIELA       9874   1999       STE         01:05:90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RINZASCU ALEXANDRA             11000   2000       SCB         01:06:11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BALAZS MELINDA                 10470   1999       LBM         01:06:17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KOVACS KRISZTA NORA            10458   2000       LAR         01:06:48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FULOP MEDEEA ADINA             10502   2000       LBM         01:06:50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STOICA ELENA LUCIANA            9984   1999       MTS         01:06:62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IANCU ALBERTINA NICOLLE         9966   1999       DEB         01:06:75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2  NAGY KINCSO                    10886   2000       SHD         01:07:26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DURUS OANA ROXANA              10845   2000       BAM         01:07:61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VRABIE ALEXANDRA                9960   1999       DIN         01:08:12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PASCU ROBERTA FLORES           11018   2000       STE         01:09:03          4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LUCA STEFANIA ELIZA             9480   2000       CPT         01:10:05          4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CHIRCIOAGA ANDREEA DENISA      12666   2000       LPT         01:10:15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8  GANDI ROXANA IONELA            10472   2000       LBM         01:11:63          3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9  PASA MELTEM DIANA              10217   1999       DEB         01:12:04          3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0  POPESCU ANDREEA LARISA         11033   2000       CSO         01:14:78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MURESAN CEZARA ALEXANDRA       10659   2000       LA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2  MEDA IOANA MARIA               10927   2000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1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1  MARCHITAN TEODOR GEORGE        10324   1999       SSV         01:10:88          5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TOMPA GYORGY KADOSA            11410   2000       CSG         01:12:08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MICU MIHAI                     11077   2000       CMC         01:12:72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4  TINCAU MARIUS ALEX.            10232   1999       SRT         01:12:91          5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MARINESCU POPAZOV ANDREI        9481   2000       CPT         01:13:22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PECH EDUARD DANIEL              9829   1999       BAM         01:13:31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7  DABIJA CRISTINEL GABRIEL       10500   2000       SBM         01:13:91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NISTOR MIRCEA NICOLAE          11738   1999       SSV         01:15:00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CALIN RARES MIHAI              11893   2000       ATM         01:15:31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PUNGA DRAGOS GEORGE            11554   2000       MBR         01:15:92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MACOVEI ANDREI                 10958   1999       STM         01:16:36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MAXIM ANTONIU                   9815   1999       BAM         01:16:69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VIJU TIBERIU GEORGE            10011   1999       SPL         01:16:73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SLEAM ALEX SERGIU               9854   1999       BAM         01:17:82          4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SARAC CATALIN EMANUEL          10649   2000       LAR         01:18:19          4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DABA COSMIN                    10903   2000       SRT         01:19:05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7  FECZKO ZOLTAN                  10629   2000       STG         01:19:43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DANCIOIU ALEX. STEFAN          10046   1999       MSB         01:20:13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PASCALE VLAD TUDOR             10303   1999       ACT         01:21:50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BIRLEANU LUCA TUDOR            12035   2000       PCT         01:27:14          3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BODIU CRISTIAN VALERIU         10735   2000       PCT         01:27:58          2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BARNA THEODOR SERBAN           10630   2000       STG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1  SAVASTITA SIMONA ALEX.         11038   2000       CSO         01:17:40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LISSOV DIANA                   10636   2000       SSV         01:19:59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BORCA LORENA FLORINA           10921   2000       SRT         01:21:51          4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USZTAY DORIS                  10844   2000       BAM         01:21:63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NAE ANDREEA ELENA               8001   1999       CPT         01:24:13          4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AXIN MELISSA OCTAVIA          10624   2000       CMC         01:24:53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STOICA ELENA LUCIANA            9984   1999       MTS         01:26:23          4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NICULAE DANIELA CRISTINA       10755   2000       LER         01:27:51          3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PASCU ROBERTA FLORES           11018   2000       STE         01:32:42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NEDELEA CRISTINA RALUCA         9518   1999       LPT         01:32:73          3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4     Proba: 200 m fluture masc</w:t>
      </w:r>
      <w:r>
        <w:rPr>
          <w:sz w:val="18"/>
          <w:szCs w:val="18"/>
        </w:rPr>
        <w:t xml:space="preserve">.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ARTIN DANIEL CRISTIAN         12614   2000       SCB         02:08:91          6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RUSEN ANDREI                    9865   1999       LER         02:13:70          5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OLARU LEONARD ANDREI            9475   1999       LLP         02:17:40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MADARAS MARIA ANTON            10049   1999       SSB         02:20:41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TUDOSE VLAD                    11755   1999       MTS         02:22:37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BACALU ANDREI                  11009   2000       MBR         02:25:50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7  BRAN IONEL                     10697   2000       STE         02:26:31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MARGINEAN EMANUEL ALEX.         9824   1999       LBM         02:27:06          4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CAMPIAN COSMIN ADRIAN           9810   1999       LBM         02:28:11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PACIOIANU VASILE ALEX.         10178   2000       LPT         02:28:18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1  CIOBANU ROBERT GABRIEL         10656   1999       LAR         02:35:28          3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SAVA ADRIAN GRATIANU           10025   1999       SHD         02:36:44          3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SARAC CATALIN EMANUEL          10649   2000       LAR         02:38:52          3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CAZAN VLAD EDUARD              10045   1999       MSB         02:45:56          3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fluture fem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KORPONAY KATA                  10501   2000       CMC         02:30:21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IRIMESCU ANAMARIA              10701   2000       STE         02:30:50          5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CARLATESCU SABRINA             9926   1999       CPT         02:30:74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LADUTU GEORGIANA               9864   1999       LER         02:36:16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DRAGOMIR ANA MARIA             10779   2000       STE         02:37:52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ARBULESCU ANDREEA LOREDA      11322   2000       LER         02:39:72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CSENDES MARIA DOLORES          11036   2000       STE         02:40:06          4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TATARU ANDREEA ROXANA          10005   1999       PET         02:47:34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COMARNICEANU FLAVIA             9955   1999       LER         02:53:18          3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4 X 2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MJ) ALEXANDRESCU,MAILAT,ARPIN,RUSEN               LER         08:47:28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J) BURCIU,TINCAU,BUGARIU,ION                     SRT         08:56:89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MJ) PIRVU,JURJU,BLOTOR,MADARAS                    SSB         09:06:62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J) TOMA,CUCULEA,BOMCHIS,NESTOR                   CSO         09:19:38          4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5  MJ) POP,COSMA,PALFI,DABIJA                        SBM         09:32:89          3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3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Nume si prenume              Cod     An     Club    Rezultat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561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100 m fluture fem.    MACAVEI CARINA BIANCA        7969    1994    MBV    01:03:04    70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100 m fluture fem.    COZMA IONELA                 5533    1989    DIN    01:03:22    69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100 m liber fem.      COZMA IONELA                 5533    1989    DIN    00:58:93    6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ndividual masc</w:t>
      </w:r>
      <w:r>
        <w:rPr>
          <w:sz w:val="18"/>
          <w:szCs w:val="18"/>
        </w:rPr>
        <w:t>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100 m fluture masc.   COCI ALEXANDRU               5997    1989    MBV    00:53:57    80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50 m spate masc.      GLINTA ROBERT ANDREI         9019    1997    CPT    00:26:11    7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100 m liber masc.     MACOVEI DANIEL               6836    1992    DEB    00:51:18    7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26/03/2015</w:t>
        <w:tab/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A     Proba: 1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COVEI DANIEL                  6836   1992       DEB         00:50:32          8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LINTA ROBERT ANDREI            9019   1997       CPT         00:51:09          7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RTIMON ALIN ALEXANDRU          7028   1992       CSB         00:52:15          7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ONOC GABRIEL CRISTIAN          9034   1997       LAR         00:52:31          7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AS MIHAI                       9147   1998       LBM         00:53:54          6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GHEORGHE STEFAN DANIEL          7557   1994       UPT         00:53:56          6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OICICI MIROSLAV RADU           6393   1991       UNR         00:53:65          6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RISTEA HORIA STEFAN            7475   1993       MBV         00:53:74          6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B     Proba: 1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STE FLORIN                    9310   1998       LBM         00:54:67          6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TURCA VLAD                   10375   1999       CSO         00:54:74          6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 NICULAE                     9619   1998       LER         00:54:86          6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ATIU GEORGE ADRIAN            10622   2000       CMC         00:54:87          6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NEAMA RAUL EMANUEL              9780   1998       LUN         00:55:30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LOD IONUT DANIEL               8925   1998       LBC         00:55:49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ASARABIE MIHAI                 8868   1997       DIN         00:55:90          5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ROSIORU PAUL ANDREI             9371   1998       CSO         00:56:45          5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A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0:57:04          7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TATAR CRISTINA GEORGETA         2836   1985       UPT         00:59:55          6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ACAVEI CARINA BIANCA           7969   1994       MBV         01:00:79          6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OSPIN STEFANIA ANDREEA        10273   1999       CSB         01:01:09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NADOLU IULIANA MARIA            9542   1998       PCT         01:01:39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CHNEIDER KRISTINA MARIA       11809   1999       LBM         01:01:47          6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VACSON BIANCA PETRUTA          9275   1997       SCB         01:01:73          6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POJAR REBECCA MARIA            11158   2000       CMC         01:02:98          5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B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ORZAC PAULA REKA               10491   2000       LBM         01:01:74          5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UD FLORINA LORENA              9817   1999       LBM         01:02:13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DONIE ANDREEA                 9770   1999       UCJ         01:02:90          5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ALINA ANDRA TEODORA            9566   1998       SHD         01:03:61          5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OSTEA DENISA STEFANIA         10486   2000       LBM         01:04:58          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AN ALINA IOANA               11034   2000       CSO         01:05:33          5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ARBULESCU ANDREEA LOREDA      11322   2000       LER         01:05:36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PUSZTAY DORIS                  10844   2000       BAM         01:07:66          4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Id.: 12A     Proba: 1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ROMAN ANDREI CRISTIAN           8463   1996       LBM         01:05:83          7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RADINARU ANDREI RAZVAN         7708   1995       FAR         01:06:51          6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ABIBULA ATILA                   8089   1995       FAR         01:07:03          6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FODOR BOGDAN ALEXANDRU          8312   1995       STE         01:07:42          6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SARAC IONUT ALIN                9764   1998       LAR         01:08:22          6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ONITA NICOLAE ANDREI           5100   1989       UPT         01:08:32          6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TUFARU LIVIU ALEXANDRU          8705   1996       LBM         01:08:72          6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BRIA ALEXANDRU                  9194   1997       CSO         01:08:78          6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B     Proba: 1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INCA ANDREEAS                  9613   1998       LER         01:09:09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ANGE GABRIEL                   9540   1998       LBR         01:10:25          5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ARCHITAN TEODOR GEORGE        10324   1999       SSV         01:10:58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TINCAU MARIUS ALEX.            10232   1999       SRT         01:10:79          5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BANISTEANU MARIUS ALIN         9077   1997       SRT         01:11:29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UMITRACHE ALEXANDRU IULI       9490   1998       LLP         01:11:71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TOMPA GYORGY KADOSA            11410   2000       CSG         01:12:05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ICU MIHAI                     11077   2000       CMC         01:12:76          5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A     Proba: 1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ILIE FLORINA ALEXANDRA          8733   1996       UPT         01:12:12          7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UCHIU ANDREEA                  8939   1998       STE         01:15:47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OGU DENISA ELENA               9374   1998       STE         01:16:45          5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AVASTITA SIMONA ALEX.         11038   2000       CSO         01:16:50          5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UZDUGAN ADELINA ELENA          8496   1996       SHD         01:16:74          5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LISSOV DIANA                   10636   2000       SSV         01:17:01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USZTAY DORIS                  10844   2000       BAM         01:20:55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ORCA LORENA FLORINA           10921   2000       SRT         01:21:72         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A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CI ALEXANDRU                  5997   1989       MBV         02:01:92          7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VATASESCU STEFAN ANDREI         8283   1995       MBV         02:06:92          6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RIGORE ANDREI TIBERIU          8755   1996       CSO         02:07:75          6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ARTIN DANIEL CRISTIAN         12614   2000       SCB         02:08:66          6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ARBU GEORGE EDUARD             8568   1996       CPT         02:12:06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PAVALA PAUL                     8849   1997       LBM         02:14:01          5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USEN ANDREI                    9865   1999       LER         02:14:29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ON ALEXANDRU CRISTIAN          9728   1998       DEB         02:14:95          5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B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EAMA RAUL EMANUEL              9780   1998       LUN         02:15:69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ZILAGYI ALEX. RICHARD          9315   1998       LBM         02:17:15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OLARU LEONARD ANDREI            9475   1999       LLP         02:17:24          5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CURTE CLAUDIU MARIAN            9538   1998       LBR         02:20:15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RAN IONEL                     10697   2000       STE         02:23:35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TUDOSE VLAD                    11755   1999       MTS         02:25:04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MADARAS MARIA ANTON            10049   1999       SSB         02:26:35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CALU ANDREI                  11009   2000       MBR         02:26:85          4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A     Proba: 200 m fluture fem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DUTA BIANCA IZABELLA          8378   1996       CPT         02:20:20          6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ICOLAE CRISTINA ANDREEA        8192   1995       STE         02:22:32          6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OBRIN ALEXANDRA                6556   1993       UPT         02:22:46          6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SCARLATESCU SABRINA             9926   1999       CPT         02:25:72          5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KORPONAY KATA                  10501   2000       CMC         02:29:25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IRIMESCU ANAMARIA              10701   2000       STE         02:30:33          5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VLADUTU GEORGIANA               9864   1999       LER         02:34:01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RAGOMIR ANA MARIA             10779   2000       STE         02:37:04          4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A     Proba: 4 X 2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S) CRISTEA,VATASESCU,COSTE,COCI                  MBV         07:59:72          6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S) ROTUNDU,ANGHEL,BRAN,FODOR                     STE         08:07:15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S) PATRU,TATAR,IONITA,GHEORGHE                   UPT         08:11:28          6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T) NAS,UNGUR,PAVALA,SZILAGYI                     LBM         08:15:42          6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S) ANCUTA,IBANISTEANU,GHIMBOASA,COICICI          UNR         08:30:59          5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T) ROSIORU,ANGHEL,PANTAZI,PATURCA                CSO         08:42:43          5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J) ALEXANDRESCU,MAILAT,ARPIN,RUSEN               LER         08:43:69          5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T) MARINESCU,BADESCU,MILITARU,SCARLAT            CPT         09:00:65          4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6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MBV   CRISTEA HORIA STEFAN            7475  1993             00:55:10   01:55: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TASESCU STEFAN ANDREI         8283  1995             02:51:75   03:53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ALIN                      6783  1992             04:49:57   05:5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CI ALEXANDRU                  5997  1989             06:53:19   07:59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TE   ROTUNDU CRISTIAN                6863  1994             00:57:15   01:59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RADU MIHAI               8710  1996             02:58:34   04:02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 IONEL                     10697  2000             05:03:04   06:07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ODOR BOGDAN ALEXANDRU          8312  1995             07:06:00   08:07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UPT   PATRU VLADUT ALEXANDRU          5557  1989             00:59:60   02:06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GHEORGHE CRISTIAN         6527  1991             03:06:00   04:09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NICOLAE ANDREI           5100  1989             05:06:87   06:10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GHE STEFAN DANIEL          7557  1994             07:06:42   08:11: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LBM   NAS MIHAI                       9147  1998             00:57:41   01:59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NGUR ANDREI                    9364  1998             03:01:31   04:08: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VALA PAUL                     8849  1997             05:08:35   06:11: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ZILAGYI ALEX. RICHARD          9315  1998             07:11:21   08:15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UNR   ANCUTA ALEXANDRU VASILE         7793  1994             00:57:23   02:04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BANISTEANU BOGDAN MARIAN       6938  1992             03:06:36   05:16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IMBOASA SERGIU MIHAI          7752  1994             07:24:93   08:30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ICICI MIROSLAV RADU           6393  19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SO   ROSIORU PAUL ANDREI             9371  1998             01:03:04   02:10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ANDREI MIRCEA            9723  1998             03:10:54   04:17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NTAZI MADALIN ADRIAN          8853  1997             05:17:59   06:26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10375  1999             07:31:68   08:42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LER   ALEXANDRESCU MARCO CRISTI       9882  1999             00:58:86   02:03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ILAT EDUARD GABRIEL           9974  1999             03:06:37   04:17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RPIN VLAD GABRIEL             11152  2000             05:22:25   06:33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9865  1999             07:37:71   08:43: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CPT   MARINESCU POPAZOV ANDREI        9481  2000             01:04:20   02:10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10554  2000             03:22:31   04:40: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LITARU ALEXANDRU KEVIN        9503  1998             05:43:73   06:53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BOGDAN ANDREI           8374  1997             07:55:35   09:00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 X 200 m liber fem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S) MORAR,COZMA,ZBOIU,BENEA                       DIN         08:59:14          6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FJ) ORZAC,BALAZS,COSTEA,SCHNEIDER                 LBM         09:09:95          5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S) BOCAN,PUCHIU,NICOLAE,GOGU                     STE         09:13:51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FJ) POJAR,MICLAUS,MAXIN,KORPONAY                  CMC         09:17:52          5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S) PRIOTEASA,ILIE,DOBRIN,TATAR                   UPT         09:33:74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FJ) NAE,ION,LUCA,SCARLATESCU                      CPT         09:51:43          4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IN   MORAR ADRIANA CORINA            9150  1996             01:05:02   02:17:4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A IONELA                    5533  1989             03:16:71   04:23:8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BOIU NICOLETA ALEXANDRA        8700  1996             05:29:04   06:41:9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NEA DANIELA                   4695  1987             07:47:52   08:59:1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2     2  LBM   ORZAC PAULA REKA               10491  2000             01:05:18   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AZS MELINDA                 10470  1999             03:20:98   04:33:3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A DENISA STEFANIA         10486  2000             05:40:2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SCHNEIDER KRISTINA MARIA       11809  1999             07:58:64   09:09:79           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STE   BOCAN BEATRICE SABINA           8889  1998             01:03:74   02:13:7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CHIU ANDREEA                  8939  1998             03:21:85   04:31:9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OLAE CRISTINA ANDREEA        8192  1995             05:37:69   06:47:2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OGU DENISA ELENA               9374  1998             07:57:06   09:13:51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CMC   POJAR REBECCA MARIA            11158  2000             01:05:84   02:14:6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10434  1999             03:21:71   04:34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XIN MELISSA OCTAVIA          10624  2000             05:42:51   06:59:1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RPONAY KATA                  10501  2000             08:05:94   09:17:52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UPT   PRIOTEASA ANA MARIA ADELA       7549  1996             01:05:71   02:18:3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FLORINA ALEXANDRA          8733  1996             03:28:55   04:44:0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6556  1993             05:50:51   07:03:63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2836  1985             08:08:92   09:33:74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CPT   NAE ANDREEA ELENA               8001  1999             01:07:56   02:25:0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ALEXANDRA IOANA            10552  1999             03:39:22   05:00:14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CA STEFANIA ELIZA             9480  2000             06:11:78   07:27:6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ESCU SABRINA             9926  1999             08:37:28   09:51:43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A      Proba: 8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CARLAT BOGDAN ANDREI           8374   1997       CPT         08:19:49          7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TIMON ALIN ALEXANDRU          7028   1992       CSB         08:23:75          7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ETRE BOGDAN MIHAI              8963   1997       SPL         08:26:72          7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RAIU FLORIN ALEXANDRU           7916   1994       DIN         08:29:26          6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ALEANU ROBERT DUMITRU         11227   1999       ACT         08:35:99          6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BONEA SABIN                     9982   1999       MTS         08:38:77          6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ARINESCU POPAZOV ANDREI        9481   2000       CPT         09:00:77          5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UDOSE VLAD                    11755   1999       MTS         09:03:09          5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9A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SCARLAT BOGDAN ANDREI                  8374  1997  CPT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0:58:52   02:01:01   03:04:17  04:07:39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0:50   06:13:79   07:17:11  08:19:4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ARTIMON ALIN ALEXANDRU                 7028  1992  CSB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35   02:04:02   03:07:48  04:10:37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3:98   06:17:81   07:21:50  08:23:75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PETRE BOGDAN MIHAI                     8963  1997  SPL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49   02:03:17   03:06:93  04:11:40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5:87   06:20:57   07:25:19  08:26:72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RAIU FLORIN ALEXANDRU                  7916  1994  DIN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56   02:03:73   03:08:03  04:12:61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17:70   06:22:77   07:27:33  08:29:26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VALEANU ROBERT DUMITRU                11227  1999  ACT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1:78   02:07:27   03:12:77  04:18:3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4:20   06:29:94   07:34:95  08:35:9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BONEA SABIN                            9982  1999  MTS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0:92   02:05:17   03:10:95  04:17:22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23:54   06:29:65   07:35:62  08:38:7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MARINESCU POPAZOV ANDREI               9481  2000  CPT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2:73   02:09:45   03:17:49  04:26:45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5:43   06:44:15   07:53:63  09:00:77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TUDOSE VLAD                           11755  1999  MTS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3:56   02:11:57   03:20:12  04:29:28</w:t>
      </w:r>
    </w:p>
    <w:p>
      <w:pPr>
        <w:pStyle w:val="PlainTex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38:65   06:47:95   07:57:17  09:03:09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B      Proba: 8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VIJU TIBERIU GEORGE            10011   1999       SPL         09:09:33          5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LAJANU MORAR FELICIAN        11043   1999       VCN         09:14:09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OICA C-TIN GEORGE ALEX.      10736   2000       BCC         09:14:16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ROSIORU PAUL ANDREI             9371   1998       CSO         09:26:43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OP CALIN DUMITRU              10487   2000       SBM         09:27:60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ANTAZI MADALIN ADRIAN          8853   1997       CSO         09:28:23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ARPIN VLAD GABRIEL             11152   2000       LER         09:32:50          4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OPESCU MIHAI                  10740   2000       PCT         09:33:47          4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9B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VIJU TIBERIU GEORGE                   10011  1999  SP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59   02:13:15   03:23:28  04:33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31   06:54:15   08:05:12  09:09: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ALAJANU MORAR FELICIAN               11043  1999  VC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5:67   02:12:61   03:22:41  04:33: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48   06:54:56   08:05:29  09:14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TOICA C-TIN GEORGE ALEX.             10736  2000  BC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17   02:13:01   03:22:36  04:33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44:47   06:55:17   08:06:66  09:14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ROSIORU PAUL ANDREI                    9371  1998  CS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60   02:14:51   03:27:21  04:39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2:96   07:05:89   08:18:49  09:26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POP CALIN DUMITRU                     10487  2000  SB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46   02:17:34   03:28:63  04:41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3:02   07:05:68   08:18:02  09:27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PANTAZI MADALIN ADRIAN                 8853  1997  CS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4:88   02:15:09   03:26:45  04:39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2:73   07:06:29   08:20:29  09:28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ARPIN VLAD GABRIEL                    11152  2000  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91   02:19:46   03:32:91  04:46: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9:21   07:11:75   08:23:79  09:32: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POPESCU MIHAI                         10740  2000  PC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1:06:66   02:19:55   03:32:79  04:46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05:59:38   07:12:32   08:24:92  09:33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1500 m liber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LTI DUMITRESCU EMILIA        10001   1999       PET         17:51:01          6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MIR GABRIELA ELENA         8602   1996       FAR         18:16:43          6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NDONIE ANDREEA                 9770   1999       UCJ         18:19:06          6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LAZS MELINDA                 10470   1999       LBM         19:04:34          5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SARBULESCU ANDREEA LOREDA      11322   2000       LER         19:52:22          4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FULOP MEDEEA ADINA             10502   2000       LBM         19:53:31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LUCA STEFANIA ELIZA             9480   2000       CPT         20:56:26          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ENE ALINA GRATIELA              8585   1996       FAR         Abandon.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COLTI DUMITRESCU EMILIA            10001  1999  P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6:59  02:16:75   03:27:40   04:37:98  05:49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01:35  08:13:52   09:25:51   10:37:67  11:50: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02:70  14:15:63   15:28:35   16:40:63  17:51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DRAGOMIR GABRIELA ELENA             8602  1996  F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8:65  02:22:45   03:36:65   04:50:11  06:02: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16:20  08:29:40   09:42:96   10:56:48  12:09: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23:17  14:36:82   15:50:63   17:04:84  18:16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ANDONIE ANDREEA                     9770  1999  UCJ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43  02:22:52   03:36:40   04:49:55  06:02: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15:63  08:29:19   09:43:02   10:56:52  12:10: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24:01  14:38:14   15:52:57   17:07:11  18:19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 6     4  BALAZS MELINDA                     10470  1999  LB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09:27  02:25:44   03:41:03   04:56:65  06:13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29:81  08:46:80   10:03:36   11:20:25  12:38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3:55:94  15:14:02   16:31:48   17:48:67  19:04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SARBULESCU ANDREEA LOREDA          11322  2000  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3:60  02:32:75   03:51:94   05:11:31  06:31: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52:90  09:14:52   10:36:10   11:56:22  13:17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39:26  15:59:42   17:19:11   18:38:13  19:52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FULOP MEDEEA ADINA                 10502  2000  LB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1:99  02:29:95   03:47:93   05:07:10  06:27: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7:46:53  09:07:09   10:27:91   11:48:70  13:10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4:31:75  15:54:29   17:16:15   18:36:82  19:53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LUCA STEFANIA ELIZA                 9480  2000  CP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1:16:26  02:38:53   04:01:10   05:24:87  06:48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08:12:98  09:37:97   11:02:82   12:28:19  13:53: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5:18:92  16:44:77   18:10:76   19:35:23  20:56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ENE ALINA GRATIELA                  8585  1996  F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ban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26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A     Proba: 1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LINTA ROBERT ANDREI            9019   1997       CPT         00:51:09          7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SONOC GABRIEL CRISTIAN          9034   1997       LAR         00:52:31          7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NAS MIHAI                       9147   1998       LBM         00:53:54          6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d</w:t>
      </w:r>
      <w:r>
        <w:rPr>
          <w:b/>
          <w:sz w:val="18"/>
          <w:szCs w:val="18"/>
          <w:u w:val="single"/>
        </w:rPr>
        <w:t>.: 10B     Proba: 1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STE FLORIN                    9310   1998       LBM         00:54:67          6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ION NICULAE                     9619   1998       LER         00:54:86          6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NEAMA RAUL EMANUEL              9780   1998       LUN         00:55:30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LOD IONUT DANIEL               8925   1998       LBC         00:55:49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BASARABIE MIHAI                 8868   1997       DIN         00:55:90          5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OSIORU PAUL ANDREI             9371   1998       CSO         00:56:45          5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A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NADOLU IULIANA MARIA            9542   1998       PCT         01:01:39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IVACSON BIANCA PETRUTA          9275   1997       SCB         01:01:73          6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B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MALINA ANDRA TEODORA            9566   1998       SHD         01:03:61          5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A     Proba: 1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RAC IONUT ALIN                9764   1998       LAR         01:08:22          6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RIA ALEXANDRU                  9194   1997       CSO         01:08:78          6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B     Proba: 1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INCA ANDREEAS                  9613   1998       LER         01:09:09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ANGE GABRIEL                   9540   1998       LBR         01:10:25          5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BANISTEANU MARIUS ALIN         9077   1997       SRT         01:11:29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UMITRACHE ALEXANDRU IULI       9490   1998       LLP         01:11:71          5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A     Proba: 1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CHIU ANDREEA                  8939   1998       STE         01:15:47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OGU DENISA ELENA               9374   1998       STE         01:16:45          5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   Proba: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PAVALA PAUL                     8849   1997       LBM         02:14:01          5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ION ALEXANDRU CRISTIAN          9728   1998       DEB         02:14:95          5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B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EAMA RAUL EMANUEL              9780   1998       LUN         02:15:69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ZILAGYI ALEX. RICHARD          9315   1998       LBM         02:17:15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CURTE CLAUDIU MARIAN            9538   1998       LBR         02:20:15          50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A     Proba: 4 X 2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T) NAS,UNGUR,PAVALA,SZILAGYI                     LBM         08:15:42          6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MT) ROSIORU,ANGHEL,PANTAZI,PATURCA                CSO         08:42:43          5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T) MARINESCU,BADESCU,MILITARU,SCARLAT            CPT         09:00:65          4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A      Proba: 8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CARLAT BOGDAN ANDREI           8374   1997       CPT         08:19:49          7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ETRE BOGDAN MIHAI              8963   1997       SPL         08:26:72          7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B      Proba: 8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ROSIORU PAUL ANDREI             9371   1998       CSO         09:26:43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PANTAZI MADALIN ADRIAN          8853   1997       CSO         09:28:23          5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</w:t>
        <w:tab/>
        <w:tab/>
        <w:t>Data:  26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B     Proba: 100 m liber masc.</w:t>
      </w:r>
      <w:r>
        <w:rPr>
          <w:sz w:val="18"/>
          <w:szCs w:val="18"/>
        </w:rPr>
        <w:t xml:space="preserve">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ATURCA VLAD                   10375   1999       CSO         00:54:74          6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ATIU GEORGE ADRIAN            10622   2000       CMC         00:54:87          62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A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1:01:09          6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SCHNEIDER KRISTINA MARIA       11809   1999       LBM         01:01:47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JAR REBECCA MARIA            11158   2000       CMC         01:02:98          56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B     Proba: 1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ORZAC PAULA REKA               10491   2000       LBM         01:01:74          5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UD FLORINA LORENA              9817   1999       LBM         01:02:13          5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DONIE ANDREEA                 9770   1999       UCJ         01:02:90          5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OSTEA DENISA STEFANIA         10486   2000       LBM         01:04:58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TAN ALINA IOANA               11034   2000       CSO         01:05:33          5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ARBULESCU ANDREEA LOREDA      11322   2000       LER         01:05:36          5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PUSZTAY DORIS                  10844   2000       BAM         01:07:66          45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B     Proba: 100 m bras masc.</w:t>
      </w:r>
      <w:r>
        <w:rPr>
          <w:sz w:val="18"/>
          <w:szCs w:val="18"/>
        </w:rPr>
        <w:t xml:space="preserve">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CHITAN TEODOR GEORGE        10324   1999       SSV         01:10:58          5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TINCAU MARIUS ALEX.            10232   1999       SRT         01:10:79          5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TOMPA GYORGY KADOSA            11410   2000       CSG         01:12:05          5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ICU MIHAI                     11077   2000       CMC         01:12:76          51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A     Proba: 1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AVASTITA SIMONA ALEX.         11038   2000       CSO         01:16:50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LISSOV DIANA                   10636   2000       SSV         01:17:01          5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PUSZTAY DORIS                  10844   2000       BAM         01:20:55          5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ORCA LORENA FLORINA           10921   2000       SRT         01:21:72          48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A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2:08:66          6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RUSEN ANDREI                    9865   1999       LER         02:14:29          57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B     Proba: 200 m fluture masc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OLARU LEONARD ANDREI            9475   1999       LLP         02:17:24          5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BRAN IONEL                     10697   2000       STE         02:23:35          4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TUDOSE VLAD                    11755   1999       MTS         02:25:04          4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ADARAS MARIA ANTON            10049   1999       SSB         02:26:35          4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ACALU ANDREI                  11009   2000       MBR         02:26:85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A     Proba: 200 m fluture fem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SCARLATESCU SABRINA             9926   1999       CPT         02:25:72          5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KORPONAY KATA                  10501   2000       CMC         02:29:25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IRIMESCU ANAMARIA              10701   2000       STE         02:30:33          5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VLADUTU GEORGIANA               9864   1999       LER         02:34:01          4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DRAGOMIR ANA MARIA             10779   2000       STE         02:37:04          4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A     Proba: 4 X 2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J) ALEXANDRESCU,MAILAT,ARPIN,RUSEN               LER         08:43:69          51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 X 200 m liber fem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FJ) ORZAC,BALAZS,COSTEA,SCHNEIDER                 LBM         09:09:95          5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POJAR,MICLAUS,MAXIN,KORPONAY                  CMC         09:17:52          5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FJ) NAE,ION,LUCA,SCARLATESCU                      CPT         09:51:43          47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A      Proba: 8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VALEANU ROBERT DUMITRU         11227   1999       ACT         08:35:99          6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ONEA SABIN                     9982   1999       MTS         08:38:77          6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ARINESCU POPAZOV ANDREI        9481   2000       CPT         09:00:77          5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TUDOSE VLAD                    11755   1999       MTS         09:03:09          57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B      Proba: 8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VIJU TIBERIU GEORGE            10011   1999       SPL         09:09:33          5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LAJANU MORAR FELICIAN        11043   1999       VCN         09:14:09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OICA C-TIN GEORGE ALEX.      10736   2000       BCC         09:14:16          5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POP CALIN DUMITRU              10487   2000       SBM         09:27:60          5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ARPIN VLAD GABRIEL             11152   2000       LER         09:32:50          4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POPESCU MIHAI                  10740   2000       PCT         09:33:47          49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1500 m liber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LTI DUMITRESCU EMILIA        10001   1999       PET         17:51:01          6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ANDONIE ANDREEA                 9770   1999       UCJ         18:19:06          6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ALAZS MELINDA                 10470   1999       LBM         19:04:34          5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ARBULESCU ANDREEA LOREDA      11322   2000       LER         19:52:22          4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ULOP MEDEEA ADINA             10502   2000       LBM         19:53:31          4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LUCA STEFANIA ELIZA             9480   2000       CPT         20:56:26          41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4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Nume si prenume              Cod     An     Club    Rezultat  Punctaj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100 m liber fem.          COZMA IONELA                    5533      1989    DIN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100 m bras fem.           ILIE FLORINA ALEXANDRA          8733      1996    UPT     01:12:12       7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100 m fluture fem.        MACAVEI CARINA BIANCA           7969      1994    MBV     01:03:04       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100 m liber masc.         MACOVEI DANIEL                  6836      1992    DEB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100 m fluture masc.       COCI ALEXANDRU                  5997      1989    MBV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50 m spate masc.          GLINTA ROBERT ANDREI            9019      1997    CPT     00:26:11       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Stefete fem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4 X 200 m liber fem.      FS) MORAR,COZMA,ZBOIU,BENEA                       DIN     08:59:14       6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4 X 200 m liber fem.      FJ) ORZAC,BALAZS,COSTEA,SCHNEIDER                 LBM     09:09:95       5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4 X 200 m liber fem.      FS) BOCAN,PUCHIU,NICOLAE,GOGU                     STE     09:13:51       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Stafete masc</w:t>
      </w:r>
      <w:r>
        <w:rPr>
          <w:sz w:val="16"/>
          <w:szCs w:val="16"/>
        </w:rPr>
        <w:t>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4 X 200 m liber masc.     MS) CRISTEA,VATASESCU,COSTE,COCI                  MBV     07:59:72       6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4 X 200 m liber masc.     MS) ROTUNDU,ANGHEL,BRAN,FODOR                     STE     08:07:15       6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4 X 200 m liber masc.     MS) PATRU,TATAR,IONITA,GHEORGHE                   UPT     08:11:28       6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5/03/2015  -  29/03/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7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1  MS) NICOLAE,FODOR,ROTUNDU,PUCHIU                  STE         04:15:86          5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MS) TATAR,IONITA,DOBRIN,TATAR                     UPT         04:20:77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MS) PLESA,ROMAN,BUD,COSTE                         LBM         04:23:06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S) MATYAS,RAIU,BASARABIE,BENEA                   DIN         04:24:25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MT) PLESA,NAS,SCHNEIDER,ORZAC                     LBM         04:25:29          4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MJ) PATURCA,SAVASTITA,NESTOR,STAN                 CSO         04:29:58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MT) MILITARU,MARINESCU,SCARLATESCU,NAE            CPT         04:30:05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MJ) MICLAUS,MICU,KORPONAY,RATIU                   CMC         04:33:51          4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MJ) ALEXANDRESCU,RUSEN,SARBULESCU,VLADUTU         LER         04:35:66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MJ) MEDA,BORCA,BURCIU,ION                         SRT         04:38:63          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MJ) ALEXA,PUSZTAY,PECH,DURUS                      BAM         04:41:66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T) ZEHRA,IANCU,ION,NICULA                        DEB         04:44:19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MJ) DOBRE,NEDELEA,PACIOIANU,CHIRCIOAGA            LPT         05:01:25          3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1  STE   NICOLAE CRISTINA ANDREEA              8192  1995             01:06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ODOR BOGDAN ALEXANDRU                8312  1995             02:1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      6863  1994             03:1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CHIU ANDREEA                        8939  1998             04:15: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UPT   TATAR GHEORGHE CRISTIAN               6527  1991             01:0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2:1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3:18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CRISTINA GEORGETA               2836  1985             04:20: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LBM   PLESA IULIA BIANCA                    8353  1995             01:10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MAN ANDREI CRISTIAN                 8463  1996             02:1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3:2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4:23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DIN   MATYAS ANDREA                         9186  1997             01:1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U FLORIN ALEXANDRU                 7916  1994             02:2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SARABIE MIHAI                       8868  1997             03:2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4:24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LBM   PLESA ANDREI                          9114  1997             01:0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2:1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25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CSO   PATURCA VLAD                         10375  1999             01:0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2:2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STOR VLAD ANDREI                    9880  1999             03:2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ALINA IOANA                     11034  2000             04:29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CPT   MILITARU ALEXANDRU KEVIN              9503  1998             01:0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2:15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3:2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4:30: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CMC   MICLAUS VIVOSCHI SANDRA              10434  1999             01:1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2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3:3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4:33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LER   ALEXANDRESCU MARCO CRISTI             9882  1999             01:0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2:1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ARBULESCU ANDREEA LOREDA            11322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4:35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SRT   MEDA IOANA MARIA                     10927  2000             01:1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CA LORENA FLORINA                 10921  2000             02:3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3:4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4:38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BAM   ALEXA ANDREAS CATALIN                 9855  1999             01:1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2:2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3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RUS OANA ROXANA                    10845  2000             04:41: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DEB   ZEHRA AYNUR ALINA VALERIA             8937  1997             01:14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NCU ALBERTINA NICOLLE               9966  1999             02:43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CRISTIAN                9728  1998             03:4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LA ANDREI CRISTIAN               10219  1999             04:44: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LPT   DOBRE ANDREI PETRISOR                10194  1999             01:1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DELEA CRISTINA RALUCA               9518  1999             02:4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3:5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IRCIOAGA ANDREEA DENISA            12666  2000             05:01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2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COZMA IONELA                    5533   1989       DIN         02:10:83          6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RADUTA BIANCA IZABELLA          8378   1996       CPT         02:13:74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SAVASTITA SIMONA ALEX.         11038   2000       CSO         02:13:90          6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NADOLU IULIANA MARIA            9542   1998       PCT         02:14:26          5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ANDONIE ANDREEA                 9770   1999       UCJ         02:14:58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ORZAC PAULA REKA               10491   2000       LBM         02:14:81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BOGDANECI VICTORITA ALEXA       7537   1995       CPT         02:14:88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IVACSON BIANCA PETRUTA          9275   1997       SCB         02:15:87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COTINGHIU IULIA CRISTINA        8936   1998       MTS         02:15:98          5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POJAR REBECCA MARIA            11158   2000       CMC         02:16:05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DRAGOMIR GABRIELA ELENA         8602   1996       FAR         02:17:23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NASTASA ADINA ELENA             9793   1999       VPN         02:17:70          5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SCHNEIDER KRISTINA MARIA       11809   1999       LBM         02:17:87          5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SCARLATESCU SABRINA             9926   1999       CPT         02:18:46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PUSZTAY DORIS                  10844   2000       BAM         02:19:30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KORPONAY KATA                  10501   2000       CMC         02:21:78          5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CHILIANU MARGARETA             11002   2000       CSB         02:22:72          4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COSTEA DENISA STEFANIA         10486   2000       LBM         02:22:92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KOVACS KRISZTA NORA            10458   2000       LAR         02:23:36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0  MARINESCU MONICA GABRIELA       9874   1999       STE         02:24:07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BUD FLORINA LORENA              9817   1999       LBM         02:24:11          4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2  IRIMESCU ANAMARIA              10701   2000       STE         02:24:22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3  STOICA ELENA LUCIANA            9984   1999       MTS         02:24:44          4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LUCA STEFANIA ELIZA             9480   2000       CPT         02:25:14          4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PAKAI ZSOFIA                   11049   2000       CMC         02:25:17          4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DRAGOMIR ANA MARIA             10779   2000       STE         02:25:39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MAXIN MELISSA OCTAVIA          10624   2000       CMC         02:25:45          4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RINZASCU ALEXANDRA             11000   2000       SCB         02:26:31          4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9  STAN ALINA IOANA               11034   2000       CSO         02:28:37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IANCU ALBERTINA NICOLLE         9966   1999       DEB         02:28:41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1  VRABIE ALEXANDRA                9960   1999       DIN         02:28:66          4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2  CSENDES MARIA DOLORES          11036   2000       STE         02:29:32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3  DURUS OANA ROXANA              10845   2000       BAM         02:30:32          4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4  COMARNICEANU FLAVIA             9955   1999       LER         02:34:58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5  GANDI ROXANA IONELA            10472   2000       LBM         02:38:01          3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POPESCU ANDREEA LARISA         11033   2000       CSO         02:48:41          3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7  MURESAN CEZARA ALEXANDRA       10659   2000       LA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      Proba: 200 m liber masc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CRISTEA HORIA STEFAN            7475   1993       MBV         01:56:88          6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RAIU FLORIN ALEXANDRU           7916   1994       DIN         01:57:20          6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ARTIMON ALIN ALEXANDRU          7028   1992       CSB         01:58:25          6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NAS MIHAI                       9147   1998       LBM         01:58:61          6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SCARLAT BOGDAN ANDREI           8374   1997       CPT         01:59:20          6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VALEANU ROBERT DUMITRU         11227   1999       ACT         01:59:41          6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PETRE BOGDAN MIHAI              8963   1997       SPL         01:59:55          6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VATASESCU STEFAN ANDREI         8283   1995       MBV         01:59:61          6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RUSEN ANDREI                    9865   1999       LER         01:59:81          6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COCI ALEXANDRU                  5997   1989       MBV         01:59:82          6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SONOC GABRIEL CRISTIAN          9034   1997       LAR         02:00:08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COICICI MIROSLAV RADU           6393   1991       UNR         02:00:17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ION NICULAE                     9619   1998       LER         02:00:18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4  BONEA SABIN                     9982   1999       MTS         02:01:19          5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5  PAVALA PAUL                     8849   1997       LBM         02:02:75          5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ALEXANDRESCU MARCO CRISTI       9882   1999       LER         02:03:60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7  GHEORGHE STEFAN DANIEL          7557   1994       UPT         02:04:02          5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BADARAU RAUL SEBASTIAN         10885   2000       SHD         02:04:91          5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ANGHEL RADU MIHAI               8710   1996       STE         02:05:67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0  TUDOSE VLAD                    11755   1999       MTS         02:05:85          5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RATIU GEORGE ADRIAN            10622   2000       CMC         02:06:50          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2  VIJU TIBERIU GEORGE            10011   1999       SPL         02:07:71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3  BRAN IONEL                     10697   2000       STE         02:08:16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4  PREDA BOGDAN MARIUS             9050   1997       LBR         02:08:20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5  TIMOFTE CLAUDIU FLORIN         10341   1999       SSV         02:08:52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6  ENE CODRIN CONSTANTIN          10714   2000       SS1         02:08:81          4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7  PANTAZI MADALIN ADRIAN          8853   1997       CSO         02:10:46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8  OLARU LEONARD ANDREI            9475   1999       LLP         02:10:57          4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NICULA ANDREI CRISTIAN         10219   1999       DEB         02:10:99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0  MARGINEAN EMANUEL ALEX.         9824   1999       LBM         02:12:68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DELAMARIAN IASONAS             11943   1998       LAR         02:12:83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2  DRAGHICI BOGDAN FLORIN          6709   1993       UPT         02:13:25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DOBRE ANDREI PETRISOR          10194   1999       LPT         02:13:64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4  TOMA OCTAVIAN                  10790   2000       CSO         02:14:15          4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BUGARIU ANDREI PETRU           10918   2000       SRT         02:14:25          4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6  DOBRA  ANDREI DARIUS           10044   1999       MSB         02:15:04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7  POPESCU RARES C-TIN             9102   1997       PCT         02:15:36          4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8  TOTH RARES ANDRES               9323   1998       LBM         02:15:48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PACIOIANU BOGDAN MIHAI         10177   1998       LPT         02:15:53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0  STOICESCU ADRIAN GABRIEL       10732   2000       PCT         02:17:06          4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1  BLOTOR DARIUS ANDREI           10038   1999       SSB         02:17:66          4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2  CUCULEA STEFAN CRISTIAN        10765   2000       CSO         02:18:31          4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3  BOMCHIS FILIP TUDOR            11041   2000       CSO         02:18:41          4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4  ROSIANU EMIL MARIAN             9049   1998       LBR         02:18:82          3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5  CIOBANU ROBERT GABRIEL         10656   1999       LAR         02:18:94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6  SUCIU RAZVAN ADIN              10151   1999       ALB         02:20:56          3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7  SAVA ADRIAN GRATIANU           10025   1999       SHD         02:21:22          3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8  BALTOI ANDREI                  11710   2000       LPT         02:22:06          3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9  PATURCA VLAD                   10375   1999       CSO         02:22:15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0  VLAS BOGDAN CONSTANTIN         10021   1999       STG         02:29:00          3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1  GOLOVCA VALENTIN                8945   1998       STE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2  BACALU ANDREI                  11009   2000       M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      Proba: 50 m bras fem. 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ILIE FLORINA ALEXANDRA          8733   1996       UPT         00:35:11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LISSOV DIANA                   10636   2000       SSV         00:35:57          5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UCHIU ANDREEA                  8939   1998       STE         00:35:88          5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BUZDUGAN ADELINA ELENA          8496   1996       SHD         00:36:36          5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USZTAY DORIS                  10844   2000       BAM         00:36:60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GOGU DENISA ELENA               9374   1998       STE         00:36:66          5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NAE ANDREEA ELENA               8001   1999       CPT         00:37:05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STOICA ELENA LUCIANA            9984   1999       MTS         00:38:06          4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BORCA LORENA FLORINA           10921   2000       SRT         00:38:19          4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RINZASCU ALEXANDRA             11000   2000       SCB         00:39:08          4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NICULAE DANIELA CRISTINA       10755   2000       LER         00:40:28          3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2  BALAZS MELINDA                 10470   1999       LBM         00:40:90          3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NEDELEA CRISTINA RALUCA         9518   1999       LPT         00:41:81          3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PASCU ROBERTA FLORES           11018   2000       STE         00:42:85          3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GANDI ROXANA IONELA            10472   2000       LBM         00:45:58          2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50 m bras masc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GRADINARU ANDREI RAZVAN         7708   1995       FAR         00:30:11          6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POPA GABRIEL FLORIAN            5893   1992       UPT         00:30:36          6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ROMAN ANDREI CRISTIAN           8463   1996       LBM         00:30:80          6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IONITA NICOLAE ANDREI           5100   1989       UPT         00:31:01          6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ABIBULA ATILA                   8089   1995       FAR         00:31:13          6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6  IBANISTEANU BOGDAN MARIAN       6938   1992       UNR         00:31:22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TUFARU LIVIU ALEXANDRU          8705   1996       LBM         00:31:37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GHIMBOASA SERGIU MIHAI          7752   1994       UNR         00:31:54          6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DINCA ANDREEAS                  9613   1998       LER         00:31:79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SARAC IONUT ALIN                9764   1998       LAR         00:32:13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IBANISTEANU MARIUS ALIN         9077   1997       SRT         00:32:14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TOMPA GYORGY KADOSA            11410   2000       CSG         00:32:20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MARCHITAN TEODOR GEORGE        10324   1999       SSV         00:32:29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DUMITRACHE ALEXANDRU IULI       9490   1998       LLP         00:32:38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DEZNAN SERGIU DENIS             7192   1993       MTM         00:32:42          5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6  PATRU VLADUT ALEXANDRU          5557   1989       UPT         00:32:51          5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NAS MIHAI                       9147   1998       LBM         00:32:62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PECH EDUARD DANIEL              9829   1999       BAM         00:32:65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9  ROSU BOGDAN                     9513   1998       LPT         00:32:74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0  TEODORESCU BOGDAN               9442   1998       BAM         00:33:13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1  CALIN RARES MIHAI              11893   2000       ATM         00:33:46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CRISNIC ANDREI                 10313   1998       STM         00:33:49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3  NISTOR MIRCEA NICOLAE          11738   1999       SSV         00:33:55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3  MARINESCU POPAZOV ANDREI        9481   2000       CPT         00:33:55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5  TINCAU MARIUS ALEX.            10232   1999       SRT         00:33:56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STROE MIHAI ANDREI             11455   1998       LUN         00:33:59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DABIJA CRISTINEL GABRIEL       10500   2000       SBM         00:33:79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PUNGA DRAGOS GEORGE            11554   2000       MBR         00:33:93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MAXIM ANTONIU                   9815   1999       BAM         00:34:29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9  MACOVEI ANDREI                 10958   1999       STM         00:34:29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PACIOIANU BOGDAN MIHAI         10177   1998       LPT         00:34:38          4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1  BARNA THEODOR SERBAN           10630   2000       STG         00:34:38          4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PASCALE VLAD TUDOR             10303   1999       ACT         00:34:51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4  SARAC CATALIN EMANUEL          10649   2000       LAR         00:34:52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MICU MIHAI                     11077   2000       CMC         00:34:66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6  PREDA BOGDAN MARIUS             9050   1997       LBR         00:34:74          4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7  DANCIOIU ALEX. STEFAN          10046   1999       MSB         00:35:02          4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BRAN IONEL                     10697   2000       STE         00:35:09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9  FECZKO ZOLTAN                  10629   2000       STG         00:35:43          4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0  NITESCU CRISTIAN                8873   1997       CSO         00:36:16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1  BRACACI DANIEL                 11124   1998       CSO         00:36:42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2  BODIU CRISTIAN VALERIU         10735   2000       PCT         00:36:48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3  CONSTANTIN EDUARD RAZVAN       10726   2000       PCT         00:37:19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4  DABA COSMIN                    10903   2000       SRT         00:37:39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COMANICI VALENTIN              10164   1999       PCT         00:37:54          3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MURGUI ALEXANDRU STEFAN         9969   1999       LER         00:38:02          3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7  BIRLEANU LUCA TUDOR            12035   2000       PCT         00:39:48          3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8  NEAGU ROBERTO MIHAIL           13348   1995       CPI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9  SLEAM ALEX SERGIU               9854   1999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9  BRIA ALEXANDRU                  9194   1997       CS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NICOLAE CRISTINA ANDREEA        8192   1995       STE         01:05:86          6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OBRIN ALEXANDRA                6556   1993       UPT         01:08:71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DOSPIN STEFANIA ANDREEA        10273   1999       CSB         01:08:72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MACAVEI CARINA BIANCA           7969   1994       MBV         01:09:23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ATYAS ANDREA                   9186   1997       DIN         01:09:78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BOCAN BEATRICE SABINA           8889   1998       STE         01:10:20          5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MICLAUS VIVOSCHI SANDRA        10434   1999       CMC         01:10:70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PLESA IULIA BIANCA              8353   1995       LBM         01:10:82          5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PRIOTEASA ANA MARIA ADELA       7549   1996       UPT         01:11:19          5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ORZAC PAULA REKA               10491   2000       LBM         01:12:19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VLADUTU GEORGIANA               9864   1999       LER         01:13:35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DRAGOMIR ANA MARIA             10779   2000       STE         01:13:87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ZEHRA AYNUR ALINA VALERIA       8937   1997       DEB         01:14:06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4  ION ALEXANDRA IOANA            10552   1999       CPT         01:14:22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MEDA IOANA MARIA               10927   2000       SRT         01:14:76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ILUCA VIVIANA                  10887   2000       SHD         01:14:90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ILIE BIANCA ELENA               8959   1997       SPL         01:17:46          4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8  DURUS OANA ROXANA              10845   2000       BAM         01:17:68          4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COSTEA DENISA STEFANIA         10486   2000       LBM         01:18:13          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PASA MELTEM DIANA              10217   1999       DEB         01:21:07          3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      Proba: 100 m spate masc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GLINTA ROBERT ANDREI            9019   1997       CPT         00:58:36          7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MARTIN DANIEL CRISTIAN         12614   2000       SCB         00:59:07          6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ROTUNDU CRISTIAN                6863   1994       STE         00:59:33          6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GRIGORE ANDREI TIBERIU          8755   1996       CSO         00:59:49          6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PATURCA VLAD                   10375   1999       CSO         01:00:46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BADEATA ALEXANDRU COSTEL        8494   1996       SHD         01:00:48          6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FODOR BOGDAN ALEXANDRU          8312   1995       STE         01:00:67          6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GLOD IONUT DANIEL               8925   1998       LBC         01:00:91          6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ION ALEXANDRU                  10240   1999       SRT         01:01:59          5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0  MILITARU ALEXANDRU KEVIN        9503   1998       CPT         01:01:85          5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ROSIORU PAUL ANDREI             9371   1998       CSO         01:02:24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AMBRONO ANDREI DANIEL           9202   1997       CSO         01:02:26          5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PLESA ANDREI                    9114   1997       LBM         01:02:26          5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4  ALEXANDRESCU MARCO CRISTI       9882   1999       LER         01:02:76          5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SZILAGYI ALEX. RICHARD          9315   1998       LBM         01:02:88          5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ANGHEL ANDREI MIRCEA            9723   1998       CSO         01:03:05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IORDACHESCU BOGDAN IONUT        7533   1995       CPT         01:03:20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SIMON ANDREI SEBASTIAN          8824   1997       LAR         01:03:53          5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OPROIU BOGDAN ALEXANDRU         8278   1995       MTM         01:03:58          5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ANCUTA ALEXANDRU VASILE         7793   1994       UNR         01:04:24          5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TATAR GHEORGHE CRISTIAN         6527   1991       UPT         01:04:53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2  PETRESCU CRISTIAN PAUL          8672   1996       SRT         01:04:59          5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MADARAS MARIA ANTON            10049   1999       SSB         01:05:01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UNGUR ANDREI                    9364   1998       LBM         01:05:20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PIRVU RAZVAN VALENTIN          10039   1999       SSB         01:05:26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6  MAILAT EDUARD GABRIEL           9974   1999       LER         01:05:28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ION ALEXANDRU CRISTIAN          9728   1998       DEB         01:05:43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8  PADURARU ANDREI FLORIN         10882   2000       SHD         01:05:86          4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CAMPIAN COSMIN ADRIAN           9810   1999       LBM         01:06:07          4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0  MAER NORBERT                   10883   2000       SHD         01:06:21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ARPIN VLAD GABRIEL             11152   2000       LER         01:06:59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2  GHEORGHITA TIBERIU MIHAI        9527   1998       LBR         01:07:37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3  BURCIU ION DORIAN              10940   2000       SRT         01:07:84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LASZLO PAUL ROBERT              9798   1999       VPN         01:08:06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ARBA ADRIAN CRISTIAN           10316   1999       STM         01:08:76          4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6  STAFIE CALIN                   11072   2000       SSV         01:10:20          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7  SUCIU RAZVAN ADIN              10151   1999       ALB         01:10:31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8  ALEXA ANDREAS CATALIN           9855   1999       BAM         01:10:79          3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9  TROANCA STEFAN                 10781   2000       BSC         01:11:07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0  BADESCU PETRUT OVIDIU          10554   2000       CPT         01:11:35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1  JURJU DANIEL IOAN              10606   1999       SSB         01:11:84          3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2  ARDELEAN ALEX OVIDIU           10648   2000       LAR         01:12:17          3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3  MADARAS SABIN AUGUSTIN         10460   2000       SSB         01:12:61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4  MICU ALEXANDRU                 11078   2000       CMC         01:13:06          3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TALPAI ZSOLT                   10966   2000       STM         01:14:57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6  BARNA THEODOR SERBAN           10630   2000       STG         01:14:59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7  NESTOR VLAD ANDREI              9880   1999       CSO         01:16:95          3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8  ONESIM IOAN                    10344   1999       SSV         01:17:49          3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8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COLTI DUMITRESCU EMILIA        10001   1999       PET         09:36:47          6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MIR GABRIELA ELENA         8602   1996       FAR         09:46:13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DONIE ANDREEA                 9770   1999       UCJ         09:47:74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BOGDANECI VICTORITA ALEXA       7537   1995       CPT         09:54:75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NADOLU IULIANA MARIA            9542   1998       PCT         09:57:29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BALAZS MELINDA                 10470   1999       LBM         09:57:42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SARBULESCU ANDREEA LOREDA      11322   2000       LER         10:18:54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FULOP MEDEEA ADINA             10502   2000       LBM         10:18:74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IVACSON BIANCA PETRUTA          9275   1997       SCB         10:26:21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LUCA STEFANIA ELIZA             9480   2000       CPT         10:42:90          4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CHILIANU MARGARETA             11002   2000       CSB         10:48:97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ENE ALINA GRATIELA              8585   1996       FA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COLTI DUMITRESCU EMILIA               10001  1999  P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37   02:20:91   03:34:01  04:4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0:93   07:14:42   08:28:31  09:36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MIR GABRIELA ELENA                8602  1996  FA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07   02:22:98   03:36:52  04:50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4:50   07:18:88   08:33:10  09:46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DONIE ANDREEA                        9770  1999  UCJ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06   02:24:05   03:38:15  04:5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5:88   07:20:49   08:34:69  09:47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BOGDANECI VICTORITA ALEXA              7537  1995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86   02:23:31   03:37:76  04:5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8:66   07:23:85   08:39:51  09:54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NADOLU IULIANA MARIA                   9542  1998  PC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23   02:23:22   03:37:25  04:5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7:90   07:24:70   08:41:86  09:57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BALAZS MELINDA                        10470  1999  L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07   02:22:38   03:38:04  04:5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0:47   07:27:11   08:43:05  09:57: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SARBULESCU ANDREEA LOREDA             11322  2000  L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84   02:31:12   03:50:04  05:08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7:29   07:46:27   09:05:50  10:18: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FULOP MEDEEA ADINA                    10502  2000  L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28   02:29:34   03:47:23  05:0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4:88   07:44:42   09:03:62  10:18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IVACSON BIANCA PETRUTA                 9275  1997  SC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09   02:31:56   03:50:88  05:1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0:15   07:50:07   09:09:38  10:26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LUCA STEFANIA ELIZA                    9480  2000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44   02:36:19   03:57:80  05:1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45   08:02:16   09:24:34  10:42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CHILIANU MARGARETA                    11002  2000  C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15   02:36:01   03:58:28  05:2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3:98   08:07:28   09:28:63  10:48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ENE ALINA GRATIELA                    8585  1996  F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Scutit 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      Proba:  1500 m liber masc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ETRE BOGDAN MIHAI              8963   1997       SPL         16:36:17          6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RTIMON ALIN ALEXANDRU          7028   1992       CSB         16:36:70          6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RAIU FLORIN ALEXANDRU           7916   1994       DIN         16:42:80          6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SCARLAT BOGDAN ANDREI           8374   1997       CPT         16:48:46          6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ANGHEL RADU MIHAI               8710   1996       STE         17:20:25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BONEA SABIN                     9982   1999       MTS         17:26:00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RINESCU POPAZOV ANDREI        9481   2000       CPT         17:29:12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TUDOSE VLAD                    11755   1999       MTS         17:37:24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VIJU TIBERIU GEORGE            10011   1999       SPL         17:44:53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SALAJANU MORAR FELICIAN        11043   1999       VCN         18:03:91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STOICA C-TIN GEORGE ALEX.      10736   2000       BCC         18:04:16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POP CALIN DUMITRU              10487   2000       SBM         18:07:37          5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3  ROSIORU PAUL ANDREI             9371   1998       CSO         18:27:94          4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4  POPESCU MIHAI                  10740   2000       PCT         18:30:11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DOBRE ANDREI PETRISOR          10194   1999       LPT         18:52:44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MOLNAR DIACONU ALEX.           14508   1987       DEB         20:02:59          3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ETRE BOGDAN MIHAI                  8963  1997  SP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55  02:11:41   03:18:19   04:25:80  05:3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0:81  07:48:20   08:54:80   10:02:07  11:0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5:51  13:21:62   14:27:64   15:33:80  16:36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RTIMON ALIN ALEXANDRU              7028  1992  C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19  02:10:24   03:17:69   04:25:59  05:33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0:08  07:47:54   08:54:69   10:01:79  11:0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4:84  13:21:40   14:27:80   15:34:22  16:36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RAIU FLORIN ALEXANDRU               7916  1994  D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15  02:12:07   03:19:54   04:27:09  05:3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1:46  07:48:50   08:55:02   10:01:69  11:08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5:71  13:22:84   14:29:38   15:36:93  16:42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SCARLAT BOGDAN ANDREI               8374  1997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32  02:11:68   03:18:52   04:25:19  05:3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0:62  07:48:39   08:56:05   10:03:13  11:1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8:85  13:26:62   14:34:27   15:41:95  16:48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ANGHEL RADU MIHAI                   8710  1996  S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00  02:12:42   03:21:62   04:30:42  05:4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0:54  08:00:47   09:10:07   10:20:23  11:3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0:82  13:51:46   15:01:63   16:11:88  17:20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BONEA SABIN                         9982  1999  M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23  02:14:20   03:23:68   04:33:15  05:4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3:58  08:03:73   09:14:30   10:25:29  11:36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5:05  13:55:49   15:06:28   16:16:91  17:2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RINESCU POPAZOV ANDREI            9481  2000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78  02:15:27   03:25:31   04:35:38  05:4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4:99  08:04:99   09:15:23   10:25:87  11:3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7:36  13:58:50   15:10:06   16:20:78  17:29: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TUDOSE VLAD                        11755  1999  M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79  02:16:20   03:26:32   04:37:27  05:4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8:77  08:10:08   09:21:29   10:32:64  11:4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6:26  14:08:44   15:19:40   16:31:16  17:37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VIJU TIBERIU GEORGE                10011  1999  SP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96  02:13:91   03:24:73   04:35:54  05:4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7:91  08:09:76   09:21:32   10:33:17  11:4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7:21  14:09:18   15:21:58   16:33:37  17:44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SALAJANU MORAR FELICIAN            11043  1999  VC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96  02:14:22   03:23:72   04:33:42  05:44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7:20  08:10:78   09:23:87   10:37:54  11:5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5:56  14:20:07   15:35:37   16:50:11  18:03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STOICA C-TIN GEORGE ALEX.          10736  2000  BC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24  02:16:60   03:26:79   04:37:59  05:49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2:82  08:17:05   09:31:65   10:46:18  11:5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2:97  14:26:95   15:40:13   16:53:91  18:04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POP CALIN DUMITRU                  10487  2000  S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61  02:21:60   03:33:52   04:46:38  05:58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1:36  08:24:29   09:37:74   10:50:78  12:0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7:43  14:31:05   15:43:98   16:57:17  18:07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3  ROSIORU PAUL ANDREI                 9371  1998  CS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67  02:22:03   03:36:20   04:50:89  06:0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0:66  08:36:17   09:50:75   11:05:68  12:19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5:04  14:50:60   16:05:13   17:18:38  18:27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4  POPESCU MIHAI                      10740  2000  PC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9:08  02:24:75   03:39:98   04:55:96  06:1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5:79  08:40:71   09:55:76   11:09:96  12:24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9:39  14:53:55   16:07:37   17:20:68  18:30: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DOBRE ANDREI PETRISOR              10194  1999  L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81  02:22:38   03:37:71   04:53:19  06:0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5:27  08:42:06   09:59:18   11:15:11  12:3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1:33  15:07:03   16:23:40   17:38:21  18:52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MOLNAR DIACONU ALEX.               14508  1987  DE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3:17  02:32:16   03:52:07   05:12:20  06:3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53:16  09:13:08   10:34:19   11:54:38  13:1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37:02  15:58:85   17:20:62   18:42:73  20:02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7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4 X 100 m mixt masc.</w:t>
      </w:r>
      <w:r>
        <w:rPr>
          <w:sz w:val="18"/>
          <w:szCs w:val="18"/>
        </w:rPr>
        <w:t xml:space="preserve">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MT) PLESA,NAS,SCHNEIDER,ORZAC                     LBM         04:25:29          4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MT) MILITARU,MARINESCU,SCARLATESCU,NAE            CPT         04:30:05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MT) ZEHRA,IANCU,ION,NICULA                        DEB         04:44:19          3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2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NADOLU IULIANA MARIA            9542   1998       PCT         02:14:26          5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IVACSON BIANCA PETRUTA          9275   1997       SCB         02:15:87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COTINGHIU IULIA CRISTINA        8936   1998       MTS         02:15:98          5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2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NAS MIHAI                       9147   1998       LBM         01:58:61          6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SCARLAT BOGDAN ANDREI           8374   1997       CPT         01:59:20          6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PETRE BOGDAN MIHAI              8963   1997       SPL         01:59:55          6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SONOC GABRIEL CRISTIAN          9034   1997       LAR         02:00:08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ION NICULAE                     9619   1998       LER         02:00:18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6  PAVALA PAUL                     8849   1997       LBM         02:02:75          5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7  PREDA BOGDAN MARIUS             9050   1997       LBR         02:08:20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8  PANTAZI MADALIN ADRIAN          8853   1997       CSO         02:10:46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DELAMARIAN IASONAS             11943   1998       LAR         02:12:83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POPESCU RARES C-TIN             9102   1997       PCT         02:15:36          4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TOTH RARES ANDRES               9323   1998       LBM         02:15:48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PACIOIANU BOGDAN MIHAI         10177   1998       LPT         02:15:53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3  ROSIANU EMIL MARIAN             9049   1998       LBR         02:18:82          3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GOLOVCA VALENTIN                8945   1998       STE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bras fem</w:t>
      </w:r>
      <w:r>
        <w:rPr>
          <w:sz w:val="18"/>
          <w:szCs w:val="18"/>
        </w:rPr>
        <w:t xml:space="preserve">. 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CHIU ANDREEA                  8939   1998       STE         00:35:88          5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GOGU DENISA ELENA               9374   1998       STE         00:36:66          5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50 m bras masc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1  DINCA ANDREEAS                  9613   1998       LER         00:31:79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2  SARAC IONUT ALIN                9764   1998       LAR         00:32:13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IBANISTEANU MARIUS ALIN         9077   1997       SRT         00:32:14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DUMITRACHE ALEXANDRU IULI       9490   1998       LLP         00:32:38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NAS MIHAI                       9147   1998       LBM         00:32:62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6  ROSU BOGDAN                     9513   1998       LPT         00:32:74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TEODORESCU BOGDAN               9442   1998       BAM         00:33:13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8  CRISNIC ANDREI                 10313   1998       STM         00:33:49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STROE MIHAI ANDREI             11455   1998       LUN         00:33:59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PACIOIANU BOGDAN MIHAI         10177   1998       LPT         00:34:38          4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REDA BOGDAN MARIUS             9050   1997       LBR         00:34:74          4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NITESCU CRISTIAN                8873   1997       CSO         00:36:16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BRACACI DANIEL                 11124   1998       CSO         00:36:42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BRIA ALEXANDRU                  9194   1997       CS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MATYAS ANDREA                   9186   1997       DIN         01:09:78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OCAN BEATRICE SABINA           8889   1998       STE         01:10:20          5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ZEHRA AYNUR ALINA VALERIA       8937   1997       DEB         01:14:06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ILIE BIANCA ELENA               8959   1997       SPL         01:17:46          4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GLINTA ROBERT ANDREI            9019   1997       CPT         00:58:36          7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GLOD IONUT DANIEL               8925   1998       LBC         01:00:91          6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MILITARU ALEXANDRU KEVIN        9503   1998       CPT         01:01:85          5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4  ROSIORU PAUL ANDREI             9371   1998       CSO         01:02:24          5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AMBRONO ANDREI DANIEL           9202   1997       CSO         01:02:26          5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PLESA ANDREI                    9114   1997       LBM         01:02:26          5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SZILAGYI ALEX. RICHARD          9315   1998       LBM         01:02:88          5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ANGHEL ANDREI MIRCEA            9723   1998       CSO         01:03:05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SIMON ANDREI SEBASTIAN          8824   1997       LAR         01:03:53          5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UNGUR ANDREI                    9364   1998       LBM         01:05:20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ION ALEXANDRU CRISTIAN          9728   1998       DEB         01:05:43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GHEORGHITA TIBERIU MIHAI        9527   1998       LBR         01:07:37          4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8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NADOLU IULIANA MARIA            9542   1998       PCT         09:57:29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IVACSON BIANCA PETRUTA          9275   1997       SCB         10:26:21          4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ETRE BOGDAN MIHAI              8963   1997       SPL         16:36:17          6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SCARLAT BOGDAN ANDREI           8374   1997       CPT         16:48:46          6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3  ROSIORU PAUL ANDREI             9371   1998       CSO         18:27:94          4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5    </w:t>
        <w:tab/>
        <w:tab/>
        <w:t>Data:  27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      Proba: 4 X 100 m mixt masc.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MJ) PATURCA,SAVASTITA,NESTOR,STAN                 CSO         04:29:58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MJ) MICLAUS,MICU,KORPONAY,RATIU                   CMC         04:33:51          4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MJ) ALEXANDRESCU,RUSEN,SARBULESCU,VLADUTU         LER         04:35:66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MJ) MEDA,BORCA,BURCIU,ION                         SRT         04:38:63          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MJ) ALEXA,PUSZTAY,PECH,DURUS                      BAM         04:41:66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MJ) DOBRE,NEDELEA,PACIOIANU,CHIRCIOAGA            LPT         05:01:25          3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2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1  SAVASTITA SIMONA ALEX.         11038   2000       CSO         02:13:90          6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ANDONIE ANDREEA                 9770   1999       UCJ         02:14:58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ORZAC PAULA REKA               10491   2000       LBM         02:14:81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POJAR REBECCA MARIA            11158   2000       CMC         02:16:05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NASTASA ADINA ELENA             9793   1999       VPN         02:17:70          5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SCHNEIDER KRISTINA MARIA       11809   1999       LBM         02:17:87          5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SCARLATESCU SABRINA             9926   1999       CPT         02:18:46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PUSZTAY DORIS                  10844   2000       BAM         02:19:30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KORPONAY KATA                  10501   2000       CMC         02:21:78          5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CHILIANU MARGARETA             11002   2000       CSB         02:22:72          4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COSTEA DENISA STEFANIA         10486   2000       LBM         02:22:92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2  KOVACS KRISZTA NORA            10458   2000       LAR         02:23:36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MARINESCU MONICA GABRIELA       9874   1999       STE         02:24:07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4  BUD FLORINA LORENA              9817   1999       LBM         02:24:11          4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5  IRIMESCU ANAMARIA              10701   2000       STE         02:24:22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STOICA ELENA LUCIANA            9984   1999       MTS         02:24:44          4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LUCA STEFANIA ELIZA             9480   2000       CPT         02:25:14          4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PAKAI ZSOFIA                   11049   2000       CMC         02:25:17          4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DRAGOMIR ANA MARIA             10779   2000       STE         02:25:39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0  MAXIN MELISSA OCTAVIA          10624   2000       CMC         02:25:45          4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RINZASCU ALEXANDRA             11000   2000       SCB         02:26:31          4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2  STAN ALINA IOANA               11034   2000       CSO         02:28:37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IANCU ALBERTINA NICOLLE         9966   1999       DEB         02:28:41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4  VRABIE ALEXANDRA                9960   1999       DIN         02:28:66          4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CSENDES MARIA DOLORES          11036   2000       STE         02:29:32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DURUS OANA ROXANA              10845   2000       BAM         02:30:32          4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COMARNICEANU FLAVIA             9955   1999       LER         02:34:58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8  GANDI ROXANA IONELA            10472   2000       LBM         02:38:01          3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9  POPESCU ANDREEA LARISA         11033   2000       CSO         02:48:41          3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0  MURESAN CEZARA ALEXANDRA       10659   2000       LA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2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1  VALEANU ROBERT DUMITRU         11227   1999       ACT         01:59:41          6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RUSEN ANDREI                    9865   1999       LER         01:59:81          6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3  BONEA SABIN                     9982   1999       MTS         02:01:19          5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ALEXANDRESCU MARCO CRISTI       9882   1999       LER         02:03:60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BADARAU RAUL SEBASTIAN         10885   2000       SHD         02:04:91          5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TUDOSE VLAD                    11755   1999       MTS         02:05:85          5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RATIU GEORGE ADRIAN            10622   2000       CMC         02:06:50          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VIJU TIBERIU GEORGE            10011   1999       SPL         02:07:71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BRAN IONEL                     10697   2000       STE         02:08:16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TIMOFTE CLAUDIU FLORIN         10341   1999       SSV         02:08:52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ENE CODRIN CONSTANTIN          10714   2000       SS1         02:08:81          4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2  OLARU LEONARD ANDREI            9475   1999       LLP         02:10:57          4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NICULA ANDREI CRISTIAN         10219   1999       DEB         02:10:99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MARGINEAN EMANUEL ALEX.         9824   1999       LBM         02:12:68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DOBRE ANDREI PETRISOR          10194   1999       LPT         02:13:64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6  TOMA OCTAVIAN                  10790   2000       CSO         02:14:15          4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BUGARIU ANDREI PETRU           10918   2000       SRT         02:14:25          4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DOBRA  ANDREI DARIUS           10044   1999       MSB         02:15:04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STOICESCU ADRIAN GABRIEL       10732   2000       PCT         02:17:06          4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BLOTOR DARIUS ANDREI           10038   1999       SSB         02:17:66          4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CUCULEA STEFAN CRISTIAN        10765   2000       CSO         02:18:31          4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BOMCHIS FILIP TUDOR            11041   2000       CSO         02:18:41          4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CIOBANU ROBERT GABRIEL         10656   1999       LAR         02:18:94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SUCIU RAZVAN ADIN              10151   1999       ALB         02:20:56          3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5  SAVA ADRIAN GRATIANU           10025   1999       SHD         02:21:22          3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BALTOI ANDREI                  11710   2000       LPT         02:22:06          3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PATURCA VLAD                   10375   1999       CSO         02:22:15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VLAS BOGDAN CONSTANTIN         10021   1999       STG         02:29:00          3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BACALU ANDREI                  11009   2000       M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bras fem</w:t>
      </w:r>
      <w:r>
        <w:rPr>
          <w:sz w:val="18"/>
          <w:szCs w:val="18"/>
        </w:rPr>
        <w:t xml:space="preserve">. 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LISSOV DIANA                   10636   2000       SSV         00:35:57          5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PUSZTAY DORIS                  10844   2000       BAM         00:36:60          5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NAE ANDREEA ELENA               8001   1999       CPT         00:37:05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STOICA ELENA LUCIANA            9984   1999       MTS         00:38:06          4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BORCA LORENA FLORINA           10921   2000       SRT         00:38:19          4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6  RINZASCU ALEXANDRA             11000   2000       SCB         00:39:08          4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ICULAE DANIELA CRISTINA       10755   2000       LER         00:40:28          3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ALAZS MELINDA                 10470   1999       LBM         00:40:90          3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NEDELEA CRISTINA RALUCA         9518   1999       LPT         00:41:81          3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PASCU ROBERTA FLORES           11018   2000       STE         00:42:85          3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GANDI ROXANA IONELA            10472   2000       LBM         00:45:58          2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  Proba: 50 m bras masc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1  TOMPA GYORGY KADOSA            11410   2000       CSG         00:32:20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2  MARCHITAN TEODOR GEORGE        10324   1999       SSV         00:32:29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3  PECH EDUARD DANIEL              9829   1999       BAM         00:32:65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CALIN RARES MIHAI              11893   2000       ATM         00:33:46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5  NISTOR MIRCEA NICOLAE          11738   1999       SSV         00:33:55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5  MARINESCU POPAZOV ANDREI        9481   2000       CPT         00:33:55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7  TINCAU MARIUS ALEX.            10232   1999       SRT         00:33:56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DABIJA CRISTINEL GABRIEL       10500   2000       SBM         00:33:79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PUNGA DRAGOS GEORGE            11554   2000       MBR         00:33:93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MAXIM ANTONIU                   9815   1999       BAM         00:34:29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0  MACOVEI ANDREI                 10958   1999       STM         00:34:29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BARNA THEODOR SERBAN           10630   2000       STG         00:34:38          4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PASCALE VLAD TUDOR             10303   1999       ACT         00:34:51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4  SARAC CATALIN EMANUEL          10649   2000       LAR         00:34:52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MICU MIHAI                     11077   2000       CMC         00:34:66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DANCIOIU ALEX. STEFAN          10046   1999       MSB         00:35:02          4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BRAN IONEL                     10697   2000       STE         00:35:09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8  FECZKO ZOLTAN                  10629   2000       STG         00:35:43          4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BODIU CRISTIAN VALERIU         10735   2000       PCT         00:36:48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CONSTANTIN EDUARD RAZVAN       10726   2000       PCT         00:37:19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DABA COSMIN                    10903   2000       SRT         00:37:39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COMANICI VALENTIN              10164   1999       PCT         00:37:54          3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MURGUI ALEXANDRU STEFAN         9969   1999       LER         00:38:02          3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BIRLEANU LUCA TUDOR            12035   2000       PCT         00:39:48          3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SLEAM ALEX SERGIU               9854   1999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DOSPIN STEFANIA ANDREEA        10273   1999       CSB         01:08:72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MICLAUS VIVOSCHI SANDRA        10434   1999       CMC         01:10:70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ORZAC PAULA REKA               10491   2000       LBM         01:12:19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LADUTU GEORGIANA               9864   1999       LER         01:13:35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RAGOMIR ANA MARIA             10779   2000       STE         01:13:87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ION ALEXANDRA IOANA            10552   1999       CPT         01:14:22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MEDA IOANA MARIA               10927   2000       SRT         01:14:76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ILUCA VIVIANA                  10887   2000       SHD         01:14:90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DURUS OANA ROXANA              10845   2000       BAM         01:17:68          4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0  COSTEA DENISA STEFANIA         10486   2000       LBM         01:18:13          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PASA MELTEM DIANA              10217   1999       DEB         01:21:07          3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0:59:07          6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2  PATURCA VLAD                   10375   1999       CSO         01:00:46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ION ALEXANDRU                  10240   1999       SRT         01:01:59          5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ALEXANDRESCU MARCO CRISTI       9882   1999       LER         01:02:76          5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ADARAS MARIA ANTON            10049   1999       SSB         01:05:01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PIRVU RAZVAN VALENTIN          10039   1999       SSB         01:05:26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7  MAILAT EDUARD GABRIEL           9974   1999       LER         01:05:28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8  PADURARU ANDREI FLORIN         10882   2000       SHD         01:05:86          4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CAMPIAN COSMIN ADRIAN           9810   1999       LBM         01:06:07          4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MAER NORBERT                   10883   2000       SHD         01:06:21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ARPIN VLAD GABRIEL             11152   2000       LER         01:06:59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BURCIU ION DORIAN              10940   2000       SRT         01:07:84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LASZLO PAUL ROBERT              9798   1999       VPN         01:08:06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ARBA ADRIAN CRISTIAN           10316   1999       STM         01:08:76          4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STAFIE CALIN                   11072   2000       SSV         01:10:20          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SUCIU RAZVAN ADIN              10151   1999       ALB         01:10:31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ALEXA ANDREAS CATALIN           9855   1999       BAM         01:10:79          3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TROANCA STEFAN                 10781   2000       BSC         01:11:07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9  BADESCU PETRUT OVIDIU          10554   2000       CPT         01:11:35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0  JURJU DANIEL IOAN              10606   1999       SSB         01:11:84          3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1  ARDELEAN ALEX OVIDIU           10648   2000       LAR         01:12:17          3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MADARAS SABIN AUGUSTIN         10460   2000       SSB         01:12:61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3  MICU ALEXANDRU                 11078   2000       CMC         01:13:06          3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TALPAI ZSOLT                   10966   2000       STM         01:14:57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BARNA THEODOR SERBAN           10630   2000       STG         01:14:59          3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6  NESTOR VLAD ANDREI              9880   1999       CSO         01:16:95          3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ONESIM IOAN                    10344   1999       SSV         01:17:49          3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8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COLTI DUMITRESCU EMILIA        10001   1999       PET         09:36:47          6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NDONIE ANDREEA                 9770   1999       UCJ         09:47:74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BALAZS MELINDA                 10470   1999       LBM         09:57:42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SARBULESCU ANDREEA LOREDA      11322   2000       LER         10:18:54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ULOP MEDEEA ADINA             10502   2000       LBM         10:18:74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LUCA STEFANIA ELIZA             9480   2000       CPT         10:42:90          4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CHILIANU MARGARETA             11002   2000       CSB         10:48:97          4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ONEA SABIN                     9982   1999       MTS         17:26:00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ARINESCU POPAZOV ANDREI        9481   2000       CPT         17:29:12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TUDOSE VLAD                    11755   1999       MTS         17:37:24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IJU TIBERIU GEORGE            10011   1999       SPL         17:44:53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SALAJANU MORAR FELICIAN        11043   1999       VCN         18:03:91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OICA C-TIN GEORGE ALEX.      10736   2000       BCC         18:04:16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POP CALIN DUMITRU              10487   2000       SBM         18:07:37          5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OPESCU MIHAI                  10740   2000       PCT         18:30:11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DOBRE ANDREI PETRISOR          10194   1999       LPT         18:52:44          4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5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ab/>
        <w:t xml:space="preserve"> </w:t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Nume si prenume              Cod      An      Club        Rezultat Punctaj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fem.                 COZMA IONELA                    5533   1989       DIN    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bras fem.                  ILIE FLORINA ALEXANDRA          8733   1996       UPT         01:12:12       7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fluture fem.               MACAVEI CARINA BIANCA           7969   1994       MBV         01:03:04       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masc.                MACOVEI DANIEL                  6836   1992       DEB    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fluture masc.              COCI ALEXANDRU                  5997   1989       MBV    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50 m spate masc.                 GLINTA ROBERT ANDREI            9019   1997       CPT         00:26:11       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efete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4 X 200 m liber fem.             FS) MORAR,COZMA,ZBOIU,BENEA                       DIN         08:59:14       62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 X 200 m liber fem.             FJ) ORZAC,BALAZS,COSTEA,SCHNEIDER                 LBM         09:09:95       59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 X 200 m liber fem.             FS) BOCAN,PUCHIU,NICOLAE,GOGU                     STE         09:13:51       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afete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4 X 200 m liber masc.            MS) CRISTEA,VATASESCU,COSTE,COCI                  MBV         07:59:72       66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 X 200 m liber masc.            MS) ROTUNDU,ANGHEL,BRAN,FODOR                     STE         08:07:15       63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 X 200 m liber masc.            MS) PATRU,TATAR,IONITA,GHEORGHE                   UPT         08:11:28       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27/03/2015</w:t>
        <w:tab/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Cod   An      Club     Rezultat    Punctaj</w:t>
      </w:r>
    </w:p>
    <w:p>
      <w:pPr>
        <w:pStyle w:val="PlainText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</w:t>
      </w:r>
      <w:r>
        <w:rPr>
          <w:b/>
          <w:u w:val="single"/>
        </w:rPr>
        <w:t>FINA</w:t>
      </w:r>
      <w:r>
        <w:rPr>
          <w:b/>
        </w:rPr>
        <w:tab/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A     Proba: 200 m liber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ZMA IONELA                    5533   1989       DIN         02:05:79          7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RADUTA BIANCA IZABELLA          8378   1996       CPT         02:10:07          6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ANDONIE ANDREEA                 9770   1999       UCJ         02:11:57          6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BOGDANECI VICTORITA ALEXA       7537   1995       CPT         02:11:61          6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ORZAC PAULA REKA               10491   2000       LBM         02:13:38          6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SAVASTITA SIMONA ALEX.         11038   2000       CSO         02:13:92          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NADOLU IULIANA MARIA            9542   1998       PCT         02:14:02 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VACSON BIANCA PETRUTA          9275   1997       SCB         02:15:86          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B     Proba: 200 m liber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SCHNEIDER KRISTINA MARIA       11809   1999       LBM         02:13:77          6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OTINGHIU IULIA CRISTINA        8936   1998       MTS         02:16:30          5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USZTAY DORIS                  10844   2000       BAM         02:16:36          5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NASTASA ADINA ELENA             9793   1999       VPN         02:17:84          5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KORPONAY KATA                  10501   2000       CMC         02:18:60          5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SCARLATESCU SABRINA             9926   1999       CPT         02:18:90          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CHILIANU MARGARETA             11002   2000       CSB         02:24:38          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POJAR REBECCA MARIA            11158   2000       CMC         Scut.med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A     Proba: 200 m liber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ARTIMON ALIN ALEXANDRU          7028   1992       CSB         01:54:08          7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CRISTEA HORIA STEFAN            7475   1993       MBV         01:54:46          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SCARLAT BOGDAN ANDREI           8374   1997       CPT         01:56:20          6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NAS MIHAI                       9147   1998       LBM         01:56:30          6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RAIU FLORIN ALEXANDRU           7916   1994       DIN         01:56:37          6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VATASESCU STEFAN ANDREI         8283   1995       MBV         01:58:18          6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PETRE BOGDAN MIHAI              8963   1997       SPL         01:58:47          6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VALEANU ROBERT DUMITRU         11227   1999       ACT         01:59:96          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B     Proba: 200 m liber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USEN ANDREI                    9865   1999       LER         01:57:20          6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ONOC GABRIEL CRISTIAN          9034   1997       LAR         02:00:10          6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BONEA SABIN                     9982   1999       MTS         02:00:78          6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ION NICULAE                     9619   1998       LER         02:00:93          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ALEXANDRESCU MARCO CRISTI       9882   1999       LER         02:00:93          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PAVALA PAUL                     8849   1997       LBM         02:01:61          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BADARAU RAUL SEBASTIAN         10885   2000       SHD         02:06:08          5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TUDOSE VLAD                    11755   1999       MTS         02:07:66          5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1A     Proba: 50 m bras fem</w:t>
      </w:r>
      <w:r>
        <w:rPr>
          <w:sz w:val="16"/>
          <w:szCs w:val="16"/>
        </w:rPr>
        <w:t xml:space="preserve">.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ILIE FLORINA ALEXANDRA          8733   1996       UPT         00:33:31          6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PUCHIU ANDREEA                  8939   1998       STE         00:35:03          5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GOGU DENISA ELENA               9374   1998       STE         00:35:04          5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LISSOV DIANA                   10636   2000       SSV         00:35:25          5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BUZDUGAN ADELINA ELENA          8496   1996       SHD         00:36:63          5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NAE ANDREEA ELENA               8001   1999       CPT         00:36:98          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STOICA ELENA LUCIANA            9984   1999       MTS         00:37:32          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PUSZTAY DORIS                  10844   2000       BAM         00:37:37          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2A     Proba: 50 m bras masc</w:t>
      </w:r>
      <w:r>
        <w:rPr>
          <w:sz w:val="16"/>
          <w:szCs w:val="16"/>
        </w:rPr>
        <w:t xml:space="preserve">.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RADINARU ANDREI RAZVAN         7708   1995       FAR         00:29:93          7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ROMAN ANDREI CRISTIAN           8463   1996       LBM         00:30:28          6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POPA GABRIEL FLORIAN            5893   1992       UPT         00:30:42          6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IBANISTEANU BOGDAN MARIAN       6938   1992       UNR         00:30:60          6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IONITA NICOLAE ANDREI           5100   1989       UPT         00:30:86          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GHIMBOASA SERGIU MIHAI          7752   1994       UNR         00:31:25          6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ABIBULA ATILA                   8089   1995       FAR         00:31:50          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TUFARU LIVIU ALEXANDRU          8705   1996       LBM         00:31:57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2B     Proba: 50 m bras masc</w:t>
      </w:r>
      <w:r>
        <w:rPr>
          <w:sz w:val="16"/>
          <w:szCs w:val="16"/>
        </w:rPr>
        <w:t xml:space="preserve">.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INCA ANDREEAS                  9613   1998       LER         00:31:10          6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ARAC IONUT ALIN                9764   1998       LAR         00:31:12          6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DUMITRACHE ALEXANDRU IULI       9490   1998       LLP         00:32:13          5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TOMPA GYORGY KADOSA            11410   2000       CSG         00:32:17          5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NAS MIHAI                       9147   1998       LBM         00:32:22          5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PECH EDUARD DANIEL              9829   1999       BAM         00:32:26          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MARCHITAN TEODOR GEORGE        10324   1999       SSV         00:32:48          5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IBANISTEANU MARIUS ALIN         9077   1997       SRT         00:32:57          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A     Proba: 100 m spate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MACAVEI CARINA BIANCA           7969   1994       MBV         01:03:81          7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NICOLAE CRISTINA ANDREEA        8192   1995       STE         01:06:33          6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DOBRIN ALEXANDRA                6556   1993       UPT         01:06:75          6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BOCAN BEATRICE SABINA           8889   1998       STE         01:07:77          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DOSPIN STEFANIA ANDREEA        10273   1999       CSB         01:07:99          6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MATYAS ANDREA                   9186   1997       DIN         01:08:39          6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PLESA IULIA BIANCA              8353   1995       LBM         01:10:82          5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MICLAUS VIVOSCHI SANDRA        10434   1999       CMC         01:12:06          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B     Proba: 100 m spate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ORZAC PAULA REKA               10491   2000       LBM         01:10:04          5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VLADUTU GEORGIANA               9864   1999       LER         01:12:12          5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RAGOMIR ANA MARIA             10779   2000       STE         01:12:91          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ZEHRA AYNUR ALINA VALERIA       8937   1997       DEB         01:13:28          4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MEDA IOANA MARIA               10927   2000       SRT         01:13:37          4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ILUCA VIVIANA                  10887   2000       SHD         01:14:18          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ION ALEXANDRA IOANA            10552   1999       CPT         01:14:86          4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ILIE BIANCA ELENA               8959   1997       SPL         01:20:61          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A     Proba: 100 m spate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LINTA ROBERT ANDREI            9019   1997       CPT         00:55:93          800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 5     2  MARTIN DANIEL CRISTIAN         12614   2000       SCB         00:57:94          720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0:58:23 GLINTA ROBERT 2012 ZILINA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ROTUNDU CRISTIAN                6863   1994       STE         00:58:28          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GRIGORE ANDREI TIBERIU          8755   1996       CSO         00:58:87          6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BADEATA ALEXANDRU COSTEL        8494   1996       SHD         00:59:43          6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FODOR BOGDAN ALEXANDRU          8312   1995       STE         00:59:43          6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GLOD IONUT DANIEL               8925   1998       LBC         00:59:51          6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PATURCA VLAD                   10375   1999       CSO         01:00:42          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B     Proba: 100 m spate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ION ALEXANDRU                  10240   1999       SRT         01:00:96          6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MILITARU ALEXANDRU KEVIN        9503   1998       CPT         01:00:99          6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AMBRONO ANDREI DANIEL           9202   1997       CSO         01:02:01          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SZILAGYI ALEX. RICHARD          9315   1998       LBM         01:02:48          5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ANGHEL ANDREI MIRCEA            9723   1998       CSO         01:02:59          5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ROSIORU PAUL ANDREI             9371   1998       CSO         01:02:68          5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ALEXANDRESCU MARCO CRISTI       9882   1999       LER         01:03:09          5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PLESA ANDREI                    9114   1997       LBM         01:03:52          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A     Proba: 4 X 100 m </w:t>
      </w:r>
      <w:r>
        <w:rPr>
          <w:b/>
          <w:sz w:val="18"/>
          <w:szCs w:val="18"/>
          <w:u w:val="single"/>
        </w:rPr>
        <w:t>liber combinat (2 masc., 2 fem)</w:t>
      </w:r>
      <w:r>
        <w:rPr>
          <w:sz w:val="16"/>
          <w:szCs w:val="16"/>
        </w:rPr>
        <w:t xml:space="preserve">.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) NICOLAE,FODOR,ROTUNDU,PUCHIU                  STE         04:10:16          568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) TATAR,IONITA,POPA,TATAR                       UPT         04:11:24          56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) PLESA,ROMAN,BUD,COSTE                         LBM         04:16:10          53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S) MATYAS,RAIU,BASARABIE,COZMA                   DIN         04:17:56          52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T) PLESA,NAS,SCHNEIDER,ORZAC                     LBM         04:20:91          50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J) PATURCA,SAVASTITA,NESTOR,STAN                 CSO         04:25:70          47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J) MICLAUS,MICU,KORPONAY,RATIU                   CMC         04:28:20          4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T) MILITARU,MARINESCU,SCARLATESCU,NAE            CPT         04:41:05          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18A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TE   NICOLAE CRISTINA ANDREEA              8192  1995             01:07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ODOR BOGDAN ALEXANDRU                8312  1995             02:14: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TUNDU CRISTIAN                      6863  1994             03:11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CHIU ANDREEA                        8939  1998             04:10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5     2  UPT   </w:t>
      </w:r>
      <w:r>
        <w:rPr>
          <w:sz w:val="18"/>
          <w:szCs w:val="18"/>
        </w:rPr>
        <w:t xml:space="preserve">TATAR GHEORGHE CRISTIAN           </w:t>
      </w:r>
      <w:r>
        <w:rPr>
          <w:sz w:val="16"/>
          <w:szCs w:val="16"/>
        </w:rPr>
        <w:t>6559  1991             01:06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NICOLAE ANDREI                 5100  1989             02:14: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GABRIEL FLORIAN                  5893  1992             03:12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4:11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LBM   PLESA IULIA BIANCA                    8353  1995             01:10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MAN ANDREI CRISTIAN                 8463  1996             02:14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 FLORINA LORENA                    9817  1999             03:22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FLORIN                          9310  1998             04:16: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IN   MATYAS ANDREA                         9186  1997             01:09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IU FLORIN ALEXANDRU                 7916  1994             02:22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SARABIE MIHAI                       8868  1997             03:20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A IONELA                          5533  1989             04:17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LBM   PLESA ANDREI                          9114  1997             01:03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S MIHAI                             9147  1998             02:12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NEIDER KRISTINA MARIA             11809  1999             03:17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ORZAC PAULA REKA                     10491  2000             04:20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SO   PATURCA VLAD                         10375  1999             01:01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STITA SIMONA ALEX.               11038  2000             02:18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STOR VLAD ANDREI                    9880  1999             03:21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 ALINA IOANA                     11034  2000             04:25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CMC   MICLAUS VIVOSCHI SANDRA              10434  1999             01:11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U MIHAI                           11077  2000             02:24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RPONAY KATA                        10501  2000             03:34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GEORGE ADRIAN                  10622  2000             04:28: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PT   MILITARU ALEXANDRU KEVIN              9503  1998             01:09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      9481  2000             02:22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ESCU SABRINA                   9926  1999             03:33: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E ANDREEA ELENA                     8001  1999             04:41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27/03/2015</w:t>
        <w:tab/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Ser. Cul. Loc Nume si prenume          Cod   An      Club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</w:t>
      </w:r>
      <w:r>
        <w:rPr>
          <w:b/>
          <w:u w:val="single"/>
        </w:rPr>
        <w:t>FINA</w:t>
      </w:r>
      <w:r>
        <w:rPr>
          <w:b/>
        </w:rPr>
        <w:tab/>
      </w:r>
    </w:p>
    <w:p>
      <w:pPr>
        <w:pStyle w:val="Plain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A     Proba: 200 m liber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NADOLU IULIANA MARIA            9542   1998       PCT         02:14:02 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IVACSON BIANCA PETRUTA          9275   1997       SCB         02:15:86          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B     Proba: 200 m liber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OTINGHIU IULIA CRISTINA        8936   1998       MTS         02:16:30          5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A     Proba: 200 m liber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SCARLAT BOGDAN ANDREI           8374   1997       CPT         01:56:20          6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NAS MIHAI                       9147   1998       LBM         01:56:30          6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PETRE BOGDAN MIHAI              8963   1997       SPL         01:58:47          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B     Proba: 200 m liber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ONOC GABRIEL CRISTIAN          9034   1997       LAR         02:00:10          6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ION NICULAE                     9619   1998       LER         02:00:93          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PAVALA PAUL                     8849   1997       LBM         02:01:61          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1A     Proba: 50 m bras fem</w:t>
      </w:r>
      <w:r>
        <w:rPr>
          <w:sz w:val="16"/>
          <w:szCs w:val="16"/>
        </w:rPr>
        <w:t>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PUCHIU ANDREEA                  8939   1998       STE         00:35:03          5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GOGU DENISA ELENA               9374   1998       STE         00:35:04          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2B     Proba: 50 m bras masc</w:t>
      </w:r>
      <w:r>
        <w:rPr>
          <w:sz w:val="16"/>
          <w:szCs w:val="16"/>
        </w:rPr>
        <w:t xml:space="preserve">.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DINCA ANDREEAS                  9613   1998       LER         00:31:10          6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ARAC IONUT ALIN                9764   1998       LAR         00:31:12          6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DUMITRACHE ALEXANDRU IULI       9490   1998       LLP         00:32:13          5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NAS MIHAI                       9147   1998       LBM         00:32:22          5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IBANISTEANU MARIUS ALIN         9077   1997       SRT         00:32:57          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A     Proba: 100 m spate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BOCAN BEATRICE SABINA           8889   1998       STE         01:07:77          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MATYAS ANDREA                   9186   1997       DIN         01:08:39          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B     Proba: 100 m spate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ZEHRA AYNUR ALINA VALERIA       8937   1997       DEB         01:13:28          4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ILIE BIANCA ELENA               8959   1997       SPL         01:20:61          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A     Proba: 100 m spate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LINTA ROBERT ANDREI            9019   1997       CPT         00:55:93          8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GLOD IONUT DANIEL               8925   1998       LBC         00:59:51          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B     Proba: 100 m spate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ILITARU ALEXANDRU KEVIN        9503   1998       CPT         01:00:99          6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AMBRONO ANDREI DANIEL           9202   1997       CSO         01:02:01          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SZILAGYI ALEX. RICHARD          9315   1998       LBM         01:02:48          5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ANGHEL ANDREI MIRCEA            9723   1998       CSO         01:02:59          5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5  ROSIORU PAUL ANDREI             9371   1998       CSO         01:02:68          5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PLESA ANDREI                    9114   1997       LBM         01:03:52          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A     Proba: 4 X 100 m </w:t>
      </w:r>
      <w:r>
        <w:rPr>
          <w:b/>
          <w:sz w:val="18"/>
          <w:szCs w:val="18"/>
          <w:u w:val="single"/>
        </w:rPr>
        <w:t>liber combinat (2 masc., 2 fem)</w:t>
      </w:r>
      <w:r>
        <w:rPr>
          <w:sz w:val="16"/>
          <w:szCs w:val="16"/>
        </w:rPr>
        <w:t xml:space="preserve">.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T) PLESA,NAS,SCHNEIDER,ORZAC                     LBM         04:20:91          50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T) MILITARU,MARINESCU,SCARLATESCU,NAE            CPT         04:41:05          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7/03/2015</w:t>
        <w:tab/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Ser.Cul. Loc Nume si prenume          Cod   An     Club      Rezultat    Punctaj</w:t>
      </w:r>
    </w:p>
    <w:p>
      <w:pPr>
        <w:pStyle w:val="PlainText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</w:t>
      </w:r>
      <w:r>
        <w:rPr>
          <w:b/>
          <w:u w:val="single"/>
        </w:rPr>
        <w:t>FINA</w:t>
      </w:r>
      <w:r>
        <w:rPr/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A     Proba: 200 m liber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ANDONIE ANDREEA                 9770   1999       UCJ         02:11:57          6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ORZAC PAULA REKA               10491   2000       LBM         02:13:38          6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AVASTITA SIMONA ALEX.         11038   2000       CSO         02:13:92          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B     Proba: 200 m liber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SCHNEIDER KRISTINA MARIA       11809   1999       LBM         02:13:77          6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PUSZTAY DORIS                  10844   2000       BAM         02:16:36          5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NASTASA ADINA ELENA             9793   1999       VPN         02:17:84          5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KORPONAY KATA                  10501   2000       CMC         02:18:60          5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CARLATESCU SABRINA             9926   1999       CPT         02:18:90          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CHILIANU MARGARETA             11002   2000       CSB         02:24:38          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POJAR REBECCA MARIA            11158   2000       CMC         Scut.med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A     Proba: 200 m liber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VALEANU ROBERT DUMITRU         11227   1999       ACT         01:59:96          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B     Proba: 200 m liber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USEN ANDREI                    9865   1999       LER         01:57:20          6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BONEA SABIN                     9982   1999       MTS         02:00:78          6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ALEXANDRESCU MARCO CRISTI       9882   1999       LER         02:00:93          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BADARAU RAUL SEBASTIAN         10885   2000       SHD         02:06:08          5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TUDOSE VLAD                    11755   1999       MTS         02:07:66          5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1A     Proba: 50 m bras fem</w:t>
      </w:r>
      <w:r>
        <w:rPr>
          <w:sz w:val="16"/>
          <w:szCs w:val="16"/>
        </w:rPr>
        <w:t xml:space="preserve">.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LISSOV DIANA                   10636   2000       SSV         00:35:25          5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NAE ANDREEA ELENA               8001   1999       CPT         00:36:98          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3  STOICA ELENA LUCIANA            9984   1999       MTS         00:37:32          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PUSZTAY DORIS                  10844   2000       BAM         00:37:37          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2B     Proba: 50 m bras masc</w:t>
      </w:r>
      <w:r>
        <w:rPr>
          <w:sz w:val="16"/>
          <w:szCs w:val="16"/>
        </w:rPr>
        <w:t xml:space="preserve">.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TOMPA GYORGY KADOSA            11410   2000       CSG         00:32:17          5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PECH EDUARD DANIEL              9829   1999       BAM         00:32:26          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MARCHITAN TEODOR GEORGE        10324   1999       SSV         00:32:48          5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A     Proba: 100 m spate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DOSPIN STEFANIA ANDREEA        10273   1999       CSB         01:07:99          6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MICLAUS VIVOSCHI SANDRA        10434   1999       CMC         01:12:06          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B     Proba: 100 m spate fem</w:t>
      </w:r>
      <w:r>
        <w:rPr>
          <w:sz w:val="16"/>
          <w:szCs w:val="16"/>
        </w:rPr>
        <w:t xml:space="preserve">.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ORZAC PAULA REKA               10491   2000       LBM         01:10:04          5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VLADUTU GEORGIANA               9864   1999       LER         01:12:12          5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DRAGOMIR ANA MARIA             10779   2000       STE         01:12:91          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MEDA IOANA MARIA               10927   2000       SRT         01:13:37          4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ILUCA VIVIANA                  10887   2000       SHD         01:14:18          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ION ALEXANDRA IOANA            10552   1999       CPT         01:14:86          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A     Proba: 100 m spate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ARTIN DANIEL CRISTIAN         12614   2000       SCB         00:57:94          7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PATURCA VLAD                   10375   1999       CSO         01:00:42          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B     Proba: 100 m spate masc</w:t>
      </w:r>
      <w:r>
        <w:rPr>
          <w:sz w:val="16"/>
          <w:szCs w:val="16"/>
        </w:rPr>
        <w:t xml:space="preserve">.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ION ALEXANDRU                  10240   1999       SRT         01:00:96          6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2  ALEXANDRESCU MARCO CRISTI       9882   1999       LER         01:03:09          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A     Proba: 4 X 100 m </w:t>
      </w:r>
      <w:r>
        <w:rPr>
          <w:b/>
          <w:sz w:val="18"/>
          <w:szCs w:val="18"/>
          <w:u w:val="single"/>
        </w:rPr>
        <w:t>liber combinat (2 masc., 2 fem)</w:t>
      </w:r>
      <w:r>
        <w:rPr>
          <w:sz w:val="16"/>
          <w:szCs w:val="16"/>
        </w:rPr>
        <w:t xml:space="preserve">.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J) PATURCA,SAVASTITA,NESTOR,STAN                 CSO         04:25:70          47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J) MICLAUS,MICU,KORPONAY,RATIU                   CMC         04:28:20          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6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ab/>
        <w:t xml:space="preserve"> </w:t>
      </w:r>
      <w:r>
        <w:rPr>
          <w:b/>
          <w:sz w:val="18"/>
          <w:szCs w:val="18"/>
        </w:rPr>
        <w:t xml:space="preserve"> Loc   Proba                 Nume si prenume              Cod    An       Club       Rezultat  Punctaj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fem.                 COZMA IONELA                    5533   1989       DIN    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spate fem.                 MACAVEI CARINA BIANCA           7969   1994       MBV         01:03:81       75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200 m liber fem.                 COZMA IONELA                    5533   1989       DIN         02:05:79       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masc.                MACOVEI DANIEL                  6836   1992       DEB    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fluture masc.              COCI ALEXANDRU                  5997   1989       MBV    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spate masc.                GLINTA ROBERT ANDREI            9019   1997       CPT         00:55:93       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efete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4 X 200 m liber fem.             FS) MORAR,COZMA,ZBOIU,BENEA                       DIN         08:59:14       62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 X 200 m liber fem.             FJ) ORZAC,BALAZS,COSTEA,SCHNEIDER                 LBM         09:09:95       59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 X 200 m liber fem.             FS) BOCAN,PUCHIU,NICOLAE,GOGU                     STE         09:13:51       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afete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4 X 200 m liber masc.            MS) CRISTEA,VATASESCU,COSTE,COCI                  MBV         07:59:72       66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 X 200 m liber masc.            MS) ROTUNDU,ANGHEL,BRAN,FODOR                     STE         08:07:15       63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 X 200 m liber masc.            MS) PATRU,TATAR,IONITA,GHEORGHE                   UPT         08:11:28       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5/03/2015  -  29/03/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8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200 m spate masc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MARTIN DANIEL CRISTIAN         12614   2000       SCB         02:10:33          6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BADEATA ALEXANDRU COSTEL        8494   1996       SHD         02:11:29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GLINTA ROBERT ANDREI            9019   1997       CPT         02:13:30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GLOD IONUT DANIEL               8925   1998       LBC         02:13:48          5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ION ALEXANDRU                  10240   1999       SRT         02:13:67          5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FODOR BOGDAN ALEXANDRU          8312   1995       STE         02:13:87          5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ROSIORU PAUL ANDREI             9371   1998       CSO         02:14:42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ALEXANDRESCU MARCO CRISTI       9882   1999       LER         02:15:77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PATURCA VLAD                   10375   1999       CSO         02:17:14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ANGHEL ANDREI MIRCEA            9723   1998       CSO         02:18:87          5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1  PIRVU RAZVAN VALENTIN          10039   1999       SSB         02:19:41          5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UNGUR ANDREI                    9364   1998       LBM         02:20:22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GOLOVCA VALENTIN                8945   1998       STE         02:21:20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4  PLESA ANDREI                    9114   1997       LBM         02:22:54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SZILAGYI ALEX. RICHARD          9315   1998       LBM         02:23:19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PADURARU ANDREI FLORIN         10882   2000       SHD         02:23:91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7  ARPIN VLAD GABRIEL             11152   2000       LER         02:24:43          4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8  MAER NORBERT                   10883   2000       SHD         02:24:80          4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NICULA ANDREI CRISTIAN         10219   1999       DEB         02:25:32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CAMPIAN COSMIN ADRIAN           9810   1999       LBM         02:25:48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LASZLO PAUL ROBERT              9798   1999       VPN         02:25:64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TUDOSE VLAD                    11755   1999       MTS         02:26:69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3  BURCIU ION DORIAN              10940   2000       SRT         02:26:77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TOMA OCTAVIAN                  10790   2000       CSO         02:28:51          4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JURJU DANIEL IOAN              10606   1999       SSB         02:31:06          4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MAILAT EDUARD GABRIEL           9974   1999       LER         02:31:32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STAFIE CALIN                   11072   2000       SSV         02:31:83          4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SUCIU RAZVAN ADIN              10151   1999       ALB         02:31:92          3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TROANCA STEFAN                 10781   2000       BSC         02:33:14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0  POPESCU MIHAI                  10740   2000       PCT         02:34:76          3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1  MADARAS SABIN AUGUSTIN         10460   2000       SSB         02:35:69          3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2  SIMON ANDREI SEBASTIAN          8824   1997       LAR         02:36:61          3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3  ARDELEAN ALEX OVIDIU           10648   2000       LAR         02:37:21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4  CUCULEA STEFAN CRISTIAN        10765   2000       CSO         02:37:43          3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 200 m spate fe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NICOLAE CRISTINA ANDREEA        8192   1995       STE         02:25:17          6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LTI DUMITRESCU EMILIA        10001   1999       PET         02:25:52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BOCAN BEATRICE SABINA           8889   1998       STE         02:28:92          5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MACAVEI CARINA BIANCA           7969   1994       MBV         02:30:38          5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DOBRIN ALEXANDRA                6556   1993       UPT         02:31:75          5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RIOTEASA ANA MARIA ADELA       7549   1996       UPT         02:33:95          5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PLESA IULIA BIANCA              8353   1995       LBM         02:34:30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MICLAUS VIVOSCHI SANDRA        10434   1999       CMC         02:34:98          5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DOSPIN STEFANIA ANDREEA        10273   1999       CSB         02:35:49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DRAGOMIR ANA MARIA             10779   2000       STE         02:36:05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ORZAC PAULA REKA               10491   2000       LBM         02:38:03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ZEHRA AYNUR ALINA VALERIA       8937   1997       DEB         02:38:68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ILUCA VIVIANA                  10887   2000       SHD         02:38:71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VLADUTU GEORGIANA               9864   1999       LER         02:40:28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MEDA IOANA MARIA               10927   2000       SRT         02:42:24          4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ION ALEXANDRA IOANA            10552   1999       CPT         02:42:26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COSTEA DENISA STEFANIA         10486   2000       LBM         02:47:90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8  STAN ALINA IOANA               11034   2000       CSO         02:48:62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POJAR REBECCA MARIA            11158   2000       CMC         Scut.med.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50 m fluture masc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MACOVEI DANIEL                  6836   1992       DEB         00:24:38          7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2  COCI ALEXANDRU                  5997   1989       MBV         00:24:88          7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3  COSTE ALIN                      6783   1992       MBV         00:25:19          7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4  VATASESCU STEFAN ANDREI         8283   1995       MBV         00:25:45          6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ROTUNDU CRISTIAN                6863   1994       STE         00:25:57          6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6  DEZNAN SERGIU DENIS             7192   1993       MTM         00:25:65          6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GRIGORE ANDREI TIBERIU          8755   1996       CSO         00:25:84          6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8  BARBU GEORGE EDUARD             8568   1996       CPT         00:26:24          6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8  ANCUTA ALEXANDRU VASILE         7793   1994       UNR         00:26:24          6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0  COICICI MIROSLAV RADU           6393   1991       UNR         00:26:37          6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GRADINARU ANDREI RAZVAN         7708   1995       FAR         00:26:41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2  TATAR GHEORGHE CRISTIAN         6527   1991       UPT         00:26:44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3  PETRESCU CRISTIAN PAUL          8672   1996       SRT         00:26:48          6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4  CURTE CLAUDIU MARIAN            9538   1998       LBR         00:26:55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POPA GABRIEL FLORIAN            5893   1992       UPT         00:26:78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6  RUSEN ANDREI                    9865   1999       LER         00:26:85          5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6  BASARABIE MIHAI                 8868   1997       DIN         00:26:85          5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8  PATRU VLADUT ALEXANDRU          5557   1989       UPT         00:26:93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8  RATIU GEORGE ADRIAN            10622   2000       CMC         00:26:93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0  NEAMA RAUL EMANUEL              9780   1998       LUN         00:26:96          5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1  MARTIN DANIEL CRISTIAN         12614   2000       SCB         00:27:17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2  CHERESTES ANDREI AURELIAN       8688   1996       STE         00:27:19          5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3  SONOC GABRIEL CRISTIAN          9034   1997       LAR         00:27:22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4  IORDACHESCU BOGDAN IONUT        7533   1995       CPT         00:27:53          5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5  ARTIMON ALIN ALEXANDRU          7028   1992       CSB         00:27:57          5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6  ANGHEL ANDREI MIRCEA            9723   1998       CSO         00:27:62          5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7  PATURCA VLAD                   10375   1999       CSO         00:27:66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8  NAS MIHAI                       9147   1998       LBM         00:27:80          5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9  SZILAGYI ALEX. RICHARD          9315   1998       LBM         00:27:91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9  PAVALA PAUL                     8849   1997       LBM         00:27:91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1  OPROIU BOGDAN ALEXANDRU         8278   1995       MTM         00:27:95          5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2  GHEORGHITA TIBERIU MIHAI        9527   1998       LBR         00:28:09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3  STOICA C-TIN GEORGE ALEX.      10736   2000       BCC         00:28:15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4  OLARU IOSIF CIPRIAN             8872   1997       LER         00:28:16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5  MILITARU ALEXANDRU KEVIN        9503   1998       CPT         00:28:22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6  TINCAU MARIUS ALEX.            10232   1999       SRT         00:28:24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7  POPESCU RARES C-TIN             9102   1997       PCT         00:28:30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8  ANGHEL RADU MIHAI               8710   1996       STE         00:28:42          4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9  BUGARIU ANDREI PETRU           10918   2000       SRT         00:28:52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0  ION NICULAE                     9619   1998       LER         00:28:55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1  ROSIORU PAUL ANDREI             9371   1998       CSO         00:28:56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2  BACALU ANDREI                  11009   2000       MBR         00:28:65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3  BONEA SABIN                     9982   1999       MTS         00:28:76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4  MADARAS MARIA ANTON            10049   1999       SSB         00:28:88          4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5  NESTOR VLAD ANDREI              9880   1999       CSO         00:28:90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6  PREDA BOGDAN MARIUS             9050   1997       LBR         00:28:93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7  MAILAT EDUARD GABRIEL           9974   1999       LER         00:28:99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8  BADARAU RAUL SEBASTIAN         10885   2000       SHD         00:29:00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9  OLARU LEONARD ANDREI            9475   1999       LLP         00:29:06          4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0  BURCIU ION DORIAN              10940   2000       SRT         00:29:07          4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1  ROSIANU EMIL MARIAN             9049   1998       LBR         00:29:16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2  BOLTYE OTTO MARK               12200   1998       SBM         00:29:26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3  PACIOIANU VASILE ALEX.         10178   2000       LPT         00:29:34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4  BRACACI DANIEL                 11124   1998       CSO         00:29:41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5  PECH EDUARD DANIEL              9829   1999       BAM         00:29:44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6  ROSU BOGDAN                     9513   1998       LPT         00:29:45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7  TIBREA MATEI                   10166   1998       PCT         00:29:54          4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8  SPINU COSMIN TEODOR             9443   1998       LUN         00:29:56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9  CRISNIC ANDREI                 10313   1998       STM         00:29:64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0  MARGINEAN EMANUEL ALEX.         9824   1999       LBM         00:29:70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1  ARBA ADRIAN CRISTIAN           10316   1999       STM         00:29:82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2  PASCALE VLAD TUDOR             10303   1999       ACT         00:29:83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3  DRAGHICI BOGDAN FLORIN          6709   1993       UPT         00:29:95          4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4  MARINESCU POPAZOV ANDREI        9481   2000       CPT         00:30:19          4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5  BOMCHIS FILIP TUDOR            11041   2000       CSO         00:30:24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5  BARNA THEODOR SERBAN           10630   2000       STG         00:30:24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7  SARAC CATALIN EMANUEL          10649   2000       LAR         00:30:26          4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7  BADESCU PETRUT OVIDIU          10554   2000       CPT         00:30:26          4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9  TEODORESCU BOGDAN               9442   1998       BAM         00:30:30          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9  PANTAZI MADALIN ADRIAN          8853   1997       CSO         00:30:30          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1  ARDELEAN ALEX OVIDIU           10648   2000       LAR         00:30:35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2  TIMOFTE CLAUDIU FLORIN         10341   1999       SSV         00:30:40          4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3  AMBRONO ANDREI DANIEL           9202   1997       CSO         00:30:49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4  CIOBANU ROBERT GABRIEL         10656   1999       LAR         00:30:53          3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5  TRANULEA CRISTIAN VIRGIL       11521   2000       PCT         00:30:61          3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6  MICU ALEXANDRU                 11078   2000       CMC         00:30:66          3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7  BUMBEA ANDREI FLAVIUS          10227   1999       SRT         00:30:74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8  BLOTOR DARIUS ANDREI           10038   1999       SSB         00:30:96          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9  TOTH RARES ANDRES               9323   1998       LBM         00:31:05          3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0  IACOB ANDREI VALENTIN           9956   1999       LER         00:31:47          3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1  CAZAN VLAD EDUARD              10045   1999       MSB         00:31:53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2  TALPAI ZSOLT                   10966   2000       STM         00:31:85          3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83  SERBAN MIRCEA VALENTIN          9972   1999       LER         00:32:09          3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4  SAVA ADRIAN GRATIANU           10025   1999       SHD         00:32:46          3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5  COMSA MIHAI ALEXANDRU          10769   2000       LER         00:33:06          3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6  ONESIM IOAN                    10344   1999       SSV         00:33:30          3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7  CONSTANTIN EDUARD RAZVAN       10726   2000       PCT         00:33:36          3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88  NEAGU ROBERTO MIHAIL           13348   1995       CPI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9  ALEXA ANDREAS CATALIN           9855   1999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50 m fluture fe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COZMA IONELA                    5533   1989       DIN         00:28:65          6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SCHNEIDER KRISTINA MARIA       11809   1999       LBM         00:29:25          6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PUCHIU ANDREEA                  8939   1998       STE         00:29:47          6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BOGDANECI VICTORITA ALEXA       7537   1995       CPT         00:29:62          6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DOBRIN ALEXANDRA                6556   1993       UPT         00:29:68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NICOLAE CRISTINA ANDREEA        8192   1995       STE         00:29:71          6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TATAR CRISTINA GEORGETA         2836   1985       UPT         00:29:92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MACAVEI CARINA BIANCA           7969   1994       MBV         00:29:94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RADUTA BIANCA IZABELLA          8378   1996       CPT         00:29:97          5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ZBOIU NICOLETA ALEXANDRA        8700   1996       DIN         00:30:21          5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BUD FLORINA LORENA              9817   1999       LBM         00:30:42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DOSPIN STEFANIA ANDREEA        10273   1999       CSB         00:30:45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NASTASA ADINA ELENA             9793   1999       VPN         00:30:49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4  SCARLATESCU SABRINA             9926   1999       CPT         00:30:60          5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MICLAUS VIVOSCHI SANDRA        10434   1999       CMC         00:31:06          5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AUGUSTINOV ANDREEA              9676   1998       SRT         00:31:21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RINZASCU ALEXANDRA             11000   2000       SCB         00:31:23          5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SARBULESCU ANDREEA LOREDA      11322   2000       LER         00:31:60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IRIMESCU ANAMARIA              10701   2000       STE         00:31:74          4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0  IVACSON BIANCA PETRUTA          9275   1997       SCB         00:31:77          4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KORPONAY KATA                  10501   2000       CMC         00:31:91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COSTEA DENISA STEFANIA         10486   2000       LBM         00:31:96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PUSZTAY DORIS                  10844   2000       BAM         00:32:14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3  KOVACS KRISZTA NORA            10458   2000       LAR         00:32:14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MALINA ANDRA TEODORA            9566   1998       SHD         00:32:21          4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DRAGOMIR ANA MARIA             10779   2000       STE         00:32:33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7  COTINGHIU IULIA CRISTINA        8936   1998       MTS         00:32:64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8  DURBACA OANA MADALINA           9528   1998       LBR         00:32:83          4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9  NAGY KINCSO                    10886   2000       SHD         00:32:84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0  MEDA IOANA MARIA               10927   2000       SRT         00:32:88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1  MATYAS ANDREA                   9186   1997       DIN         00:33:29          4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2  ILIE BIANCA ELENA               8959   1997       SPL         00:33:30          4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CSENDES MARIA DOLORES          11036   2000       STE         00:33:32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CHILIANU MARGARETA             11002   2000       CSB         00:33:41          4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5  MARINESCU MONICA GABRIELA       9874   1999       STE         00:33:62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6  BALAZS MELINDA                 10470   1999       LBM         00:34:12          3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7  IANCU ALBERTINA NICOLLE         9966   1999       DEB         00:34:29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8  PASCU ROBERTA FLORES           11018   2000       STE         00:34:38          3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FULOP MEDEEA ADINA             10502   2000       LBM         00:34:43          3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0  PASA MELTEM DIANA              10217   1999       DEB         00:34:63          3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1  LUCA STEFANIA ELIZA             9480   2000       CPT         00:34:93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1  DURUS OANA ROXANA              10845   2000       BAM         00:34:93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3  CHIRCIOAGA ANDREEA DENISA      12666   2000       LPT         00:36:15          3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GANDI ROXANA IONELA            10472   2000       LBM         00:39:54          2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5  POPESCU ANDREEA LARISA         11033   2000       CSO         00:40:13          2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6  ENE ALINA GRATIELA              8585   1996       FA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200 m bras masc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ABIBULA ATILA                   8089   1995       FAR         02:28:61          6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CANGE GABRIEL                   9540   1998       LBR         02:29:66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OANCEA GEORGE CRISTINEL         8229   1995       PET         02:29:70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ROMAN ANDREI CRISTIAN           8463   1996       LBM         02:29:70          6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BRIA ALEXANDRU                  9194   1997       CSO         02:31:08          5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IONITA NICOLAE ANDREI           5100   1989       UPT         02:31:35          5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DINCA ANDREEAS                  9613   1998       LER         02:31:69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SARAC IONUT ALIN                9764   1998       LAR         02:31:78          5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DUMITRACHE ALEXANDRU IULI       9490   1998       LLP         02:34:87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MARCHITAN TEODOR GEORGE        10324   1999       SSV         02:34:88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TUFARU LIVIU ALEXANDRU          8705   1996       LBM         02:38:26          5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PECH EDUARD DANIEL              9829   1999       BAM         02:38:94          5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MICU MIHAI                     11077   2000       CMC         02:39:42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IBANISTEANU BOGDAN MARIAN       6938   1992       UNR         02:39:43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GHIMBOASA SERGIU MIHAI          7752   1994       UNR         02:39:44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6  MARINESCU POPAZOV ANDREI        9481   2000       CPT         02:39:48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DABIJA CRISTINEL GABRIEL       10500   2000       SBM         02:40:73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8  BRAN IONEL                     10697   2000       STE         02:41:08          4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VIJU TIBERIU GEORGE            10011   1999       SPL         02:41:39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0  ROSU BOGDAN                     9513   1998       LPT         02:41:48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1  PUNGA DRAGOS GEORGE            11554   2000       MBR         02:41:87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BAJENARU ANDREI COSTIN          9994   1999       PET         02:42:11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3  IBANISTEANU MARIUS ALIN         9077   1997       SRT         02:42:91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CALIN RARES MIHAI              11893   2000       ATM         02:44:22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MAXIM ANTONIU                   9815   1999       BAM         02:45:44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EODORESCU BOGDAN               9442   1998       BAM         02:45:65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7  NISTOR MIRCEA NICOLAE          11738   1999       SSV         02:45:73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STROE MIHAI ANDREI             11455   1998       LUN         02:49:80          4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MACOVEI ANDREI                 10958   1999       STM         02:50:16          4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SLEAM ALEX SERGIU               9854   1999       BAM         02:53:00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NITESCU CRISTIAN                8873   1997       CSO         02:53:03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2  SARAC CATALIN EMANUEL          10649   2000       LAR         02:53:25          3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3  FECZKO ZOLTAN                  10629   2000       STG         02:54:53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4  CRISNIC ANDREI                 10313   1998       STM         02:55:44          3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5  DANCIOIU ALEX. STEFAN          10046   1999       MSB         02:56:26          3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PACIOIANU BOGDAN MIHAI         10177   1998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200 m bras fe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LISSOV DIANA                   10636   2000       SSV         02:47:58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OGU DENISA ELENA               9374   1998       STE         02:48:05          5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ILIE FLORINA ALEXANDRA          8733   1996       UPT         02:49:54          5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BUZDUGAN ADELINA ELENA          8496   1996       SHD         02:49:99          5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USZTAY DORIS                  10844   2000       BAM         02:50:71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SAVASTITA SIMONA ALEX.         11038   2000       CSO         02:50:91          5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BORCA LORENA FLORINA           10921   2000       SRT         02:55:10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STOICA ELENA LUCIANA            9984   1999       MTS         03:03:34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AXIN MELISSA OCTAVIA          10624   2000       CMC         03:03:43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NAE ANDREEA ELENA               8001   1999       CPT         03:04:09          4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NICULAE DANIELA CRISTINA       10755   2000       LER         03:05:85          4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2  NEDELEA CRISTINA RALUCA         9518   1999       LPT         03:16:20          3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4 X 100 m liber masc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MT) NAS,COSTE,UNGUR,SZILAGYI                      LBM         03:39:71          6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MS) TATAR,POPA,GHEORGHE,PATRU                     UPT         03:41:37          6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MS) CRISTEA,VATASESCU,COCI,COSTE                  MBV         03:41:65          6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S) GOLOVCA,CHERESTES,ANGHEL,ROTUNDU              STE         03:43:80          5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S) ANCUTA,IBANISTEANU,GHIMBOASA,COICICI          UNR         03:44:17          5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6  MJ) RUSEN,SERBAN,MAILAT,ALEXANDRESCU              LER         03:47:22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T) ROSIORU,ANGHEL,BRIA,PATURCA                   CSO         03:47:62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MS) GRIGORE,PANTAZI,AMBRONO,NITESCU               CSO         03:48:18          5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MT) SIMON,DELAMARIAN,SARAC,SONOC                  LAR         03:52:62          5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J) TINCAU,BUGARIU,BURCIU,ION                     SRT         03:56:48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MT) MILITARU,MARINESCU,BADESCU,SCARLAT            CPT         04:01:47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MJ) TIMOFTE,STAFIE,ONESIM,MARCHITAN               SSV         04:01:65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MJ) CUCULEA,BOMCHIS,TOMA,NESTOR                   CSO         04:01:96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MJ) BADARAU,SAVA,MAER,PADURARU                    SHD         04:02:04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MJ) MADARAS,JURJU,MADARAS,PIRVU                   SSB         04:03:53          4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MT) PACIOIANU,DOBRE,ROSU,PACIOIANU                LPT         04:04:78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MJ) POPESCU,CONSTANTIN,TRANULEA,STOICESCU         PCT         04:05:61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MJ) POP,COSMA,PALFI,DABIJA                        SBM         04:14:72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MT) ARBA,TALPAI,CRISNIC,MACOVEI                   STM         04:20:67          3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0  MT) PAVALA,MARGINEAN,TOTH,PLESA                   LBM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33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LBM   NAS MIHAI                             9147  1998             00:54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1:48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2:4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3:39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UPT   TATAR GHEORGHE CRISTIAN               6527  1991             00:5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1:5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2:4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3:41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MBV   CRISTEA HORIA STEFAN                  7475  1993             00:5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TASESCU STEFAN ANDREI               8283  1995             01:5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2:4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3:41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STE   GOLOVCA VALENTIN                      8945  1998             00:55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      8688  1996             01:5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      8710  1996             02:5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TUNDU CRISTIAN                      6863  1994             03:43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UNR   ANCUTA ALEXANDRU VASILE               7793  1994             00:53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BANISTEANU BOGDAN MARIAN             6938  1992             01:5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IMBOASA SERGIU MIHAI                7752  1994             02:5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ICICI MIROSLAV RADU                 6393  1991             03:44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6  LER   RUSEN ANDREI                          9865  1999             00:5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ERBAN MIRCEA VALENTIN                9972  1999             01:5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2:5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3:47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CSO   ROSIORU PAUL ANDREI                   9371  1998             00:5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1:5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IA ALEXANDRU                        9194  1997             02:5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3:47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CSO   GRIGORE ANDREI TIBERIU                8755  1996             00:5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NTAZI MADALIN ADRIAN                8853  1997             01:51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MBRONO ANDREI DANIEL                 9202  1997             02:4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ESCU CRISTIAN                      8873  1997             03:48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LAR   SIMON ANDREI SEBASTIAN                8824  1997             00:55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LAMARIAN IASONAS                   11943  1998             01:54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IONUT ALIN                      9764  1998             02:5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ONOC GABRIEL CRISTIAN                9034  1997             03:52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SRT   TINCAU MARIUS ALEX.                  10232  1999             00:5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1:5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2:58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3:56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CPT   MILITARU ALEXANDRU KEVIN              9503  1998             00:5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1:5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3:0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 BOGDAN ANDREI                 8374  1997             04:01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SSV   TIMOFTE CLAUDIU FLORIN               10341  1999             00:5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FIE CALIN                         11072  2000             01:5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NESIM IOAN                          10344  1999             03:0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4:01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CSO   CUCULEA STEFAN CRISTIAN              10765  2000             01:0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2:02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3:0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STOR VLAD ANDREI                    9880  1999             04:01: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SHD   BADARAU RAUL SEBASTIAN               10885  2000             00:5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2:0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3:0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4:02: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SSB   MADARAS MARIA ANTON                  10049  1999             00:59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2:0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SABIN AUGUSTIN               10460  2000             03:0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VU RAZVAN VALENTIN                10039  1999             04:03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LPT   PACIOIANU VASILE ALEX.               10178  2000             01:0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2:0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3:02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4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PCT   POPESCU MIHAI                        10740  2000             01:0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NSTANTIN EDUARD RAZVAN             10726  2000             02:0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3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4:05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SBM   POP CALIN DUMITRU                    10487  2000             00:5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MA EDUARD ALEXANDRU               10842  2000             02:0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LFI BOGDAN IOAN                    10503  2000             03:10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4:14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STM   ARBA ADRIAN CRISTIAN                 10316  1999             01:01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LPAI ZSOLT                         10966  2000             02:07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NIC ANDREI                       10313  1998             03:1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ANDREI                       10958  1999             04:20: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0  LBM   PAVALA PAUL                           8849  1997    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TH RARES ANDRES                     9323  19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LESA ANDREI                          9114  19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8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GLINTA ROBERT ANDREI            9019   1997       CPT         02:13:30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GLOD IONUT DANIEL               8925   1998       LBC         02:13:48          5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ROSIORU PAUL ANDREI             9371   1998       CSO         02:14:42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ANGHEL ANDREI MIRCEA            9723   1998       CSO         02:18:87          5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UNGUR ANDREI                    9364   1998       LBM         02:20:22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OLOVCA VALENTIN                8945   1998       STE         02:21:20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PLESA ANDREI                    9114   1997       LBM         02:22:54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SZILAGYI ALEX. RICHARD          9315   1998       LBM         02:23:19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SIMON ANDREI SEBASTIAN          8824   1997       LAR         02:36:61          3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BOCAN BEATRICE SABINA           8889   1998       STE         02:28:92          5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2  ZEHRA AYNUR ALINA VALERIA       8937   1997       DEB         02:38:68          4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1  CURTE CLAUDIU MARIAN            9538   1998       LBR         00:26:55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2  BASARABIE MIHAI                 8868   1997       DIN         00:26:85          5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3  NEAMA RAUL EMANUEL              9780   1998       LUN         00:26:96          5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4  SONOC GABRIEL CRISTIAN          9034   1997       LAR         00:27:22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5  ANGHEL ANDREI MIRCEA            9723   1998       CSO         00:27:62          5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NAS MIHAI                       9147   1998       LBM         00:27:80          5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7  SZILAGYI ALEX. RICHARD          9315   1998       LBM         00:27:91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7  PAVALA PAUL                     8849   1997       LBM         00:27:91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GHEORGHITA TIBERIU MIHAI        9527   1998       LBR         00:28:09          5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0  OLARU IOSIF CIPRIAN             8872   1997       LER         00:28:16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1  MILITARU ALEXANDRU KEVIN        9503   1998       CPT         00:28:22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2  POPESCU RARES C-TIN             9102   1997       PCT         00:28:30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3  ION NICULAE                     9619   1998       LER         00:28:55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4  ROSIORU PAUL ANDREI             9371   1998       CSO         00:28:56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5  PREDA BOGDAN MARIUS             9050   1997       LBR         00:28:93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ROSIANU EMIL MARIAN             9049   1998       LBR         00:29:16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7  BOLTYE OTTO MARK               12200   1998       SBM         00:29:26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8  BRACACI DANIEL                 11124   1998       CSO         00:29:41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9  ROSU BOGDAN                     9513   1998       LPT         00:29:45          4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TIBREA MATEI                   10166   1998       PCT         00:29:54          4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SPINU COSMIN TEODOR             9443   1998       LUN         00:29:56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CRISNIC ANDREI                 10313   1998       STM         00:29:64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3  TEODORESCU BOGDAN               9442   1998       BAM         00:30:30          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3  PANTAZI MADALIN ADRIAN          8853   1997       CSO         00:30:30          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AMBRONO ANDREI DANIEL           9202   1997       CSO         00:30:49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6  TOTH RARES ANDRES               9323   1998       LBM         00:31:05          3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PUCHIU ANDREEA                  8939   1998       STE         00:29:47          6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2  AUGUSTINOV ANDREEA              9676   1998       SRT         00:31:21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3  IVACSON BIANCA PETRUTA          9275   1997       SCB         00:31:77          4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MALINA ANDRA TEODORA            9566   1998       SHD         00:32:21          4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COTINGHIU IULIA CRISTINA        8936   1998       MTS         00:32:64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6  DURBACA OANA MADALINA           9528   1998       LBR         00:32:83          4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MATYAS ANDREA                   9186   1997       DIN         00:33:29          4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ILIE BIANCA ELENA               8959   1997       SPL         00:33:30          4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ANGE GABRIEL                   9540   1998       LBR         02:29:66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BRIA ALEXANDRU                  9194   1997       CSO         02:31:08          5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DINCA ANDREEAS                  9613   1998       LER         02:31:69          5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SARAC IONUT ALIN                9764   1998       LAR         02:31:78          5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DUMITRACHE ALEXANDRU IULI       9490   1998       LLP         02:34:87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6  ROSU BOGDAN                     9513   1998       LPT         02:41:48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7  IBANISTEANU MARIUS ALIN         9077   1997       SRT         02:42:91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TEODORESCU BOGDAN               9442   1998       BAM         02:45:65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STROE MIHAI ANDREI             11455   1998       LUN         02:49:80          4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0  NITESCU CRISTIAN                8873   1997       CSO         02:53:03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CRISNIC ANDREI                 10313   1998       STM         02:55:44          3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PACIOIANU BOGDAN MIHAI         10177   1998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2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OGU DENISA ELENA               9374   1998       STE         02:48:05          5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MT) NAS,COSTE,UNGUR,SZILAGYI                      LBM         03:39:71          6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MT) ROSIORU,ANGHEL,BRIA,PATURCA                   CSO         03:47:62          5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MT) SIMON,DELAMARIAN,SARAC,SONOC                  LAR         03:52:62          5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4  MT) MILITARU,MARINESCU,BADESCU,SCARLAT            CPT         04:01:47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T) PACIOIANU,DOBRE,ROSU,PACIOIANU                LPT         04:04:78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T) ARBA,TALPAI,CRISNIC,MACOVEI                   STM         04:20:67          3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T) PAVALA,MARGINEAN,TOTH,PLESA                   LBM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7    </w:t>
        <w:tab/>
        <w:tab/>
        <w:t>Data:  28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MARTIN DANIEL CRISTIAN         12614   2000       SCB         02:10:33          6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ION ALEXANDRU                  10240   1999       SRT         02:13:67          5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ALEXANDRESCU MARCO CRISTI       9882   1999       LER         02:15:77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4  PATURCA VLAD                   10375   1999       CSO         02:17:14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5  PIRVU RAZVAN VALENTIN          10039   1999       SSB         02:19:41          5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PADURARU ANDREI FLORIN         10882   2000       SHD         02:23:91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ARPIN VLAD GABRIEL             11152   2000       LER         02:24:43          4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8  MAER NORBERT                   10883   2000       SHD         02:24:80          4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9  NICULA ANDREI CRISTIAN         10219   1999       DEB         02:25:32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CAMPIAN COSMIN ADRIAN           9810   1999       LBM         02:25:48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1  LASZLO PAUL ROBERT              9798   1999       VPN         02:25:64          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TUDOSE VLAD                    11755   1999       MTS         02:26:69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BURCIU ION DORIAN              10940   2000       SRT         02:26:77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TOMA OCTAVIAN                  10790   2000       CSO         02:28:51          4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JURJU DANIEL IOAN              10606   1999       SSB         02:31:06          4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MAILAT EDUARD GABRIEL           9974   1999       LER         02:31:32          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STAFIE CALIN                   11072   2000       SSV         02:31:83          4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SUCIU RAZVAN ADIN              10151   1999       ALB         02:31:92          3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TROANCA STEFAN                 10781   2000       BSC         02:33:14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POPESCU MIHAI                  10740   2000       PCT         02:34:76          3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MADARAS SABIN AUGUSTIN         10460   2000       SSB         02:35:69          3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2  ARDELEAN ALEX OVIDIU           10648   2000       LAR         02:37:21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CUCULEA STEFAN CRISTIAN        10765   2000       CSO         02:37:43          3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10001   1999       PET         02:25:52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ICLAUS VIVOSCHI SANDRA        10434   1999       CMC         02:34:98          5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DOSPIN STEFANIA ANDREEA        10273   1999       CSB         02:35:49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RAGOMIR ANA MARIA             10779   2000       STE         02:36:05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ORZAC PAULA REKA               10491   2000       LBM         02:38:03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ILUCA VIVIANA                  10887   2000       SHD         02:38:71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VLADUTU GEORGIANA               9864   1999       LER         02:40:28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MEDA IOANA MARIA               10927   2000       SRT         02:42:24          4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ION ALEXANDRA IOANA            10552   1999       CPT         02:42:26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COSTEA DENISA STEFANIA         10486   2000       LBM         02:47:90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STAN ALINA IOANA               11034   2000       CSO         02:48:62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POJAR REBECCA MARIA            11158   2000       CMC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1  RUSEN ANDREI                    9865   1999       LER         00:26:85          5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2  RATIU GEORGE ADRIAN            10622   2000       CMC         00:26:93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3  MARTIN DANIEL CRISTIAN         12614   2000       SCB         00:27:17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PATURCA VLAD                   10375   1999       CSO         00:27:66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TOICA C-TIN GEORGE ALEX.      10736   2000       BCC         00:28:15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6  TINCAU MARIUS ALEX.            10232   1999       SRT         00:28:24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BUGARIU ANDREI PETRU           10918   2000       SRT         00:28:52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BACALU ANDREI                  11009   2000       MBR         00:28:65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9  BONEA SABIN                     9982   1999       MTS         00:28:76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0  MADARAS MARIA ANTON            10049   1999       SSB         00:28:88          4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NESTOR VLAD ANDREI              9880   1999       CSO         00:28:90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MAILAT EDUARD GABRIEL           9974   1999       LER         00:28:99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BADARAU RAUL SEBASTIAN         10885   2000       SHD         00:29:00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4  OLARU LEONARD ANDREI            9475   1999       LLP         00:29:06          4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BURCIU ION DORIAN              10940   2000       SRT         00:29:07          4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PACIOIANU VASILE ALEX.         10178   2000       LPT         00:29:34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7  PECH EDUARD DANIEL              9829   1999       BAM         00:29:44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8  MARGINEAN EMANUEL ALEX.         9824   1999       LBM         00:29:70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9  ARBA ADRIAN CRISTIAN           10316   1999       STM         00:29:82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0  PASCALE VLAD TUDOR             10303   1999       ACT         00:29:83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MARINESCU POPAZOV ANDREI        9481   2000       CPT         00:30:19          4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2  BOMCHIS FILIP TUDOR            11041   2000       CSO         00:30:24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2  BARNA THEODOR SERBAN           10630   2000       STG         00:30:24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4  SARAC CATALIN EMANUEL          10649   2000       LAR         00:30:26          4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BADESCU PETRUT OVIDIU          10554   2000       CPT         00:30:26          4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6  ARDELEAN ALEX OVIDIU           10648   2000       LAR         00:30:35          4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TIMOFTE CLAUDIU FLORIN         10341   1999       SSV         00:30:40          4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8  CIOBANU ROBERT GABRIEL         10656   1999       LAR         00:30:53          3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9  TRANULEA CRISTIAN VIRGIL       11521   2000       PCT         00:30:61          3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MICU ALEXANDRU                 11078   2000       CMC         00:30:66          3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1  BUMBEA ANDREI FLAVIUS          10227   1999       SRT         00:30:74          3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2  BLOTOR DARIUS ANDREI           10038   1999       SSB         00:30:96          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3  IACOB ANDREI VALENTIN           9956   1999       LER         00:31:47          3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4  CAZAN VLAD EDUARD              10045   1999       MSB         00:31:53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5  TALPAI ZSOLT                   10966   2000       STM         00:31:85          3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6  SERBAN MIRCEA VALENTIN          9972   1999       LER         00:32:09          3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7  SAVA ADRIAN GRATIANU           10025   1999       SHD         00:32:46          3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8  COMSA MIHAI ALEXANDRU          10769   2000       LER         00:33:06          3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9  ONESIM IOAN                    10344   1999       SSV         00:33:30          3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0  CONSTANTIN EDUARD RAZVAN       10726   2000       PCT         00:33:36          3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1  ALEXA ANDREAS CATALIN           9855   1999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SCHNEIDER KRISTINA MARIA       11809   1999       LBM         00:29:25          6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BUD FLORINA LORENA              9817   1999       LBM         00:30:42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DOSPIN STEFANIA ANDREEA        10273   1999       CSB         00:30:45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NASTASA ADINA ELENA             9793   1999       VPN         00:30:49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SCARLATESCU SABRINA             9926   1999       CPT         00:30:60          5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MICLAUS VIVOSCHI SANDRA        10434   1999       CMC         00:31:06          5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RINZASCU ALEXANDRA             11000   2000       SCB         00:31:23          5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SARBULESCU ANDREEA LOREDA      11322   2000       LER         00:31:60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IRIMESCU ANAMARIA              10701   2000       STE         00:31:74          4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KORPONAY KATA                  10501   2000       CMC         00:31:91          4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COSTEA DENISA STEFANIA         10486   2000       LBM         00:31:96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PUSZTAY DORIS                  10844   2000       BAM         00:32:14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2  KOVACS KRISZTA NORA            10458   2000       LAR         00:32:14          4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DRAGOMIR ANA MARIA             10779   2000       STE         00:32:33          4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NAGY KINCSO                    10886   2000       SHD         00:32:84          4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MEDA IOANA MARIA               10927   2000       SRT         00:32:88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CSENDES MARIA DOLORES          11036   2000       STE         00:33:32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CHILIANU MARGARETA             11002   2000       CSB         00:33:41          4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ARINESCU MONICA GABRIELA       9874   1999       STE         00:33:62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BALAZS MELINDA                 10470   1999       LBM         00:34:12          3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IANCU ALBERTINA NICOLLE         9966   1999       DEB         00:34:29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2  PASCU ROBERTA FLORES           11018   2000       STE         00:34:38          3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FULOP MEDEEA ADINA             10502   2000       LBM         00:34:43          3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4  PASA MELTEM DIANA              10217   1999       DEB         00:34:63          3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LUCA STEFANIA ELIZA             9480   2000       CPT         00:34:93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DURUS OANA ROXANA              10845   2000       BAM         00:34:93          3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CHIRCIOAGA ANDREEA DENISA      12666   2000       LPT         00:36:15          3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GANDI ROXANA IONELA            10472   2000       LBM         00:39:54          2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9  POPESCU ANDREEA LARISA         11033   2000       CSO         00:40:13          2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MARCHITAN TEODOR GEORGE        10324   1999       SSV         02:34:88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2  PECH EDUARD DANIEL              9829   1999       BAM         02:38:94          5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3  MICU MIHAI                     11077   2000       CMC         02:39:42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MARINESCU POPAZOV ANDREI        9481   2000       CPT         02:39:48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DABIJA CRISTINEL GABRIEL       10500   2000       SBM         02:40:73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6  BRAN IONEL                     10697   2000       STE         02:41:08          4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VIJU TIBERIU GEORGE            10011   1999       SPL         02:41:39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8  PUNGA DRAGOS GEORGE            11554   2000       MBR         02:41:87          4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BAJENARU ANDREI COSTIN          9994   1999       PET         02:42:11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CALIN RARES MIHAI              11893   2000       ATM         02:44:22          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MAXIM ANTONIU                   9815   1999       BAM         02:45:44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NISTOR MIRCEA NICOLAE          11738   1999       SSV         02:45:73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MACOVEI ANDREI                 10958   1999       STM         02:50:16          4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SLEAM ALEX SERGIU               9854   1999       BAM         02:53:00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SARAC CATALIN EMANUEL          10649   2000       LAR         02:53:25          3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FECZKO ZOLTAN                  10629   2000       STG         02:54:53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7  DANCIOIU ALEX. STEFAN          10046   1999       MSB         02:56:26          3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2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LISSOV DIANA                   10636   2000       SSV         02:47:58          5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USZTAY DORIS                  10844   2000       BAM         02:50:71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AVASTITA SIMONA ALEX.         11038   2000       CSO         02:50:91          5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BORCA LORENA FLORINA           10921   2000       SRT         02:55:10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TOICA ELENA LUCIANA            9984   1999       MTS         03:03:34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AXIN MELISSA OCTAVIA          10624   2000       CMC         03:03:43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NAE ANDREEA ELENA               8001   1999       CPT         03:04:09          4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NICULAE DANIELA CRISTINA       10755   2000       LER         03:05:85          4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NEDELEA CRISTINA RALUCA         9518   1999       LPT         03:16:20          3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1  MJ) RUSEN,SERBAN,MAILAT,ALEXANDRESCU              LER         03:47:22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MJ) TINCAU,BUGARIU,BURCIU,ION                     SRT         03:56:48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MJ) TIMOFTE,STAFIE,ONESIM,MARCHITAN               SSV         04:01:65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MJ) CUCULEA,BOMCHIS,TOMA,NESTOR                   CSO         04:01:96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MJ) BADARAU,SAVA,MAER,PADURARU                    SHD         04:02:04          4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J) MADARAS,JURJU,MADARAS,PIRVU                   SSB         04:03:53          4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MJ) POPESCU,CONSTANTIN,TRANULEA,STOICESCU         PCT         04:05:61          4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MJ) POP,COSMA,PALFI,DABIJA                        SBM         04:14:72          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7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ab/>
        <w:t xml:space="preserve"> </w:t>
      </w:r>
      <w:r>
        <w:rPr>
          <w:b/>
          <w:sz w:val="18"/>
          <w:szCs w:val="18"/>
        </w:rPr>
        <w:t xml:space="preserve"> Loc   Proba                 Nume si prenume              Cod    An      Club       Rezultat   Punctaj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100 m liber fem.           COZMA IONELA                    5533   1989       DIN    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100 m spate fem.           MACAVEI CARINA BIANCA           7969   1994       MBV         01:03:81       75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200 m liber fem.           COZMA IONELA                    5533   1989       DIN         02:05:79       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100 m liber masc.          MACOVEI DANIEL                  6836   1992       DEB    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100 m fluture masc.        COCI ALEXANDRU                  5997   1989       MBV    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100 m spate masc.          GLINTA ROBERT ANDREI            9019   1997       CPT         00:55:93       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efete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4 X 200 m liber fem.       FS) MORAR,COZMA,ZBOIU,BENEA                       DIN         08:59:14       62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4 X 200 m liber fem.       FJ) ORZAC,BALAZS,COSTEA,SCHNEIDER                 LBM         09:09:95       593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4 X 200 m liber fem.       FS) BOCAN,PUCHIU,NICOLAE,GOGU                     STE         09:13:51       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afete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4 X 200 m liber masc.      MS) CRISTEA,VATASESCU,COSTE,COCI                  MBV         07:59:72       66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4 X 200 m liber masc.      MS) ROTUNDU,ANGHEL,BRAN,FODOR                     STE         08:07:15       63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4 X 100 m liber masc.      MT) NAS,COSTE,UNGUR,SZILAGYI                      LBM         03:39:71       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FINALE – REZULTATE OPEN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8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Id.: 27A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CPT         02:04:62          724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4     2  MARTIN DANIEL CRISTIAN         12614   2000       SCB         02:05:27          713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2:08:33 CRISAN MARIUS, SRT , 1988 RESITA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DEATA ALEXANDRU COSTEL        8494   1996       SHD         02:07:14          6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FODOR BOGDAN ALEXANDRU          8312   1995       STE         02:08:33          6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LOD IONUT DANIEL               8925   1998       LBC         02:11:85          6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ION ALEXANDRU                  10240   1999       SRT         02:13:38          5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ALEXANDRESCU MARCO CRISTI       9882   1999       LER         02:14:31          5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ROSIORU PAUL ANDREI             9371   1998       CSO         02:15:62          5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B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2:12:12          6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SZILAGYI ALEX. RICHARD          9315   1998       LBM         02:18:49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UNGUR ANDREI                    9364   1998       LBM         02:19:44          5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ARPIN VLAD GABRIEL             11152   2000       LER         02:21:64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IRVU RAZVAN VALENTIN          10039   1999       SSB         02:21:66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OLOVCA VALENTIN                8945   1998       STE         02:22:03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PADURARU ANDREI FLORIN         10882   2000       SHD         02:22:16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ANGHEL ANDREI MIRCEA            9723   1998       CSO         02:32:42          3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A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ICOLAE CRISTINA ANDREEA        8192   1995       STE         02:18:73          7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ACAVEI CARINA BIANCA           7969   1994       MBV         02:20:10          6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OCAN BEATRICE SABINA           8889   1998       STE         02:23:39          6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OBRIN ALEXANDRA                6556   1993       UPT         02:29:47          5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RIOTEASA ANA MARIA ADELA       7549   1996       UPT         02:33:21          5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ICLAUS VIVOSCHI SANDRA        10434   1999       CMC         02:35:94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PLESA IULIA BIANCA              8353   1995       LBM         02:36:12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COLTI DUMITRESCU EMILIA        10001   1999       PET         02:38:22          4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B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ORZAC PAULA REKA               10491   2000       LBM         02:31:24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OSPIN STEFANIA ANDREEA        10273   1999       CSB         02:31:58          5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ILUCA VIVIANA                  10887   2000       SHD         02:35:89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VLADUTU GEORGIANA               9864   1999       LER         02:36:50          4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DRAGOMIR ANA MARIA             10779   2000       STE         02:36:87          4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EDA IOANA MARIA               10927   2000       SRT         02:38:99          4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ZEHRA AYNUR ALINA VALERIA       8937   1997       DEB         02:39:66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ON ALEXANDRA IOANA            10552   1999       CPT         02:40:14          4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A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CI ALEXANDRU                  5997   1989       MBV         00:24:69          7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COVEI DANIEL                  6836   1992       DEB         00:24:84          7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OSTE ALIN                      6783   1992       MBV         00:25:23          7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ATASESCU STEFAN ANDREI         8283   1995       MBV         00:25:44          6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ROTUNDU CRISTIAN                6863   1994       STE         00:25:68          6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DEZNAN SERGIU DENIS             7192   1993       MTM         00:25:71          6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ARBU GEORGE EDUARD             8568   1996       CPT         00:26:10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GRIGORE ANDREI TIBERIU          8755   1996       CSO         00:26:34          6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B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RUSEN ANDREI                    9865   1999       LER         00:26:39          614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7     2  MARTIN DANIEL CRISTIAN         12614   2000       SCB         00:26:43          611</w:t>
      </w:r>
    </w:p>
    <w:p>
      <w:pPr>
        <w:pStyle w:val="Plai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0:26:78 CRISTE HORIA , LER , 2008 PITES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ATIU GEORGE ADRIAN            10622   2000       CMC         00:26:70          5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CURTE CLAUDIU MARIAN            9538   1998       LBR         00:26:77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ANGHEL ANDREI MIRCEA            9723   1998       CSO         00:26:77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BASARABIE MIHAI                 8868   1997       DIN         00:26:91          5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ONOC GABRIEL CRISTIAN          9034   1997       LAR         00:26:94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NEAMA RAUL EMANUEL              9780   1998       LUN         00:27:55          539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A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0:28:30          6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CHNEIDER KRISTINA MARIA       11809   1999       LBM         00:29:18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OGDANECI VICTORITA ALEXA       7537   1995       CPT         00:29:44          6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UCHIU ANDREEA                  8939   1998       STE         00:29:83          5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OBRIN ALEXANDRA                6556   1993       UPT         00:29:87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NICOLAE CRISTINA ANDREEA        8192   1995       STE         00:29:97          5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TATAR CRISTINA GEORGETA         2836   1985       UPT         00:30:02          5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CAVEI CARINA BIANCA           7969   1994       MBV         00:30:07          5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B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0:29:95          5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UD FLORINA LORENA              9817   1999       LBM         00:30:09          5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SCARLATESCU SABRINA             9926   1999       CPT         00:30:09          5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STASA ADINA ELENA             9793   1999       VPN         00:30:56          5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ICLAUS VIVOSCHI SANDRA        10434   1999       CMC         00:31:19          5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INZASCU ALEXANDRA             11000   2000       SCB         00:31:32          5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ARBULESCU ANDREEA LOREDA      11322   2000       LER         00:31:35          5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AUGUSTINOV ANDREEA              9676   1998       SRT         00:31:39          5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A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ABIBULA ATILA                   8089   1995       FAR         02:22:28          7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OMAN ANDREI CRISTIAN           8463   1996       LBM         02:22:95          7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SARAC IONUT ALIN                9764   1998       LAR         02:25:99          6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INCA ANDREEAS                  9613   1998       LER         02:28:69          6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ANGE GABRIEL                   9540   1998       LBR         02:29:21          6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OANCEA GEORGE CRISTINEL         8229   1995       PET         02:29:31          6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IONITA NICOLAE ANDREI           5100   1989       UPT         02:30:71          5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BRIA ALEXANDRU                  9194   1997       CSO         02:31:38          5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CHITAN TEODOR GEORGE        10324   1999       SSV         02:33:33          5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UMITRACHE ALEXANDRU IULI       9490   1998       LLP         02:34:20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ICU MIHAI                     11077   2000       CMC         02:35:26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ARINESCU POPAZOV ANDREI        9481   2000       CPT         02:35:54          5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ECH EDUARD DANIEL              9829   1999       BAM         02:37:51          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BRAN IONEL                     10697   2000       STE         02:39:25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VIJU TIBERIU GEORGE            10011   1999       SPL         02:40:02          5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DABIJA CRISTINEL GABRIEL       10500   2000       SBM         02:44:60          4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2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LIE FLORINA ALEXANDRA          8733   1996       UPT         02:40:17          6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SAVASTITA SIMONA ALEX.         11038   2000       CSO         02:43:21          6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LISSOV DIANA                   10636   2000       SSV         02:44:22          6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UZDUGAN ADELINA ELENA          8496   1996       SHD         02:44:95          5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GOGU DENISA ELENA               9374   1998       STE         02:45:33          5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USZTAY DORIS                  10844   2000       BAM         02:50:12          5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ORCA LORENA FLORINA           10921   2000       SRT         02:57:56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OICA ELENA LUCIANA            9984   1999       MTS         03:03:27          4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A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CARLAT BOGDAN ANDREI           8374   1997       CPT         15:54:85          7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ETRE BOGDAN MIHAI              8963   1997       SPL         16:03:99          7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RTIMON ALIN ALEXANDRU          7028   1992       CSB         16:15:83          7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AIU FLORIN ALEXANDRU           7916   1994       DIN         16:35:83          6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ONEA SABIN                     9982   1999       MTS         16:38:30          6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ANGHEL RADU MIHAI               8710   1996       STE         17:22:03          5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RINESCU POPAZOV ANDREI        9481   2000       CPT         17:34:94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UDOSE VLAD                    11755   1999       MTS         17:35:18          5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26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CARLAT BOGDAN ANDREI               8374  1997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0:59:62  02:03:57   03:07:71   04:11:67  05:15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18:70  07:22:51   08:26:25   09:30:07  10:33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37:72  12:41:84   13:46:23   14:51:35  15:54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ETRE BOGDAN MIHAI                  8963  1997  SP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0:71  02:04:22   03:08:65   04:13:15  05:17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21:77  07:26:41   08:31:50   09:36:46  10:4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45:87  12:50:95   13:55:83   15:00:92  16:03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RTIMON ALIN ALEXANDRU              7028  1992  C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0:59:69  02:03:81   03:07:86   04:11:88  05:15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20:45  07:26:12   08:32:19   09:37:91  10:4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1:50:45  12:57:25   14:03:83   15:10:51  16:15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AIU FLORIN ALEXANDRU               7916  1994  D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0:59:66  02:04:10   03:09:66   04:15:33  05:2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33:41  07:40:27   08:46:53   09:55:47  11:03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09:60  13:16:79   14:24:43   15:31:15  16:35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ONEA SABIN                         9982  1999  M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2:15  02:08:74   03:15:86   04:23:39  05:3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37:31  07:44:06   08:50:91   09:58:17  11:0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1:85  13:18:98   14:26:26   15:33:87  16:38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ANGHEL RADU MIHAI                   8710  1996  S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2:65  02:11:07   03:19:67   04:28:36  05:3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7:79  07:58:34   09:08:47   10:19:00  11:2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0:11  13:50:77   15:01:89   16:12:37  17:22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RINESCU POPAZOV ANDREI            9481  2000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45  02:17:46   03:28:39   04:38:47  05:4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8:45  08:09:35   09:20:65   10:31:83  11:4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5:16  14:06:68   15:17:95   16:28:72  17:34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UDOSE VLAD                        11755  1999  M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88  02:15:35   03:25:43   04:36:15  05:47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8:44  08:09:20   09:20:28   10:32:05  11:4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4:88  14:06:51   15:18:05   16:29:07  17:35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B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TOICA C-TIN GEORGE ALEX.      10736   2000       BCC         17:28:36          5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VIJU TIBERIU GEORGE            10011   1999       SPL         17:33:84          5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LAJANU MORAR FELICIAN        11043   1999       VCN         17:45:03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POPESCU MIHAI                  10740   2000       PCT         17:49:59          5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OP CALIN DUMITRU              10487   2000       SBM         18:13:75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OBRE ANDREI PETRISOR          10194   1999       LPT         18:38:09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OSIORU PAUL ANDREI             9371   1998       CSO         19:03:55          4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26B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TOICA C-TIN GEORGE ALEX.          10736  2000  BC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59  02:13:34   03:22:33   04:31:50  05:41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0:87  08:01:26   09:12:18   10:23:97  11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6:65  13:58:05   15:09:59   16:20:92  17:28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VIJU TIBERIU GEORGE                10011  1999  SP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35  02:12:97   03:23:50   04:32:94  05:4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5:04  08:06:44   09:17:34   10:28:72  11:4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0:97  14:01:51   15:13:01   16:24:05  17:33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LAJANU MORAR FELICIAN            11043  1999  VC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38  02:12:79   03:23:32   04:33:24  05:4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5:27  08:06:47   09:17:44   10:28:92  11:40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3:90  14:08:13   15:21:90   16:34:97  17:45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POPESCU MIHAI                      10740  2000  PC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75  02:18:47   03:30:57   04:43:48  05:5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8:48  08:20:89   09:33:79   10:45:44  11:5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9:96  14:21:00   15:31:78   16:42:56  17:49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OP CALIN DUMITRU                  10487  2000  S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87  02:20:02   03:33:51   04:47:08  06:0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5:12  08:28:76   09:42:05   10:56:81  12:10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4:84  14:37:97   15:51:05   17:03:40  18:13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OBRE ANDREI PETRISOR              10194  1999  L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24  02:19:88   03:34:24   04:49:37  06:05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0:47  08:35:49   09:52:64   11:08:80  12:2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8:90  14:53:16   16:09:41   17:24:83  18:38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OSIORU PAUL ANDREI                 9371  1998  CS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0:57  02:26:29   03:42:38   04:58:46  06:15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3:20  08:50:03   10:06:03   11:23:13  12:4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7:34  15:14:20   16:31:66   17:48:40  19:03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A     Proba: 8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10001   1999       PET         09:22:54          6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RAGOMIR GABRIELA ELENA         8602   1996       FAR         09:31:38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NDONIE ANDREEA                 9770   1999       UCJ         09:31:70          6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GDANECI VICTORITA ALEXA       7537   1995       CPT         09:46:61          5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ADOLU IULIANA MARIA            9542   1998       PCT         09:51:86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ALAZS MELINDA                 10470   1999       LBM         09:55:80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FULOP MEDEEA ADINA             10502   2000       LBM         10:19:58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SARBULESCU ANDREEA LOREDA      11322   2000       LER         10:31:99          4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25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       10001  1999  P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79   02:15:20   03:26:19  04:3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9:22   07:00:81   08:12:36  09:22: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RAGOMIR GABRIELA ELENA                8602  1996  FA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95   02:17:77   03:30:69  04:4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6:99   07:09:78   08:22:25  09:31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NDONIE ANDREEA                        9770  1999  UCJ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81   02:19:50   03:31:78  04:4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7:44   07:10:69   08:23:39  09:31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GDANECI VICTORITA ALEXA              7537  1995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48   02:19:21   03:33:07  04:4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2:13   07:17:17   08:31:92  09:46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ADOLU IULIANA MARIA                   9542  1998  PC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32   02:21:04   03:35:82  04:5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7:08   07:22:81   08:38:23  09:51: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ALAZS MELINDA                        10470  1999  L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46   02:21:81   03:38:12  04:5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0:46   07:26:23   08:41:33  09:55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FULOP MEDEEA ADINA                    10502  2000  L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85   02:27:38   03:45:86  05:0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4:32   07:43:97   09:03:35  10:19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SARBULESCU ANDREEA LOREDA             11322  2000  L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20   02:31:07   03:50:79  05:1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1:68   07:52:80   09:13:80  10:31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S) COSTE,VATASESCU,CRISTEA,COCI                  MBV         03:28:38          7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S) GHEORGHE,PATRU,POPA,TATAR                     UPT         03:34:68          6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T) NAS,UNGUR,SZILAGYI,COSTE                      LBM         03:36:23          6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S) ROTUNDU,GOLOVCA,CHERESTES,FODOR               STE         03:37:22          6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S) GRIGORE,PATURCA,ROSIORU,BRIA                  CSO         03:42:45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S) ANCUTA,IBANISTEANU,GHIMBOASA,COICICI          UNR         03:43:93          5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J) RUSEN,SERBAN,MAILAT,ALEXANDRESCU              LER         03:49:58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T) AMBRONO,PANTAZI,NITESCU,ANGHEL                CSO         03:54:18          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33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BV   COSTE ALIN                            6783  1992             00:5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TASESCU STEFAN ANDREI               8283  1995             01:4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TEA HORIA STEFAN                  7475  1993             02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3:28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UPT   GHEORGHE STEFAN DANIEL                7557  1994             00:53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1:4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2:4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3:34: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LBM   NAS MIHAI                             9147  1998             00:53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1:4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2:4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3:36: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TE   ROTUNDU CRISTIAN                      6863  1994             00:5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LOVCA VALENTIN                      8945  1998             01:4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      8688  1996             02:4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ODOR BOGDAN ALEXANDRU                8312  1995             03:37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CSO   GRIGORE ANDREI TIBERIU                8755  1996             00:5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1:48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2:4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IA ALEXANDRU                        9194  1997             03:42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UNR   ANCUTA ALEXANDRU VASILE               7793  1994             00:5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BANISTEANU BOGDAN MARIAN             6938  1992             01:50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IMBOASA SERGIU MIHAI                7752  1994             02:5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ICICI MIROSLAV RADU                 6393  1991             03:43: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LER   RUSEN ANDREI                          9865  1999             00:53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ERBAN MIRCEA VALENTIN                9972  1999             01:5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2:5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3:49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SO   AMBRONO ANDREI DANIEL                 9202  1997             00:5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NTAZI MADALIN ADRIAN                8853  1997             01:5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ESCU CRISTIAN                      8873  1997             02:5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54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SIMON,DELAMARIAN,SARAC,SONOC                  LAR         03:51:35          5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TINCAU,BUGARIU,BURCIU,ION                     SRT         03:54:93          5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T) PACIOIANU,ROSU,PACIOIANU,DOBRE                LPT         03:59:97          4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J) TIMOFTE,STAFIE,ONESIM,MARCHITAN               SSV         04:00:46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J) PADURARU,MAER,SAVA,BADARAU                    SHD         04:00:51          4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J) BOMCHIS,TOMA,CUCULEA,NESTOR                   CSO         04:02:53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J) MADARAS,JURJU,MADARAS,PIRVU                   SSB         04:06:00          4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MT) MILITARU,BADESCU,MARINESCU,SCARLAT            CPT         04:15:29         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33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LAR   SIMON ANDREI SEBASTIAN                8824  1997             00:5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LAMARIAN IASONAS                   11943  1998             01:5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IONUT ALIN                      9764  1998             02:5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ONOC GABRIEL CRISTIAN                9034  1997             03:51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RT   TINCAU MARIUS ALEX.                  10232  1999             00:5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1:5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2:5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3:54: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LPT   PACIOIANU VASILE ALEX.               10178  2000             01:0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2:0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3:0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3:59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SV   TIMOFTE CLAUDIU FLORIN               10341  1999             00:5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FIE CALIN                         11072  2000             01:5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NESIM IOAN                          10344  1999             03:02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4:00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HD   PADURARU ANDREI FLORIN               10882  2000             00:58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2:0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3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00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SO   BOMCHIS FILIP TUDOR                  11041  2000             01:00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2:0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CULEA STEFAN CRISTIAN              10765  2000             03:0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STOR VLAD ANDREI                    9880  1999             04:02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SB   MADARAS MARIA ANTON                  10049  1999             00:5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2:0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SABIN AUGUSTIN               10460  2000             03:05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VU RAZVAN VALENTIN                10039  1999             04:06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CPT   MILITARU ALEXANDRU KEVIN              9503  1998             00:5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2:0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3:0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 BOGDAN ANDREI                 8374  1997             04:15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4 X 100 m liber fem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S) COZMA,MORAR,ZBOIU,BENEA                       DIN         04:02:53          6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S) PUCHIU,NICOLAE,BOCAN,GOGU                     STE         04:08:53          6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FJ) SCHNEIDER,BUD,COSTEA,ORZAC                    LBM         04:10:12          6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S) DOBRIN,PRIOTEASA,ILIE,TATAR                   UPT         04:12:24          5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J) PAKAI,KORPONAY,MAXIN,MICLAUS                  CMC         04:19:80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FJ) SCARLATESCU,LUCA,ION,NAE                      CPT         04:39:27          4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TIMPI INTERMEDIARI Id: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IN   COZMA IONELA                          5533  1989             00:5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      9150  1996             01:5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BOIU NICOLETA ALEXANDRA              8700  1996             03:0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4:02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E   PUCHIU ANDREEA                        8939  1998             01:0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CRISTINA ANDREEA              8192  1995             02:01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3:0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GU DENISA ELENA                     9374  1998             04:08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LBM   SCHNEIDER KRISTINA MARIA             11809  1999             01:0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2:0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STEFANIA               10486  2000             03:07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10: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UPT   DOBRIN ALEXANDRA                      6556  1993             01:0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2:0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3:1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CRISTINA GEORGETA               2836  1985             04:12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MC   PAKAI ZSOFIA                         11049  2000             01:0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2:0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3:1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LAUS VIVOSCHI SANDRA              10434  1999             04:19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PT   SCARLATESCU SABRINA                   9926  1999             01:06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UCA STEFANIA ELIZA                   9480  2000             02:17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A IOANA                  10552  1999             03:2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8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A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CPT         02:04:62          7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LOD IONUT DANIEL               8925   1998       LBC         02:11:85          6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ROSIORU PAUL ANDREI             9371   1998       CSO         02:15:62          56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B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SZILAGYI ALEX. RICHARD          9315   1998       LBM         02:18:49          5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UNGUR ANDREI                    9364   1998       LBM         02:19:44          5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OLOVCA VALENTIN                8945   1998       STE         02:22:03          4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GHEL ANDREI MIRCEA            9723   1998       CSO         02:32:42          39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A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OCAN BEATRICE SABINA           8889   1998       STE         02:23:39          64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B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ZEHRA AYNUR ALINA VALERIA       8937   1997       DEB         02:39:66          46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B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URTE CLAUDIU MARIAN            9538   1998       LBR         00:26:77          5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ANGHEL ANDREI MIRCEA            9723   1998       CSO         00:26:77          5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ASARABIE MIHAI                 8868   1997       DIN         00:26:91          5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ONOC GABRIEL CRISTIAN          9034   1997       LAR         00:26:94          5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EAMA RAUL EMANUEL              9780   1998       LUN         00:27:55          53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A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UCHIU ANDREEA                  8939   1998       STE         00:29:83          59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B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AUGUSTINOV ANDREEA              9676   1998       SRT         00:31:39          50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A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SARAC IONUT ALIN                9764   1998       LAR         02:25:99          6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DINCA ANDREEAS                  9613   1998       LER         02:28:69          6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ANGE GABRIEL                   9540   1998       LBR         02:29:21          6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RIA ALEXANDRU                  9194   1997       CSO         02:31:38          59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UMITRACHE ALEXANDRU IULI       9490   1998       LLP         02:34:20          55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2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OGU DENISA ELENA               9374   1998       STE         02:45:33          59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A     Proba: 1500 m liber masc</w:t>
      </w:r>
      <w:r>
        <w:rPr>
          <w:sz w:val="18"/>
          <w:szCs w:val="18"/>
        </w:rPr>
        <w:t>.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CARLAT BOGDAN ANDREI           8374   1997       CPT         15:54:85          7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ETRE BOGDAN MIHAI              8963   1997       SPL         16:03:99          73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B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OSIORU PAUL ANDREI             9371   1998       CSO         19:03:55          44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A     Proba: 800 m liber fem.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NADOLU IULIANA MARIA            9542   1998       PCT         09:51:86          57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NAS,UNGUR,SZILAGYI,COSTE                      LBM         03:36:23          6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T) AMBRONO,PANTAZI,NITESCU,ANGHEL                CSO         03:54:18          51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T) SIMON,DELAMARIAN,SARAC,SONOC                  LAR         03:51:35          5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MT) PACIOIANU,ROSU,PACIOIANU,DOBRE                LPT         03:59:97          4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T) MILITARU,BADESCU,MARINESCU,SCARLAT            CPT         04:15:29          4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8/03/2015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A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05:27          7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ION ALEXANDRU                  10240   1999       SRT         02:13:38          5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ALEXANDRESCU MARCO CRISTI       9882   1999       LER         02:14:31          57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B     Proba: 200 m spate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2:12:12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ARPIN VLAD GABRIEL             11152   2000       LER         02:21:64          4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IRVU RAZVAN VALENTIN          10039   1999       SSB         02:21:66          4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ADURARU ANDREI FLORIN         10882   2000       SHD         02:22:16          48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A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MICLAUS VIVOSCHI SANDRA        10434   1999       CMC         02:35:94          5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10001   1999       PET         02:38:22          48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B     Proba: 200 m spate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ORZAC PAULA REKA               10491   2000       LBM         02:31:24          5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OSPIN STEFANIA ANDREEA        10273   1999       CSB         02:31:58          5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ILUCA VIVIANA                  10887   2000       SHD         02:35:89          5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VLADUTU GEORGIANA               9864   1999       LER         02:36:50          4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DRAGOMIR ANA MARIA             10779   2000       STE         02:36:87          4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EDA IOANA MARIA               10927   2000       SRT         02:38:99          4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ION ALEXANDRA IOANA            10552   1999       CPT         02:40:14          46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B     Proba: 50 m fluture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RUSEN ANDREI                    9865   1999       LER         00:26:39          6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MARTIN DANIEL CRISTIAN         12614   2000       SCB         00:26:43          6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ATIU GEORGE ADRIAN            10622   2000       CMC         00:26:70          59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A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SCHNEIDER KRISTINA MARIA       11809   1999       LBM         00:29:18          63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B     Proba: 50 m fluture fem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0:29:95          5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UD FLORINA LORENA              9817   1999       LBM         00:30:09          5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SCARLATESCU SABRINA             9926   1999       CPT         00:30:09          5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STASA ADINA ELENA             9793   1999       VPN         00:30:56          5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ICLAUS VIVOSCHI SANDRA        10434   1999       CMC         00:31:19          5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INZASCU ALEXANDRA             11000   2000       SCB         00:31:32          5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ARBULESCU ANDREEA LOREDA      11322   2000       LER         00:31:35          51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200 m bras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CHITAN TEODOR GEORGE        10324   1999       SSV         02:33:33          5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CU MIHAI                     11077   2000       CMC         02:35:26          5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ARINESCU POPAZOV ANDREI        9481   2000       CPT         02:35:54          5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CH EDUARD DANIEL              9829   1999       BAM         02:37:51          5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RAN IONEL                     10697   2000       STE         02:39:25          5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VIJU TIBERIU GEORGE            10011   1999       SPL         02:40:02          5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ABIJA CRISTINEL GABRIEL       10500   2000       SBM         02:44:60          45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200 m bras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SAVASTITA SIMONA ALEX.         11038   2000       CSO         02:43:21          6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LISSOV DIANA                   10636   2000       SSV         02:44:22          6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USZTAY DORIS                  10844   2000       BAM         02:50:12          5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ORCA LORENA FLORINA           10921   2000       SRT         02:57:56          4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STOICA ELENA LUCIANA            9984   1999       MTS         03:03:27          43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A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BONEA SABIN                     9982   1999       MTS         16:38:30          6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ARINESCU POPAZOV ANDREI        9481   2000       CPT         17:34:94          5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TUDOSE VLAD                    11755   1999       MTS         17:35:18          56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B     Proba: 1500 m liber masc</w:t>
      </w:r>
      <w:r>
        <w:rPr>
          <w:sz w:val="18"/>
          <w:szCs w:val="18"/>
        </w:rPr>
        <w:t xml:space="preserve">.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TOICA C-TIN GEORGE ALEX.      10736   2000       BCC         17:28:36          5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VIJU TIBERIU GEORGE            10011   1999       SPL         17:33:84          5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LAJANU MORAR FELICIAN        11043   1999       VCN         17:45:03          5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POPESCU MIHAI                  10740   2000       PCT         17:49:59          5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OP CALIN DUMITRU              10487   2000       SBM         18:13:75          5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OBRE ANDREI PETRISOR          10194   1999       LPT         18:38:09          47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A     Proba: 8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10001   1999       PET         09:22:54          6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ANDONIE ANDREEA                 9770   1999       UCJ         09:31:70          6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ALAZS MELINDA                 10470   1999       LBM         09:55:80          5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FULOP MEDEEA ADINA             10502   2000       LBM         10:19:58          4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ARBULESCU ANDREEA LOREDA      11322   2000       LER         10:31:99          46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MJ) RUSEN,SERBAN,MAILAT,ALEXANDRESCU              LER         03:49:58          55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4 X 100 m liber masc</w:t>
      </w:r>
      <w:r>
        <w:rPr>
          <w:sz w:val="18"/>
          <w:szCs w:val="18"/>
        </w:rPr>
        <w:t xml:space="preserve">.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J) TINCAU,BUGARIU,BURCIU,ION                     SRT         03:54:93          5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J) TIMOFTE,STAFIE,ONESIM,MARCHITAN               SSV         04:00:46          4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J) PADURARU,MAER,SAVA,BADARAU                    SHD         04:00:51          4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J) BOMCHIS,TOMA,CUCULEA,NESTOR                   CSO         04:02:53          4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MADARAS,JURJU,MADARAS,PIRVU                   SSB         04:06:00          4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4 X 100 m liber fem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FJ) SCHNEIDER,BUD,COSTEA,ORZAC                    LBM         04:10:12          6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PAKAI,KORPONAY,MAXIN,MICLAUS                  CMC         04:19:80          5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FJ) SCARLATESCU,LUCA,ION,NAE                      CPT         04:39:27          43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8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187" w:hanging="0"/>
        <w:rPr/>
      </w:pPr>
      <w:r>
        <w:rPr>
          <w:rFonts w:eastAsia="Courier New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ind w:left="187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Nume si prenume               Cod    An      Club       Rezultat  Punctaj</w:t>
      </w:r>
    </w:p>
    <w:p>
      <w:pPr>
        <w:pStyle w:val="PlainText"/>
        <w:ind w:left="187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fem.         COZMA IONELA                    5533   1989       DIN    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spate fem.         MACAVEI CARINA BIANCA           7969   1994       MBV         01:03:81       75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200 m liber fem.         COZMA IONELA                    5533   1989       DIN         02:05:79       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Individual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masc.        MACOVEI DANIEL                  6836   1992       DEB    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fluture masc.      COCI ALEXANDRU                  5997   1989       MBV    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spate masc.        GLINTA ROBERT ANDREI            9019   1997       CPT         00:55:93       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efete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4 X 100 m liber fem.     FS) COZMA,MORAR,ZBOIU,BENEA                       DIN         04:02:53       66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 X 200 m liber fem.     FS) MORAR,COZMA,ZBOIU,BENEA                       DIN         08:59:14       62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 X 100 m liber fem.     FS) PUCHIU,NICOLAE,BOCAN,GOGU                     STE         04:08:53       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</w:rPr>
        <w:t>Stafete masc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4 X 100 m liber masc.    MS) COSTE,VATASESCU,CRISTEA,COCI                  MBV         03:28:38       73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4 X 100 m liber masc.    MS) GHEORGHE,PATRU,POPA,TATAR                     UPT         03:34:68       67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4 X 200 m liber masc.    MS) CRISTEA,VATASESCU,COSTE,COCI                  MBV         07:59:72       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9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50 m liber fem.</w:t>
      </w:r>
      <w:r>
        <w:rPr>
          <w:sz w:val="18"/>
          <w:szCs w:val="18"/>
        </w:rPr>
        <w:t xml:space="preserve">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COZMA IONELA                    5533   1989       DIN         00:27:19          6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TATAR CRISTINA GEORGETA         2836   1985       UPT         00:27:65          63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PUCHIU ANDREEA                  8939   1998       STE         00:27:66          6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4  BOGDANECI VICTORITA ALEXA       7537   1995       CPT         00:28:13          6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NADOLU IULIANA MARIA            9542   1998       PCT         00:28:38          58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BENEA DANIELA                   4695   1987       DIN         00:28:40          58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DOSPIN STEFANIA ANDREEA        10273   1999       CSB         00:28:74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SCHNEIDER KRISTINA MARIA       11809   1999       LBM         00:28:78          56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ORZAC PAULA REKA               10491   2000       LBM         00:28:82          55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PUSZTAY DORIS                  10844   2000       BAM         00:28:91          55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1  IVACSON BIANCA PETRUTA          9275   1997       SCB         00:29:11          5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NASTASA ADINA ELENA             9793   1999       VPN         00:29:11          5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BUD FLORINA LORENA              9817   1999       LBM         00:29:43          52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STOICA ELENA LUCIANA            9984   1999       MTS         00:29:48          5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COSTEA DENISA STEFANIA         10486   2000       LBM         00:29:63          5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6  SARBULESCU ANDREEA LOREDA      11322   2000       LER         00:29:81          50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7  STAN ALINA IOANA               11034   2000       CSO         00:29:83          50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8  KOVACS KRISZTA NORA            10458   2000       LAR         00:29:87          50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MALINA ANDRA TEODORA            9566   1998       SHD         00:29:89          5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DRAGOMIR ANA MARIA             10779   2000       STE         00:30:02          49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1  BALAZS MELINDA                 10470   1999       LBM         00:30:08          4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MORAR ADRIANA CORINA            9150   1996       DIN         00:30:15          48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PRIOTEASA ANA MARIA ADELA       7549   1996       UPT         00:30:26          48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PLESA IULIA BIANCA              8353   1995       LBM         00:30:38          47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CHILIANU MARGARETA             11002   2000       CSB         00:30:55          4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ILIE BIANCA ELENA               8959   1997       SPL         00:30:62          46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PAKAI ZSOFIA                   11049   2000       CMC         00:30:67          46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8  RINZASCU ALEXANDRA             11000   2000       SCB         00:30:82          4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IANCU ALBERTINA NICOLLE         9966   1999       DEB         00:30:92          45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DURUS OANA ROXANA              10845   2000       BAM         00:31:02          44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1  DURBACA OANA MADALINA           9528   1998       LBR         00:31:09          44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2  ZEHRA AYNUR ALINA VALERIA       8937   1997       DEB         00:31:21          4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3  AUGUSTINOV ANDREEA              9676   1998       SRT         00:31:28          43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4  MARINESCU MONICA GABRIELA       9874   1999       STE         00:31:29          43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FULOP MEDEEA ADINA             10502   2000       LBM         00:31:30          43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6  LUCA STEFANIA ELIZA             9480   2000       CPT         00:31:82          41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7  MEDA IOANA MARIA               10927   2000       SRT         00:31:90          41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CHIRCIOAGA ANDREEA DENISA      12666   2000       LPT         00:32:19          4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9  ION ALEXANDRA IOANA            10552   1999       CPT         00:32:76          3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0  DRAGOMIR GABRIELA ELENA         8602   1996       FAR         00:32:96          3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1  PASCU ROBERTA FLORES           11018   2000       STE         00:33:09          3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ILUCA VIVIANA                  10887   2000       SHD         00:33:10          3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3  POPESCU ANDREEA LARISA         11033   2000       CSO         00:33:92          34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4  ENE ALINA GRATIELA              8585   1996       FAR         Scut.med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4  POJAR REBECCA MARIA            11158   2000       CMC         Scut.med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6  ZBOIU NICOLETA ALEXANDRA        8700   1996       DIN         Descalif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1  MACOVEI DANIEL                  6836   1992       DEB         00:23:32          72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2  COSTE ALIN                      6783   1992       MBV         00:23:64          69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3  GLINTA ROBERT ANDREI            9019   1997       CPT         00:23:67          68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4  PETRESCU CRISTIAN PAUL          8672   1996       SRT         00:23:87          67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5  PATRU VLADUT ALEXANDRU          5557   1989       UPT         00:24:31          63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6  ANCUTA ALEXANDRU VASILE         7793   1994       UNR         00:24:32          63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7  GHEORGHE STEFAN DANIEL          7557   1994       UPT         00:24:65          61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DEZNAN SERGIU DENIS             7192   1993       MTM         00:24:75          60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9  BARBU GEORGE EDUARD             8568   1996       CPT         00:24:82          59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0  GRADINARU ANDREI RAZVAN         7708   1995       FAR         00:24:88          59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11  TATAR GHEORGHE CRISTIAN         6527   1991       UPT         00:24:89          59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2  SONOC GABRIEL CRISTIAN          9034   1997       LAR         00:24:92          5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3  RATIU GEORGE ADRIAN            10622   2000       CMC         00:24:98          5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3  NAS MIHAI                       9147   1998       LBM         00:24:98          5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5  COICICI MIROSLAV RADU           6393   1991       UNR         00:25:05          58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6  COSTE FLORIN                    9310   1998       LBM         00:25:11          57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7  GLOD IONUT DANIEL               8925   1998       LBC         00:25:53          54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8  PATURCA VLAD                   10375   1999       CSO         00:25:60          54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9  IORDACHESCU BOGDAN IONUT        7533   1995       CPT         00:25:71          5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0  RAIU FLORIN ALEXANDRU           7916   1994       DIN         00:25:76          5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1  ION ALEXANDRU                  10240   1999       SRT         00:25:77          5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2  SZILAGYI ALEX. RICHARD          9315   1998       LBM         00:25:78          53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3  POPA GABRIEL FLORIAN            5893   1992       UPT         00:25:81          5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24  ALEXANDRESCU MARCO CRISTI       9882   1999       LER         00:25:88          52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5  ROSIORU PAUL ANDREI             9371   1998       CSO         00:26:07          5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6  IBANISTEANU MARIUS ALIN         9077   1997       SRT         00:26:08          5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6  BASARABIE MIHAI                 8868   1997       DIN         00:26:08          5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8  IONITA NICOLAE ANDREI           5100   1989       UPT         00:26:12          5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9  TINCAU MARIUS ALEX.            10232   1999       SRT         00:26:14          51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0  ANGHEL RADU MIHAI               8710   1996       STE         00:26:33          5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0  CHERESTES ANDREI AURELIAN       8688   1996       STE         00:26:33          5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2  TIBREA MATEI                   10166   1998       PCT         00:26:36          4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MILITARU ALEXANDRU KEVIN        9503   1998       CPT         00:26:39          49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34  OPROIU BOGDAN ALEXANDRU         8278   1995       MTM         00:26:44          49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5  BADARAU RAUL SEBASTIAN         10885   2000       SHD         00:26:59          4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6  OLARU LEONARD ANDREI            9475   1999       LLP         00:26:61          48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7  MAILAT EDUARD GABRIEL           9974   1999       LER         00:26:68          48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8  NITESCU CRISTIAN                8873   1997       CSO         00:26:69          4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8  PACIOIANU BOGDAN MIHAI         10177   1998       LPT         00:26:69          4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0  STOICA C-TIN GEORGE ALEX.      10736   2000       BCC         00:26:77          47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1  PASCALE VLAD TUDOR             10303   1999       ACT         00:26:83          4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1  DOBRA  ANDREI DARIUS           10044   1999       MSB         00:26:83          4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3  PREDA BOGDAN MARIUS             9050   1997       LBR         00:26:86          47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4  IORDACHESCU SERGIU CRISTI       9727   1998       DIN         00:26:91          4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5  DINCA ANDREEAS                  9613   1998       LER         00:27:00          4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6  NICULA ANDREI CRISTIAN         10219   1999       DEB         00:27:02          46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47  TUFARU LIVIU ALEXANDRU          8705   1996       LBM         00:27:04          4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8  ROSIANU EMIL MARIAN             9049   1998       LBR         00:27:08          46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9  DUMITRACHE ALEXANDRU IULI       9490   1998       LLP         00:27:10          4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50  CURTE CLAUDIU MARIAN            9538   1998       LBR         00:27:14          45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1  TIMOFTE CLAUDIU FLORIN         10341   1999       SSV         00:27:17          4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2  PAVALA PAUL                     8849   1997       LBM         00:27:18          4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3  TEODORESCU BOGDAN               9442   1998       BAM         00:27:19          4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4  TOMA OCTAVIAN                  10790   2000       CSO         00:27:20          4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55  NEAMA RAUL EMANUEL              9780   1998       LUN         00:27:29          44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6  BRACACI DANIEL                 11124   1998       CSO         00:27:32          44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7  AMBRONO ANDREI DANIEL           9202   1997       CSO         00:27:34          44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8  POPESCU RARES C-TIN             9102   1997       PCT         00:27:35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59  MADARAS MARIA ANTON            10049   1999       SSB         00:27:36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9  BRIA ALEXANDRU                  9194   1997       CSO         00:27:36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1  NESTOR VLAD ANDREI              9880   1999       CSO         00:27:37          44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2  ARBA ADRIAN CRISTIAN           10316   1999       STM         00:27:42          4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3  DELAMARIAN IASONAS             11943   1998       LAR         00:27:54          4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3  BOMCHIS FILIP TUDOR            11041   2000       CSO         00:27:54          4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5  BOLTYE OTTO MARK               12200   1998       SBM         00:27:60          4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6  POP CALIN DUMITRU              10487   2000       SBM         00:27:62          43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7  PIRVU RAZVAN VALENTIN          10039   1999       SSB         00:27:64          43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8  BARNA THEODOR SERBAN           10630   2000       STG         00:27:70          43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9  DOBRE ANDREI PETRISOR          10194   1999       LPT         00:27:72          42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0  TRANULEA CRISTIAN VIRGIL       11521   2000       PCT         00:27:79          42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0  PACIOIANU VASILE ALEX.         10178   2000       LPT         00:27:79          42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2  GHEORGHITA TIBERIU MIHAI        9527   1998       LBR         00:27:84          42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3  CRISNIC ANDREI                 10313   1998       STM         00:27:88          4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74  CONSTANTIN EDUARD RAZVAN       10726   2000       PCT         00:27:99          41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75  ALEXA ANDREAS CATALIN           9855   1999       BAM         00:28:00          41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76  BUMBEA ANDREI FLAVIUS          10227   1999       SRT         00:28:01          41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77  STOICESCU ADRIAN GABRIEL       10732   2000       PCT         00:28:04          41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8  ROSU BOGDAN                     9513   1998       LPT         00:28:18          40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9  MICU ALEXANDRU                 11078   2000       CMC         00:28:31          40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0  TOTH RARES ANDRES               9323   1998       LBM         00:28:32          40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1  DRAGHICI BOGDAN FLORIN          6709   1993       UPT         00:28:34          40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2  ARDELEAN ALEX OVIDIU           10648   2000       LAR         00:28:38          3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3  ARPIN VLAD GABRIEL             11152   2000       LER         00:28:40          3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4  TROANCA STEFAN                 10781   2000       BSC         00:28:41          39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5  SARAC CATALIN EMANUEL          10649   2000       LAR         00:28:42          39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86  NISTOR MIRCEA NICOLAE          11738   1999       SSV         00:28:43          39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7  CUCULEA STEFAN CRISTIAN        10765   2000       CSO         00:28:45          39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8  IACOB ANDREI VALENTIN           9956   1999       LER         00:28:55          39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9  STAFIE CALIN                   11072   2000       SSV         00:28:57          39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90  MADARAS SABIN AUGUSTIN         10460   2000       SSB         00:28:74          38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91  CONSTANTIN NICOLAE MARIAN      10165   1997       PCT         00:28:91          37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2  MAER NORBERT                   10883   2000       SHD         00:28:94          37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93  BADESCU PETRUT OVIDIU          10554   2000       CPT         00:28:96          37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4  SUCIU RAZVAN ADIN              10151   1999       ALB         00:29:03          3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95  ONESIM IOAN                    10344   1999       SSV         00:29:04          3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6  MICU MIHAI                     11077   2000       CMC         00:29:16          3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97  BALTOI ANDREI                  11710   2000       LPT         00:29:18          36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98  BODIU CRISTIAN VALERIU         10735   2000       PCT         00:29:23          36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99  CIOBANU ROBERT GABRIEL         10656   1999       LAR         00:29:27          3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00  JURJU DANIEL IOAN              10606   1999       SSB         00:29:33          3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1  BLOTOR DARIUS ANDREI           10038   1999       SSB         00:29:42          3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102  SERBAN MIRCEA VALENTIN          9972   1999       LER         00:29:46          35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03  PALFI BOGDAN IOAN              10503   2000       SBM         00:29:48          3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3  COSMA EDUARD ALEXANDRU         10842   2000       SBM         00:29:48          3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105  CRISTEA HORIA STEFAN            7475   1993       MBV         00:29:54          3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6  BIRLEANU LUCA TUDOR            12035   2000       PCT         00:29:56          35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07  COMANICI VALENTIN              10164   1999       PCT         00:29:57          35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8  COMSA MIHAI ALEXANDRU          10769   2000       LER         00:29:58          35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9  MACOVEI ANDREI                 10958   1999       STM         00:29:62          35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10  TALPAI ZSOLT                   10966   2000       STM         00:29:89          34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1  VLAS BOGDAN CONSTANTIN         10021   1999       STG         00:30:09          33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2  MURGUI ALEXANDRU STEFAN         9969   1999       LER         00:30:51          3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3  MIHAI DENIS STEFAN             10733   2000       PCT         00:30:66          31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114  NEAGU ROBERTO MIHAIL           13348   1995       CPI         00:31:07          30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5  PECH EDUARD DANIEL              9829   1999       BAM         00:32:33          27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116  PLESA ANDREI                    9114   1997       LBM         Scut.med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117  BUGARIU ANDREI PETRU           10918   2000       SRT         Descalif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DOBRIN ALEXANDRA                6556   1993       UPT         02:32:02          57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NICOLAE CRISTINA ANDREEA        8192   1995       STE         02:32:55          56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COTINGHIU IULIA CRISTINA        8936   1998       MTS         02:33:25          55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DOSPIN STEFANIA ANDREEA        10273   1999       CSB         02:33:77          55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BOCAN BEATRICE SABINA           8889   1998       STE         02:34:79          5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CARLATESCU SABRINA             9926   1999       CPT         02:35:40          5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LISSOV DIANA                   10636   2000       SSV         02:35:52          53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GOGU DENISA ELENA               9374   1998       STE         02:36:29          52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9  PUSZTAY DORIS                  10844   2000       BAM         02:36:68          5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BUZDUGAN ADELINA ELENA          8496   1996       SHD         02:36:97          51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ICLAUS VIVOSCHI SANDRA        10434   1999       CMC         02:37:06          51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KORPONAY KATA                  10501   2000       CMC         02:37:52          5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NAE ANDREEA ELENA               8001   1999       CPT         02:38:76          50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VLADUTU GEORGIANA               9864   1999       LER         02:38:98          4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NASTASA ADINA ELENA             9793   1999       VPN         02:39:96          4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STOICA ELENA LUCIANA            9984   1999       MTS         02:40:22          48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NAGY KINCSO                    10886   2000       SHD         02:41:02          4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DRAGOMIR ANA MARIA             10779   2000       STE         02:42:40          4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MAXIN MELISSA OCTAVIA          10624   2000       CMC         02:43:60          45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0  RINZASCU ALEXANDRA             11000   2000       SCB         02:46:80          43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NEDELEA CRISTINA RALUCA         9518   1999       LPT         02:51:19          4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NICULAE DANIELA CRISTINA       10755   2000       LER         02:52:55          3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3  PASA MELTEM DIANA              10217   1999       DEB         03:00:29          34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GANDI ROXANA IONELA            10472   2000       LBM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FODOR BOGDAN ALEXANDRU          8312   1995       STE         02:10:88          66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MARTIN DANIEL CRISTIAN         12614   2000       SCB         02:11:85          6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GRIGORE ANDREI TIBERIU          8755   1996       CSO         02:12:13          64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COCI ALEXANDRU                  5997   1989       MBV         02:13:50          62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BADEATA ALEXANDRU COSTEL        8494   1996       SHD         02:14:00          6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OANCEA GEORGE CRISTINEL         8229   1995       PET         02:14:30          61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ROTUNDU CRISTIAN                6863   1994       STE         02:14:89          60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8  DEZNAN SERGIU DENIS             7192   1993       MTM         02:16:26          58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SIMON ANDREI SEBASTIAN          8824   1997       LAR         02:16:72          57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0  ALEXANDRESCU MARCO CRISTI       9882   1999       LER         02:17:46          57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CANGE GABRIEL                   9540   1998       LBR         02:18:12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BRAN IONEL                     10697   2000       STE         02:19:15          54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PREDA BOGDAN MARIUS             9050   1997       LBR         02:19:40          5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ANCUTA ALEXANDRU VASILE         7793   1994       UNR         02:20:18          5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RATIU GEORGE ADRIAN            10622   2000       CMC         02:20:20          5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ANGHEL ANDREI MIRCEA            9723   1998       CSO         02:20:47          5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MARINESCU POPAZOV ANDREI        9481   2000       CPT         02:21:61          5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MARCHITAN TEODOR GEORGE        10324   1999       SSV         02:22:10          51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DUMITRACHE ALEXANDRU IULI       9490   1998       LLP         02:24:20          49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PECH EDUARD DANIEL              9829   1999       BAM         02:24:73          48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PADURARU ANDREI FLORIN         10882   2000       SHD         02:24:80          48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MADARAS MARIA ANTON            10049   1999       SSB         02:26:01          47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PACIOIANU BOGDAN MIHAI         10177   1998       LPT         02:26:68          4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4  UNGUR ANDREI                    9364   1998       LBM         02:26:83          4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5  ROSU BOGDAN                     9513   1998       LPT         02:27:76          4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6  OPROIU BOGDAN ALEXANDRU         8278   1995       MTM         02:28:23          4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7  CAMPIAN COSMIN ADRIAN           9810   1999       LBM         02:28:26          4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8  LASZLO PAUL ROBERT              9798   1999       VPN         02:29:02          44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BAJENARU ANDREI COSTIN          9994   1999       PET         02:29:15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0  MARGINEAN EMANUEL ALEX.         9824   1999       LBM         02:29:62          44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1  PUNGA DRAGOS GEORGE            11554   2000       MBR         02:30:38          43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OLARU LEONARD ANDREI            9475   1999       LLP         02:30:94          43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3  TOMA OCTAVIAN                  10790   2000       CSO         02:30:95          43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ARBA ADRIAN CRISTIAN           10316   1999       STM         02:32:90          41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5  DELAMARIAN IASONAS             11943   1998       LAR         02:33:05          4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TEODORESCU BOGDAN               9442   1998       BAM         02:34:14          40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7  SUCIU RAZVAN ADIN              10151   1999       ALB         02:35:26          39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8  SPINU COSMIN TEODOR             9443   1998       LUN         02:37:36          3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9  BADARAU RAUL SEBASTIAN         10885   2000       SHD         02:37:55          37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0  BONEA SABIN                     9982   1999       MTS         02:38:22          37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1  ION ALEXANDRU                  10240   1999       SRT         02:38:33          3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2  BARNA THEODOR SERBAN           10630   2000       STG         02:40:14          36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2  DANCIOIU ALEX. STEFAN          10046   1999       MSB         02:40:14          36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4  TALPAI ZSOLT                   10966   2000       STM         02:43:03          3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5  TINCAU MARIUS ALEX.            10232   1999       SRT         02:52:87          2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6  VATASESCU STEFAN ANDREI         8283   1995       MBV         Abandon.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COLTI DUMITRESCU EMILIA        10001   1999       PET         04:38:84          62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COZMA IONELA                    5533   1989       DIN         04:39:14          62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RADUTA BIANCA IZABELLA          8378   1996       CPT         04:39:89          6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SAVASTITA SIMONA ALEX.         11038   2000       CSO         04:42:80          60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NADOLU IULIANA MARIA            9542   1998       PCT         04:44:42          59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ANDONIE ANDREEA                 9770   1999       UCJ         04:46:06          58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BALAZS MELINDA                 10470   1999       LBM         04:52:71          5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ORZAC PAULA REKA               10491   2000       LBM         04:53:47          5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IVACSON BIANCA PETRUTA          9275   1997       SCB         04:55:53          52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DRAGOMIR GABRIELA ELENA         8602   1996       FAR         04:56:16          52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COTINGHIU IULIA CRISTINA        8936   1998       MTS         04:57:30          51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SARBULESCU ANDREEA LOREDA      11322   2000       LER         05:02:61          49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FULOP MEDEEA ADINA             10502   2000       LBM         05:03:10          48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MARINESCU MONICA GABRIELA       9874   1999       STE         05:05:66          47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CHILIANU MARGARETA             11002   2000       CSB         05:07:82          46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ILIE BIANCA ELENA               8959   1997       SPL         05:12:04          44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TATARU ANDREEA ROXANA          10005   1999       PET         05:14:52          43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LUCA STEFANIA ELIZA             9480   2000       CPT         05:21:56          40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ENE ALINA GRATIELA              8585   1996       FAR         Scut.med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MURESAN CEZARA ALEXANDRA       10659   2000       LAR         Scut.med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DURUS OANA ROXANA              10845   2000       BAM         Abandon.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MACAVEI CARINA BIANCA           7969   1994       MBV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3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COLTI DUMITRESCU EMILIA          10001  1999  PET                   01:06:33   02:17:4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9:53   04:38:8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COZMA IONELA                      5533  1989  DIN                   01:05:08   02:16:3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00   04:39:1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RADUTA BIANCA IZABELLA            8378  1996  CPT                   01:06:29   02:17:7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9:95   04:39:8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SAVASTITA SIMONA ALEX.           11038  2000  CSO                   01:08:13   02:19:2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61   04:42:8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NADOLU IULIANA MARIA              9542  1998  PCT                   01:07:50   02:19:8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02   04:44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ANDONIE ANDREEA                   9770  1999  UCJ                   01:07:32   02:20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71   04:46:0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BALAZS MELINDA                   10470  1999  LBM                   01:08:14   02:22:5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8:55   04:52:7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ORZAC PAULA REKA                 10491  2000  LBM                   01:06:64   02:20:7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7:39   04:53:4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IVACSON BIANCA PETRUTA            9275  1997  SCB                   01:09:05   02:23:8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0:29   04:55:5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0  DRAGOMIR GABRIELA ELENA           8602  1996  FAR                   01:08:76   02:24:2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1:33   04:56:1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1  COTINGHIU IULIA CRISTINA          8936  1998  MTS                   01:11:38   02:28:1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48   04:57:3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2  SARBULESCU ANDREEA LOREDA        11322  2000  LER                   01:11:00   02:28:4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6:42   05:02:6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FULOP MEDEEA ADINA               10502  2000  LBM                   01:10:46   02:28:0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6:84   05:03:1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MARINESCU MONICA GABRIELA         9874  1999  STE                   01:13:35   02:32:8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30   05:05:6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5  CHILIANU MARGARETA               11002  2000  CSB                   01:11:31   02:29:6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03   05:07:8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6  ILIE BIANCA ELENA                 8959  1997  SPL                   01:12:28   02:31:7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04   05:12:0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7  TATARU ANDREEA ROXANA            10005  1999  PET                   01:12:83   02:32:4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3:64   05:14:5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8  LUCA STEFANIA ELIZA               9480  2000  CPT                   01:15:70   02:38:3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0:85   05:21:5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9  ENE ALINA GRATIELA                8585  1996  FAR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MURESAN CEZARA ALEXANDRA         10659  2000  LAR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1  DURUS OANA ROXANA                10845  2000  BAM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22  MACAVEI CARINA BIANCA             7969  1994  MBV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VALEANU ROBERT DUMITRU         11227   1999       ACT         04:11:53          6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ARTIMON ALIN ALEXANDRU          7028   1992       CSB         04:12:18          6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SCARLAT BOGDAN ANDREI           8374   1997       CPT         04:12:23          6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CRISTEA HORIA STEFAN            7475   1993       MBV         04:13:17          6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PETRE BOGDAN MIHAI              8963   1997       SPL         04:13:21          6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BONEA SABIN                     9982   1999       MTS         04:13:69          65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RAIU FLORIN ALEXANDRU           7916   1994       DIN         04:14:86          6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GOLOVCA VALENTIN                8945   1998       STE         04:16:57          6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ARTIN DANIEL CRISTIAN         12614   2000       SCB         04:17:99          62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RUSEN ANDREI                    9865   1999       LER         04:20:08          60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ANGHEL RADU MIHAI               8710   1996       STE         04:23:71          58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2  ION NICULAE                     9619   1998       LER         04:25:20          57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VIJU TIBERIU GEORGE            10011   1999       SPL         04:26:54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GLOD IONUT DANIEL               8925   1998       LBC         04:27:12          5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PAVALA PAUL                     8849   1997       LBM         04:28:42          55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SALAJANU MORAR FELICIAN        11043   1999       VCN         04:28:48          55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STOICA C-TIN GEORGE ALEX.      10736   2000       BCC         04:29:99          5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MARINESCU POPAZOV ANDREI        9481   2000       CPT         04:31:26          53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BRIA ALEXANDRU                  9194   1997       CSO         04:32:48          52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0  TIMOFTE CLAUDIU FLORIN         10341   1999       SSV         04:32:57          52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1  TUDOSE VLAD                    11755   1999       MTS         04:33:11          52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POP CALIN DUMITRU              10487   2000       SBM         04:33:44          5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PANTAZI MADALIN ADRIAN          8853   1997       CSO         04:39:49          48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4  POPESCU MIHAI                  10740   2000       PCT         04:43:11          46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DOBRE ANDREI PETRISOR          10194   1999       LPT         04:47:88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6  DOBRA  ANDREI DARIUS           10044   1999       MSB         04:56:66          40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7  MIHAI DENIS STEFAN             10733   2000       PCT         04:59:84          39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8  CUCULEA STEFAN CRISTIAN        10765   2000       CSO         05:24:85          310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1  VALEANU ROBERT DUMITRU           11227  1999  ACT                   01:00:45   02:04:8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9:03   04:11:5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ARTIMON ALIN ALEXANDRU            7028  1992  CSB                   00:58:02   02:02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7:31   04:12:1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3  SCARLAT BOGDAN ANDREI             8374  1997  CPT                   01:00:67   02:05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9:90   04:12:2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CRISTEA HORIA STEFAN              7475  1993  MBV                   00:59:76   02:04:3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0:55   04:13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5  PETRE BOGDAN MIHAI                8963  1997  SPL                   01:01:67   02:06:1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0:59   04:13:2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6  BONEA SABIN                       9982  1999  MTS                   01:00:75   02:04:8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0:80   04:13:6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7  RAIU FLORIN ALEXANDRU             7916  1994  DIN                   00:58:21   02:01:3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7:80   04:14:8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8  GOLOVCA VALENTIN                  8945  1998  STE                   01:01:57   02:06:5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2:05   04:16:5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9  MARTIN DANIEL CRISTIAN           12614  2000  SCB                   01:01:98   02:09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33   04:17:9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0  RUSEN ANDREI                      9865  1999  LER                   00:59:24   02:04:2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2:21   04:20:0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ANGHEL RADU MIHAI                 8710  1996  STE                   01:01:33   02:07:6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66   04:23:7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ION NICULAE                       9619  1998  LER                   01:01:24   02:08:1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7:23   04:25:2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3  VIJU TIBERIU GEORGE              10011  1999  SPL                   01:02:05   02:10:1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9:60   04:26:5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4  GLOD IONUT DANIEL                 8925  1998  LBC                   01:01:81   02:09:7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8:36   04:27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15  PAVALA PAUL                       8849  1997  LBM                   01:01:21   02:08:8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8:64   04:28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6  SALAJANU MORAR FELICIAN          11043  1999  VCN                   01:02:74   02:09:5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8:91   04:28:4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7  STOICA C-TIN GEORGE ALEX.        10736  2000  BCC                   01:02:81   02:11:0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0:81   04:29:9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MARINESCU POPAZOV ANDREI          9481  2000  CPT                   01:03:52   02:13:3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3:16   04:31:2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9  BRIA ALEXANDRU                    9194  1997  CSO                   01:02:23   02:10:5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1:63   04:32:4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20  TIMOFTE CLAUDIU FLORIN           10341  1999  SSV                   01:03:87   02:13:7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11   04:32:5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21  TUDOSE VLAD                      11755  1999  MTS                   01:04:02   02:14:0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72   04:33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22  POP CALIN DUMITRU                10487  2000  SBM                   01:06:34   02:15:8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5:89   04:33:4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23  PANTAZI MADALIN ADRIAN            8853  1997  CSO                   01:04:10   02:14:6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7:71   04:39:4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24  POPESCU MIHAI                    10740  2000  PCT                   01:05:70   02:19:2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32   04:43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25  DOBRE ANDREI PETRISOR            10194  1999  LPT                   01:06:15   02:20:9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96   04:47:8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26  DOBRA  ANDREI DARIUS             10044  1999  MSB                   01:05:83   02:21:5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0:11   04:56:6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7  MIHAI DENIS STEFAN               10733  2000  PCT                   01:08:58   02:25:8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16   04:59:8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8  CUCULEA STEFAN CRISTIAN          10765  2000  CSO                   01:15:26   02:37:7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2:12   05:24:8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 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S) TATAR,IONITA,POPA,GHEORGHE                    UPT         04:06:04          597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MS) VATASESCU,COCI,CRISTEA,COSTE                  MBV         04:06:89          59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MS) ROTUNDU,FODOR,CHERESTES,GOLOVCA               STE         04:07:61          586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T) ROSIORU,BRIA,ANGHEL,PANTAZI                   CSO         04:11:72          558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S) IBANISTEANU,GHIMBOASA,COICICI,ANCUTA          UNR         04:12:36          55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MS) AMBRONO,NITESCU,GRIGORE,PATURCA               CSO         04:12:65          552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T) SIMON,SARAC,SONOC,DELAMARIAN                  LAR         04:12:74          55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T) UNGUR,NAS,SZILAGYI,COSTE                      LBM         04:14:83          538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MJ) ION,TINCAU,BURCIU,BUGARIU                     SRT         04:17:15          523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0  MS) CAMPIAN,ROMAN,PAVALA,TUFARU                   LBM         04:17:21          523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MT) OLARU,DINCA,RUSEN,ION                         LER         04:20:44          50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MJ) ARPIN,MAILAT,ALEXANDRESCU,SERBAN              LER         04:27:02          467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MT) MILITARU,MARINESCU,BADESCU,SCARLAT            CPT         04:27:12          467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MJ) MAER,PADURARU,SAVA,BADARAU                    SHD         04:29:09          457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MJ) STAFIE,NISTOR,MARCHITAN,TIMOFTE               SSV         04:29:43          455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MT) PACIOIANU,ROSU,PACIOIANU,DOBRE                LPT         04:36:33          422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MJ) TOMA,BOMCHIS,NESTOR,CUCULEA                   CSO         04:37:64          416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MT) MACOVEI,CRISNIC,ARBA,TALPAI                   STM         04:39:17          409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MJ) COSMA,PALFI,DABIJA,POP                        SBM         04:48:11          372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MJ) POPESCU,CONSTANTIN,TRANULEA,STOICESCU         PCT         04:52:12          357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UPT   TATAR GHEORGHE CRISTIAN               6527  1991             01:03:3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NICOLAE ANDREI                 5100  1989             02:12:1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GABRIEL FLORIAN                  5893  1992             03:11:8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GHE STEFAN DANIEL                7557  1994             04:06:0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MBV   VATASESCU STEFAN ANDREI               8283  1995             01:01:7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CI ALEXANDRU                        5997  1989             02:12:8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RISTEA HORIA STEFAN                  7475  1993             03:12:7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ALIN                            6783  1992             04:06:8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3  STE   ROTUNDU CRISTIAN                      6863  1994             01:01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ODOR BOGDAN ALEXANDRU                8312  1995             02:10:4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ERESTES ANDREI AURELIAN             8688  1996             03:12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OLOVCA VALENTIN                      8945  1998             04:07:6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CSO   ROSIORU PAUL ANDREI                   9371  1998             01:02:3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IA ALEXANDRU                        9194  1997             02:12:4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ANDREI MIRCEA                  9723  1998             03:14:2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NTAZI MADALIN ADRIAN                8853  1997             04:11:7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UNR   IBANISTEANU BOGDAN MARIAN             6938  1992             01:06:0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IMBOASA SERGIU MIHAI                7752  1994             02:19:3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ICICI MIROSLAV RADU                 6393  1991             03:19:3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4:12:3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6  CSO   AMBRONO ANDREI DANIEL                 9202  1997             01:01:7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ESCU CRISTIAN                      8873  1997             02:18:4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RIGORE ANDREI TIBERIU                8755  1996             03:16:9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      10375  1999             04:12:6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7  LAR   SIMON ANDREI SEBASTIAN                8824  1997             01:04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RAC IONUT ALIN                      9764  1998             02:13:4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ONOC GABRIEL CRISTIAN                9034  1997             03:14:2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ELAMARIAN IASONAS                   11943  1998             04:12:7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LBM   UNGUR ANDREI                          9364  1998             01:06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S MIHAI                             9147  1998             02:18:5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ZILAGYI ALEX. RICHARD                9315  1998             03:18:2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FLORIN                          9310  1998             04:14:8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9  SRT   ION ALEXANDRU                        10240  1999             01:01:4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NCAU MARIUS ALEX.                  10232  1999             02:14:5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RCIU ION DORIAN                    10940  2000             03:20:2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GARIU ANDREI PETRU                 10918  2000             04:17:1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LBM   CAMPIAN COSMIN ADRIAN                 9810  1999             01:06:9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MAN ANDREI CRISTIAN                 8463  1996             02:13:3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VALA PAUL                           8849  1997             03:16:8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UFARU LIVIU ALEXANDRU                8705  1996             04:17:2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1  LER   OLARU IOSIF CIPRIAN                   8872  1997             01:11:4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NCA ANDREEAS                        9613  1998             02:21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3:23:7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NICULAE                           9619  1998             04:20:4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LER   ARPIN VLAD GABRIEL                   11152  2000             01:06:9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ILAT EDUARD GABRIEL                 9974  1999             02:24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ESCU MARCO CRISTI             9882  1999             03:27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BAN MIRCEA VALENTIN                9972  1999             04:27:0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3  CPT   MILITARU ALEXANDRU KEVIN              9503  1998             01:03:0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      9481  2000             02:18:7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      10554  2000             03:28:0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BOGDAN ANDREI                 8374  1997             04:27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4  SHD   MAER NORBERT                         10883  2000             01:06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U ANDREI FLORIN               10882  2000             02:21:3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 ADRIAN GRATIANU                 10025  1999             03:32:4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ARAU RAUL SEBASTIAN               10885  2000             04:29:0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5  SSV   STAFIE CALIN                         11072  2000             01:10:1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STOR MIRCEA NICOLAE                11738  1999             02:26:0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CHITAN TEODOR GEORGE              10324  1999             03:29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CLAUDIU FLORIN               10341  1999             04:29:4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6  LPT   PACIOIANU BOGDAN MIHAI               10177  1998             01:11:5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SU BOGDAN                           9513  1998             02:25:4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CIOIANU VASILE ALEX.               10178  2000             03:35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E ANDREI PETRISOR                10194  1999             04:36:3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7  CSO   TOMA OCTAVIAN                        10790  2000             01:09:5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MCHIS FILIP TUDOR                  11041  2000             02:32:9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STOR VLAD ANDREI                    9880  1999             03:35:4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UCULEA STEFAN CRISTIAN              10765  2000             04:37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8  STM   MACOVEI ANDREI                       10958  1999             01:11:4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RISNIC ANDREI                       10313  1998             02:26:3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RBA ADRIAN CRISTIAN                 10316  1999             03:33:4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LPAI ZSOLT                         10966  2000             04:39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9  SBM   COSMA EDUARD ALEXANDRU               10842  2000             01:16:3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LFI BOGDAN IOAN                    10503  2000             02:31:0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BIJA CRISTINEL GABRIEL             10500  2000             03:47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 CALIN DUMITRU                    10487  2000             04:48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0  PCT   POPESCU MIHAI                        10740  2000             01:11:6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NSTANTIN EDUARD RAZVAN             10726  2000             02:36:1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ANULEA CRISTIAN VIRGIL             11521  2000             03:49:5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CESCU ADRIAN GABRIEL             10732  2000             04:52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9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PUCHIU ANDREEA                  8939   1998       STE         00:27:66          6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NADOLU IULIANA MARIA            9542   1998       PCT         00:28:38          58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IVACSON BIANCA PETRUTA          9275   1997       SCB         00:29:11          5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4  MALINA ANDRA TEODORA            9566   1998       SHD         00:29:89          5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ILIE BIANCA ELENA               8959   1997       SPL         00:30:62          46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DURBACA OANA MADALINA           9528   1998       LBR         00:31:09          44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ZEHRA AYNUR ALINA VALERIA       8937   1997       DEB         00:31:21          4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AUGUSTINOV ANDREEA              9676   1998       SRT         00:31:28          43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1  GLINTA ROBERT ANDREI            9019   1997       CPT         00:23:67          68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2  SONOC GABRIEL CRISTIAN          9034   1997       LAR         00:24:92          5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3  NAS MIHAI                       9147   1998       LBM         00:24:98          5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4  COSTE FLORIN                    9310   1998       LBM         00:25:11          57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5  GLOD IONUT DANIEL               8925   1998       LBC         00:25:53          54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6  SZILAGYI ALEX. RICHARD          9315   1998       LBM         00:25:78          53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7  ROSIORU PAUL ANDREI             9371   1998       CSO         00:26:07          5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8  IBANISTEANU MARIUS ALIN         9077   1997       SRT         00:26:08          5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8  BASARABIE MIHAI                 8868   1997       DIN         00:26:08          51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0  TIBREA MATEI                   10166   1998       PCT         00:26:36          4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MILITARU ALEXANDRU KEVIN        9503   1998       CPT         00:26:39          49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2  NITESCU CRISTIAN                8873   1997       CSO         00:26:69          4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2  PACIOIANU BOGDAN MIHAI         10177   1998       LPT         00:26:69          4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4  PREDA BOGDAN MARIUS             9050   1997       LBR         00:26:86          47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5  IORDACHESCU SERGIU CRISTI       9727   1998       DIN         00:26:91          4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DINCA ANDREEAS                  9613   1998       LER         00:27:00          4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ROSIANU EMIL MARIAN             9049   1998       LBR         00:27:08          46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8  DUMITRACHE ALEXANDRU IULI       9490   1998       LLP         00:27:10          4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9  CURTE CLAUDIU MARIAN            9538   1998       LBR         00:27:14          45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0  PAVALA PAUL                     8849   1997       LBM         00:27:18          4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1  TEODORESCU BOGDAN               9442   1998       BAM         00:27:19          4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2  NEAMA RAUL EMANUEL              9780   1998       LUN         00:27:29          44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BRACACI DANIEL                 11124   1998       CSO         00:27:32          44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4  AMBRONO ANDREI DANIEL           9202   1997       CSO         00:27:34          44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5  POPESCU RARES C-TIN             9102   1997       PCT         00:27:35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6  BRIA ALEXANDRU                  9194   1997       CSO         00:27:36          4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7  DELAMARIAN IASONAS             11943   1998       LAR         00:27:54          4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8  BOLTYE OTTO MARK               12200   1998       SBM         00:27:60          4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9  GHEORGHITA TIBERIU MIHAI        9527   1998       LBR         00:27:84          42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0  CRISNIC ANDREI                 10313   1998       STM         00:27:88          4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ROSU BOGDAN                     9513   1998       LPT         00:28:18          40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2  TOTH RARES ANDRES               9323   1998       LBM         00:28:32          40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3  CONSTANTIN NICOLAE MARIAN      10165   1997       PCT         00:28:91          37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4  PLESA ANDREI                    9114   1997       LBM         Scut.med.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200 m mixt fem.</w:t>
      </w:r>
      <w:r>
        <w:rPr>
          <w:sz w:val="18"/>
          <w:szCs w:val="18"/>
        </w:rPr>
        <w:t xml:space="preserve">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COTINGHIU IULIA CRISTINA        8936   1998       MTS         02:33:25          55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OCAN BEATRICE SABINA           8889   1998       STE         02:34:79          5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GOGU DENISA ELENA               9374   1998       STE         02:36:29          52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SIMON ANDREI SEBASTIAN          8824   1997       LAR         02:16:72          57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CANGE GABRIEL                   9540   1998       LBR         02:18:12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PREDA BOGDAN MARIUS             9050   1997       LBR         02:19:40          54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ANGHEL ANDREI MIRCEA            9723   1998       CSO         02:20:47          5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DUMITRACHE ALEXANDRU IULI       9490   1998       LLP         02:24:20          49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PACIOIANU BOGDAN MIHAI         10177   1998       LPT         02:26:68          4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UNGUR ANDREI                    9364   1998       LBM         02:26:83          46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ROSU BOGDAN                     9513   1998       LPT         02:27:76          4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DELAMARIAN IASONAS             11943   1998       LAR         02:33:05          4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TEODORESCU BOGDAN               9442   1998       BAM         02:34:14          40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SPINU COSMIN TEODOR             9443   1998       LUN         02:37:36          3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NADOLU IULIANA MARIA            9542   1998       PCT         04:44:42          59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VACSON BIANCA PETRUTA          9275   1997       SCB         04:55:53          52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COTINGHIU IULIA CRISTINA        8936   1998       MTS         04:57:30          51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ILIE BIANCA ELENA               8959   1997       SPL         05:12:04          44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CARLAT BOGDAN ANDREI           8374   1997       CPT         04:12:23          66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PETRE BOGDAN MIHAI              8963   1997       SPL         04:13:21          6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GOLOVCA VALENTIN                8945   1998       STE         04:16:57          6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ION NICULAE                     9619   1998       LER         04:25:20          57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LOD IONUT DANIEL               8925   1998       LBC         04:27:12          5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6  PAVALA PAUL                     8849   1997       LBM         04:28:42          55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BRIA ALEXANDRU                  9194   1997       CSO         04:32:48          52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PANTAZI MADALIN ADRIAN          8853   1997       CSO         04:39:49          48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      Proba: 4 X 100 m mixt masc.</w:t>
      </w:r>
      <w:r>
        <w:rPr>
          <w:sz w:val="18"/>
          <w:szCs w:val="18"/>
        </w:rPr>
        <w:t xml:space="preserve">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MT) ROSIORU,BRIA,ANGHEL,PANTAZI                   CSO         04:11:72          55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T) SIMON,SARAC,SONOC,DELAMARIAN                  LAR         04:12:74          55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T) UNGUR,NAS,SZILAGYI,COSTE                      LBM         04:14:83          53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T) OLARU,DINCA,RUSEN,ION                         LER         04:20:44          50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5  MT) MILITARU,MARINESCU,BADESCU,SCARLAT            CPT         04:27:12          46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MT) PACIOIANU,ROSU,PACIOIANU,DOBRE                LPT         04:36:33          42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MT) MACOVEI,CRISNIC,ARBA,TALPAI                   STM         04:39:17          409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9</w:t>
        <w:tab/>
        <w:tab/>
        <w:t>Data:  29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  <w:r>
        <w:rPr>
          <w:sz w:val="18"/>
          <w:szCs w:val="18"/>
        </w:rPr>
        <w:t xml:space="preserve">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35 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DOSPIN STEFANIA ANDREEA        10273   1999       CSB         00:28:74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SCHNEIDER KRISTINA MARIA       11809   1999       LBM         00:28:78          5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ORZAC PAULA REKA               10491   2000       LBM         00:28:82          5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PUSZTAY DORIS                  10844   2000       BAM         00:28:91          5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NASTASA ADINA ELENA             9793   1999       VPN         00:29:11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BUD FLORINA LORENA              9817   1999       LBM         00:29:43          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STOICA ELENA LUCIANA            9984   1999       MTS         00:29:48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COSTEA DENISA STEFANIA         10486   2000       LBM         00:29:63          5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SARBULESCU ANDREEA LOREDA      11322   2000       LER         00:29:81          5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0  STAN ALINA IOANA               11034   2000       CSO         00:29:83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1  KOVACS KRISZTA NORA            10458   2000       LAR         00:29:87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2  DRAGOMIR ANA MARIA             10779   2000       STE         00:30:02          4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BALAZS MELINDA                 10470   1999       LBM         00:30:08          4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4  CHILIANU MARGARETA             11002   2000       CSB         00:30:55          4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PAKAI ZSOFIA                   11049   2000       CMC         00:30:67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RINZASCU ALEXANDRA             11000   2000       SCB         00:30:82          4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IANCU ALBERTINA NICOLLE         9966   1999       DEB         00:30:92          4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DURUS OANA ROXANA              10845   2000       BAM         00:31:02          4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MARINESCU MONICA GABRIELA       9874   1999       STE         00:31:29          4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FULOP MEDEEA ADINA             10502   2000       LBM         00:31:30          4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LUCA STEFANIA ELIZA             9480   2000       CPT         00:31:82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MEDA IOANA MARIA               10927   2000       SRT         00:31:90          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CHIRCIOAGA ANDREEA DENISA      12666   2000       LPT         00:32:19          4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4  ION ALEXANDRA IOANA            10552   1999       CPT         00:32:76          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PASCU ROBERTA FLORES           11018   2000       STE         00:33:09          3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ILUCA VIVIANA                  10887   2000       SHD         00:33:10          3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7  POPESCU ANDREEA LARISA         11033   2000       CSO         00:33:92          3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POJAR REBECCA MARIA            11158   2000       CMC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1  RATIU GEORGE ADRIAN            10622   2000       CMC         00:24:98          5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 2  PATURCA VLAD                   10375   1999       CSO         00:25:60          5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3  ION ALEXANDRU                  10240   1999       SRT         00:25:77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4  ALEXANDRESCU MARCO CRISTI       9882   1999       LER         00:25:88          5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5  TINCAU MARIUS ALEX.            10232   1999       SRT         00:26:14          5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BADARAU RAUL SEBASTIAN         10885   2000       SHD         00:26:59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OLARU LEONARD ANDREI            9475   1999       LLP         00:26:61          4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8  MAILAT EDUARD GABRIEL           9974   1999       LER         00:26:68          4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STOICA C-TIN GEORGE ALEX.      10736   2000       BCC         00:26:77          4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0  PASCALE VLAD TUDOR             10303   1999       ACT         00:26:83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0  DOBRA  ANDREI DARIUS           10044   1999       MSB         00:26:83          4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2  NICULA ANDREI CRISTIAN         10219   1999       DEB         00:27:02          4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3  TIMOFTE CLAUDIU FLORIN         10341   1999       SSV         00:27:17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TOMA OCTAVIAN                  10790   2000       CSO         00:27:20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5  MADARAS MARIA ANTON            10049   1999       SSB         00:27:36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NESTOR VLAD ANDREI              9880   1999       CSO         00:27:37          4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7  ARBA ADRIAN CRISTIAN           10316   1999       STM         00:27:42          4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8  BOMCHIS FILIP TUDOR            11041   2000       CSO         00:27:54          4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9  POP CALIN DUMITRU              10487   2000       SBM         00:27:62          4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0  PIRVU RAZVAN VALENTIN          10039   1999       SSB         00:27:64          4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1  BARNA THEODOR SERBAN           10630   2000       STG         00:27:70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2  DOBRE ANDREI PETRISOR          10194   1999       LPT         00:27:72          4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3  TRANULEA CRISTIAN VIRGIL       11521   2000       PCT         00:27:79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PACIOIANU VASILE ALEX.         10178   2000       LPT         00:27:79          4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5  CONSTANTIN EDUARD RAZVAN       10726   2000       PCT         00:27:99          4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ALEXA ANDREAS CATALIN           9855   1999       BAM         00:28:00          4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7  BUMBEA ANDREI FLAVIUS          10227   1999       SRT         00:28:01          4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8  STOICESCU ADRIAN GABRIEL       10732   2000       PCT         00:28:04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9  MICU ALEXANDRU                 11078   2000       CMC         00:28:31          4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ARDELEAN ALEX OVIDIU           10648   2000       LAR         00:28:38          3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1  ARPIN VLAD GABRIEL             11152   2000       LER         00:28:40          3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2  TROANCA STEFAN                 10781   2000       BSC         00:28:41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3  SARAC CATALIN EMANUEL          10649   2000       LAR         00:28:42          3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4  NISTOR MIRCEA NICOLAE          11738   1999       SSV         00:28:43          3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5  CUCULEA STEFAN CRISTIAN        10765   2000       CSO         00:28:45          3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6  IACOB ANDREI VALENTIN           9956   1999       LER         00:28:55          3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7  STAFIE CALIN                   11072   2000       SSV         00:28:57          3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8  MADARAS SABIN AUGUSTIN         10460   2000       SSB         00:28:74          3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9  MAER NORBERT                   10883   2000       SHD         00:28:94          3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0  BADESCU PETRUT OVIDIU          10554   2000       CPT         00:28:96          3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1  SUCIU RAZVAN ADIN              10151   1999       ALB         00:29:03          3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2  ONESIM IOAN                    10344   1999       SSV         00:29:04          3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3  MICU MIHAI                     11077   2000       CMC         00:29:16          3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4  BALTOI ANDREI                  11710   2000       LPT         00:29:18          3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5  BODIU CRISTIAN VALERIU         10735   2000       PCT         00:29:23          3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6  CIOBANU ROBERT GABRIEL         10656   1999       LAR         00:29:27          3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7  JURJU DANIEL IOAN              10606   1999       SSB         00:29:33          3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8  BLOTOR DARIUS ANDREI           10038   1999       SSB         00:29:42          3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9  SERBAN MIRCEA VALENTIN          9972   1999       LER         00:29:46          3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0  PALFI BOGDAN IOAN              10503   2000       SBM         00:29:48          3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0  COSMA EDUARD ALEXANDRU         10842   2000       SBM         00:29:48          3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2  BIRLEANU LUCA TUDOR            12035   2000       PCT         00:29:56          3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3  COMANICI VALENTIN              10164   1999       PCT         00:29:57          3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4  COMSA MIHAI ALEXANDRU          10769   2000       LER         00:29:58          3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5  MACOVEI ANDREI                 10958   1999       STM         00:29:62          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6  TALPAI ZSOLT                   10966   2000       STM         00:29:89          3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7  VLAS BOGDAN CONSTANTIN         10021   1999       STG         00:30:09          3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8  MURGUI ALEXANDRU STEFAN         9969   1999       LER         00:30:51          3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9  MIHAI DENIS STEFAN             10733   2000       PCT         00:30:66          3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0  PECH EDUARD DANIEL              9829   1999       BAM         00:32:33          2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1  BUGARIU ANDREI PETRU           10918   2000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DOSPIN STEFANIA ANDREEA        10273   1999       CSB         02:33:77          5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SCARLATESCU SABRINA             9926   1999       CPT         02:35:40          5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LISSOV DIANA                   10636   2000       SSV         02:35:52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PUSZTAY DORIS                  10844   2000       BAM         02:36:68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ICLAUS VIVOSCHI SANDRA        10434   1999       CMC         02:37:06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KORPONAY KATA                  10501   2000       CMC         02:37:52          5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NAE ANDREEA ELENA               8001   1999       CPT         02:38:76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VLADUTU GEORGIANA               9864   1999       LER         02:38:98          4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NASTASA ADINA ELENA             9793   1999       VPN         02:39:96          4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0  STOICA ELENA LUCIANA            9984   1999       MTS         02:40:22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NAGY KINCSO                    10886   2000       SHD         02:41:02          4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DRAGOMIR ANA MARIA             10779   2000       STE         02:42:40          4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MAXIN MELISSA OCTAVIA          10624   2000       CMC         02:43:60          4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RINZASCU ALEXANDRA             11000   2000       SCB         02:46:80          4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NEDELEA CRISTINA RALUCA         9518   1999       LPT         02:51:19          4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NICULAE DANIELA CRISTINA       10755   2000       LER         02:52:55          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PASA MELTEM DIANA              10217   1999       DEB         03:00:29          3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GANDI ROXANA IONELA            10472   2000       LB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MARTIN DANIEL CRISTIAN         12614   2000       SCB         02:11:85          6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ALEXANDRESCU MARCO CRISTI       9882   1999       LER         02:17:46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BRAN IONEL                     10697   2000       STE         02:19:15          5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4  RATIU GEORGE ADRIAN            10622   2000       CMC         02:20:20          5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MARINESCU POPAZOV ANDREI        9481   2000       CPT         02:21:61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6  MARCHITAN TEODOR GEORGE        10324   1999       SSV         02:22:10          5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PECH EDUARD DANIEL              9829   1999       BAM         02:24:73          4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PADURARU ANDREI FLORIN         10882   2000       SHD         02:24:80          4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9  MADARAS MARIA ANTON            10049   1999       SSB         02:26:01          4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0  CAMPIAN COSMIN ADRIAN           9810   1999       LBM         02:28:26          4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LASZLO PAUL ROBERT              9798   1999       VPN         02:29:02          4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BAJENARU ANDREI COSTIN          9994   1999       PET         02:29:15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MARGINEAN EMANUEL ALEX.         9824   1999       LBM         02:29:62          4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PUNGA DRAGOS GEORGE            11554   2000       MBR         02:30:38          4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OLARU LEONARD ANDREI            9475   1999       LLP         02:30:94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TOMA OCTAVIAN                  10790   2000       CSO         02:30:95          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ARBA ADRIAN CRISTIAN           10316   1999       STM         02:32:90          4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SUCIU RAZVAN ADIN              10151   1999       ALB         02:35:26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9  BADARAU RAUL SEBASTIAN         10885   2000       SHD         02:37:55          3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0  BONEA SABIN                     9982   1999       MTS         02:38:22          3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ION ALEXANDRU                  10240   1999       SRT         02:38:33          3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BARNA THEODOR SERBAN           10630   2000       STG         02:40:14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2  DANCIOIU ALEX. STEFAN          10046   1999       MSB         02:40:14          3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TALPAI ZSOLT                   10966   2000       STM         02:43:03          3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TINCAU MARIUS ALEX.            10232   1999       SRT         02:52:87          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COLTI DUMITRESCU EMILIA        10001   1999       PET         04:38:84          6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SAVASTITA SIMONA ALEX.         11038   2000       CSO         04:42:80          6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DONIE ANDREEA                 9770   1999       UCJ         04:46:06          5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LAZS MELINDA                 10470   1999       LBM         04:52:71          5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ORZAC PAULA REKA               10491   2000       LBM         04:53:47          5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6  SARBULESCU ANDREEA LOREDA      11322   2000       LER         05:02:61          4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FULOP MEDEEA ADINA             10502   2000       LBM         05:03:10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MARINESCU MONICA GABRIELA       9874   1999       STE         05:05:66          4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CHILIANU MARGARETA             11002   2000       CSB         05:07:82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0  TATARU ANDREEA ROXANA          10005   1999       PET         05:14:52          4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LUCA STEFANIA ELIZA             9480   2000       CPT         05:21:56          4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MURESAN CEZARA ALEXANDRA       10659   2000       LA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DURUS OANA ROXANA              10845   2000       BAM         Abandon.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VALEANU ROBERT DUMITRU         11227   1999       ACT         04:11:53          6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BONEA SABIN                     9982   1999       MTS         04:13:69          6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ARTIN DANIEL CRISTIAN         12614   2000       SCB         04:17:99          6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RUSEN ANDREI                    9865   1999       LER         04:20:08          6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VIJU TIBERIU GEORGE            10011   1999       SPL         04:26:54          5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SALAJANU MORAR FELICIAN        11043   1999       VCN         04:28:48          5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STOICA C-TIN GEORGE ALEX.      10736   2000       BCC         04:29:99          5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MARINESCU POPAZOV ANDREI        9481   2000       CPT         04:31:26          5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TIMOFTE CLAUDIU FLORIN         10341   1999       SSV         04:32:57          5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TUDOSE VLAD                    11755   1999       MTS         04:33:11          5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POP CALIN DUMITRU              10487   2000       SBM         04:33:44          5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2  POPESCU MIHAI                  10740   2000       PCT         04:43:11          4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DOBRE ANDREI PETRISOR          10194   1999       LPT         04:47:88          4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4  DOBRA  ANDREI DARIUS           10044   1999       MSB         04:56:66          4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MIHAI DENIS STEFAN             10733   2000       PCT         04:59:84          3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CUCULEA STEFAN CRISTIAN        10765   2000       CSO         05:24:85          3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 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MJ) ION,TINCAU,BURCIU,BUGARIU                     SRT         04:17:15          5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MJ) ARPIN,MAILAT,ALEXANDRESCU,SERBAN              LER         04:27:02          4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MJ) MAER,PADURARU,SAVA,BADARAU                    SHD         04:29:09          4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J) STAFIE,NISTOR,MARCHITAN,TIMOFTE               SSV         04:29:43          4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J) TOMA,BOMCHIS,NESTOR,CUCULEA                   CSO         04:37:64          4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J) COSMA,PALFI,DABIJA,POP                        SBM         04:48:11          3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MJ) POPESCU,CONSTANTIN,TRANULEA,STOICESCU         PCT         04:52:12          3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9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187" w:hanging="0"/>
        <w:rPr/>
      </w:pPr>
      <w:r>
        <w:rPr>
          <w:rFonts w:eastAsia="Courier New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ind w:left="187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Nume si prenume               Cod    An      Club       Rezultat  Punctaj</w:t>
      </w:r>
    </w:p>
    <w:p>
      <w:pPr>
        <w:pStyle w:val="PlainText"/>
        <w:ind w:left="187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100 m liber fem.          COZMA IONELA                    5533   1989       DIN    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100 m spate fem.          MACAVEI CARINA BIANCA           7969   1994       MBV         01:03:81       75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200 m spate fem.          NICOLAE CRISTINA ANDREEA        8192   1995       STE         02:18:73       715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100 m liber masc.         MACOVEI DANIEL                  6836   1992       DEB    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100 m fluture masc.       COCI ALEXANDRU                  5997   1989       MBV    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100 m spate masc.         GLINTA ROBERT ANDREI            9019   1997       CPT         00:55:93       80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Stefete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4 X 100 m liber fem.      FS) COZMA,MORAR,ZBOIU,BENEA                       DIN         04:02:53       66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4 X 200 m liber fem.      FS) MORAR,COZMA,ZBOIU,BENEA                       DIN         08:59:14       629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4 X 100 m liber fem.      FS) PUCHIU,NICOLAE,BOCAN,GOGU                     STE         04:08:53       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Stafete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4 X 100 m liber masc.     MS) COSTE,VATASESCU,CRISTEA,COCI                  MBV         03:28:38       73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4 X 100 m liber masc.     MS) GHEORGHE,PATRU,POPA,TATAR                     UPT         03:34:68       67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4 X 200 m liber masc.     MS) CRISTEA,VATASESCU,COSTE,COCI                  MBV         07:59:72       6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OPEN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0</w:t>
        <w:tab/>
        <w:tab/>
        <w:t>Data:  29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A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ZMA IONELA                    5533   1989       DIN         00:26:36          72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TATAR CRISTINA GEORGETA         2836   1985       UPT         00:26:92          68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OGDANECI VICTORITA ALEXA       7537   1995       CPT         00:27:54          6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UCHIU ANDREEA                  8939   1998       STE         00:27:70          62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ENEA DANIELA                   4695   1987       DIN         00:27:91          61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CHNEIDER KRISTINA MARIA       11809   1999       LBM         00:28:40          58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DOSPIN STEFANIA ANDREEA        10273   1999       CSB         00:28:47          57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NADOLU IULIANA MARIA            9542   1998       PCT         00:28:86          5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BUD FLORINA LORENA              9817   1999       LBM         00:28:06          60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SZTAY DORIS                  10844   2000       BAM         00:28:30          58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ORZAC PAULA REKA               10491   2000       LBM         00:28:54          57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IVACSON BIANCA PETRUTA          9275   1997       SCB         00:29:08          5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OSTEA DENISA STEFANIA         10486   2000       LBM         00:29:54          51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TOICA ELENA LUCIANA            9984   1999       MTS         00:29:75          50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TAN ALINA IOANA               11034   2000       CSO         00:29:94          49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SARBULESCU ANDREEA LOREDA      11322   2000       LER         00:30:44          4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A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COVEI DANIEL                  6836   1992       DEB         00:23:31          7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STE ALIN                      6783   1992       MBV         00:23:42          71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LINTA ROBERT ANDREI            9019   1997       CPT         00:23:66          6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ETRESCU CRISTIAN PAUL          8672   1996       SRT         00:23:90          6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ANCUTA ALEXANDRU VASILE         7793   1994       UNR         00:23:94          66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EZNAN SERGIU DENIS             7192   1993       MTM         00:24:42          62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PATRU VLADUT ALEXANDRU          5557   1989       UPT         00:24:43          62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GHEORGHE STEFAN DANIEL          7557   1994       UPT         00:24:94          58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ONOC GABRIEL CRISTIAN          9034   1997       LAR         00:24:27          6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NAS MIHAI                       9147   1998       LBM         00:24:72          60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OSTE FLORIN                    9310   1998       LBM         00:24:80          5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RATIU GEORGE ADRIAN            10622   2000       CMC         00:24:81          59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SZILAGYI ALEX. RICHARD          9315   1998       LBM         00:25:18          57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ATURCA VLAD                   10375   1999       CSO         00:25:37          55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GLOD IONUT DANIEL               8925   1998       LBC         00:25:91          52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ON ALEXANDRU                  10240   1999       SRT         00:26:11          5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A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OBRIN ALEXANDRA                6556   1993       UPT         02:25:20          6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OCAN BEATRICE SABINA           8889   1998       STE         02:26:39          6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NICOLAE CRISTINA ANDREEA        8192   1995       STE         02:26:80          6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LISSOV DIANA                   10636   2000       SSV         02:30:57          58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COTINGHIU IULIA CRISTINA        8936   1998       MTS         02:32:37          56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OSPIN STEFANIA ANDREEA        10273   1999       CSB         02:33:58          5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GOGU DENISA ELENA               9374   1998       STE         02:35:13          5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CARLATESCU SABRINA             9926   1999       CPT         02:35:42          5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AE ANDREEA ELENA               8001   1999       CPT         02:33:48          5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KORPONAY KATA                  10501   2000       CMC         02:34:21          54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ICLAUS VIVOSCHI SANDRA        10434   1999       CMC         02:35:71          5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RAGOMIR ANA MARIA             10779   2000       STE         02:37:06          51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PUSZTAY DORIS                  10844   2000       BAM         02:37:57          51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TOICA ELENA LUCIANA            9984   1999       MTS         02:38:82          50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NAGY KINCSO                    10886   2000       SHD         02:40:09          48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XIN MELISSA OCTAVIA          10624   2000       CMC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A     Proba: 200 m mixt masc.</w:t>
      </w:r>
      <w:r>
        <w:rPr>
          <w:sz w:val="18"/>
          <w:szCs w:val="18"/>
        </w:rPr>
        <w:t xml:space="preserve">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COCI ALEXANDRU                  5997   1989       MBV         02:07:04          72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ADEATA ALEXANDRU COSTEL        8494   1996       SHD         02:09:51          68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FODOR BOGDAN ALEXANDRU          8312   1995       STE         02:09:58          680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5     4  MARTIN DANIEL CRISTIAN         12614   2000       SCB         02:09:62          6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RIGORE ANDREI TIBERIU          8755   1996       CSO         02:09:93          67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OANCEA GEORGE CRISTINEL         8229   1995       PET         02:12:26          64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ROTUNDU CRISTIAN                6863   1994       STE         02:14:35          61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EZNAN SERGIU DENIS             7192   1993       MTM         02:18:13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 R.N. masc. 15 ani – V.R. 02:11:58 GLINTA ROBERT , CPT , 2012 PITEST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B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IMON ANDREI SEBASTIAN          8824   1997       LAR         02:14:67          60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LEXANDRESCU MARCO CRISTI       9882   1999       LER         02:15:24          59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ANGE GABRIEL                   9540   1998       LBR         02:16:36          58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RATIU GEORGE ADRIAN            10622   2000       CMC         02:17:42          57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RAN IONEL                     10697   2000       STE         02:17:56          56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REDA BOGDAN MARIUS             9050   1997       LBR         02:18:07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NGHEL ANDREI MIRCEA            9723   1998       CSO         02:18:45          55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RINESCU POPAZOV ANDREI        9481   2000       CPT         02:24:92          4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A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ZMA IONELA                    5533   1989       DIN         04:31:05          68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ADUTA BIANCA IZABELLA          8378   1996       CPT         04:33:64          66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OLTI DUMITRESCU EMILIA        10001   1999       PET         04:34:87          6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ANDONIE ANDREEA                 9770   1999       UCJ         04:36:95          64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AVASTITA SIMONA ALEX.         11038   2000       CSO         04:37:94          63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NADOLU IULIANA MARIA            9542   1998       PCT         04:46:42          57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ORZAC PAULA REKA               10491   2000       LBM         04:46:88          57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LAZS MELINDA                 10470   1999       LBM         05:00:52          502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39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COZMA IONELA                      5533  1989  DIN                   01:00:95   02:08:7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9:42   04:31:0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RADUTA BIANCA IZABELLA            8378  1996  CPT                   01:03:87   02:13:2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3:80   04:33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OLTI DUMITRESCU EMILIA          10001  1999  PET                   01:04:75   02:14:2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97   04:34:8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ANDONIE ANDREEA                   9770  1999  UCJ                   01:05:71   02:15:6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7:51   04:36:9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AVASTITA SIMONA ALEX.           11038  2000  CSO                   01:06:75   02:17:0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43   04:37:9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NADOLU IULIANA MARIA              9542  1998  PCT                   01:06:01   02:18:6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26   04:46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ORZAC PAULA REKA                 10491  2000  LBM                   01:06:37   02:18:0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14   04:46:8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BALAZS MELINDA                   10470  1999  LBM                   01:09:14   02:26:0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31   05:00:5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B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TINGHIU IULIA CRISTINA        8936   1998       MTS         04:47:60          57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VACSON BIANCA PETRUTA          9275   1997       SCB         04:49:60          56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ARBULESCU ANDREEA LOREDA      11322   2000       LER         04:59:32          50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ARINESCU MONICA GABRIELA       9874   1999       STE         04:59:89          50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ULOP MEDEEA ADINA             10502   2000       LBM         05:00:30          50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HILIANU MARGARETA             11002   2000       CSB         05:06:75          47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LIE BIANCA ELENA               8959   1997       SPL         05:10:95          45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ATARU ANDREEA ROXANA          10005   1999       PET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39B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COTINGHIU IULIA CRISTINA          8936  1998  MTS                   01:06:16   02:18:7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50   04:47:6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IVACSON BIANCA PETRUTA            9275  1997  SCB                   01:07:36   02:20:4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11   04:49:6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ARBULESCU ANDREEA LOREDA        11322  2000  LER                   01:10:17   02:27:2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91   04:59:3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MARINESCU MONICA GABRIELA         9874  1999  STE                   01:11:75   02:30:2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65   04:59:8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FULOP MEDEEA ADINA               10502  2000  LBM                   01:09:23   02:26:9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95   05:00:3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HILIANU MARGARETA               11002  2000  CSB                   01:10:28   02:27:9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11   05:06:7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ILIE BIANCA ELENA                 8959  1997  SPL                   01:10:52   02:29:1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1:06   05:10:9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b/>
          <w:sz w:val="18"/>
          <w:szCs w:val="18"/>
          <w:u w:val="single"/>
        </w:rPr>
        <w:t>Id.: 40A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ARTIMON ALIN ALEXANDRU          7028   1992       CSB         03:58:71          78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ARLAT BOGDAN ANDREI           8374   1997       CPT         04:04:26          7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RISTEA HORIA STEFAN            7475   1993       MBV         04:06:86          70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PETRE BOGDAN MIHAI              8963   1997       SPL         04:08:25          69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VALEANU ROBERT DUMITRU         11227   1999       ACT         04:10:31          67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ARTIN DANIEL CRISTIAN         12614   2000       SCB         04:13:73          65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OLOVCA VALENTIN                8945   1998       STE         04:18:44          61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BONEA SABIN                     9982   1999       MTS         04:19:47          61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0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ARTIMON ALIN ALEXANDRU            7028  1992  CSB                   00:57:77   01:58:6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2:59:41   03:58:7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SCARLAT BOGDAN ANDREI             8374  1997  CPT                   00:57:65   01:59:4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2:09   04:04:2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CRISTEA HORIA STEFAN              7475  1993  MBV                   00:58:11   01:59:5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2:87   04:06:8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4  PETRE BOGDAN MIHAI                8963  1997  SPL                   01:00:06   02:02:7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6:01   04:08:2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VALEANU ROBERT DUMITRU           11227  1999  ACT                   01:00:35   02:04:3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08:07   04:10:3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MARTIN DANIEL CRISTIAN           12614  2000  SCB                   01:00:66   02:06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0:94   04:13:7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GOLOVCA VALENTIN                  8945  1998  STE                   01:00:70   02:05:3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1:91   04:18:4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BONEA SABIN                       9982  1999  MTS                   01:00:31   02:06:2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2:76   04:19:4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B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4:14:29          64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LOD IONUT DANIEL               8925   1998       LBC         04:23:00          58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TOICA C-TIN GEORGE ALEX.      10736   2000       BCC         04:24:75          57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VIJU TIBERIU GEORGE            10011   1999       SPL         04:24:83          57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ION NICULAE                     9619   1998       LER         04:27:57          5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ALAJANU MORAR FELICIAN        11043   1999       VCN         04:28:35          55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ARINESCU POPAZOV ANDREI        9481   2000       CPT         04:33:37          52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PAVALA PAUL                     8849   1997       LBM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0B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USEN ANDREI                      9865  1999  LER                   00:58:47   02:03:5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0:25   04:14:2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LOD IONUT DANIEL                 8925  1998  LBC                   01:01:35   02:07:4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59   04:23:0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STOICA C-TIN GEORGE ALEX.        10736  2000  BCC                   01:02:55   02:10:6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9:55   04:24:7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VIJU TIBERIU GEORGE              10011  1999  SPL                   01:02:56   02:10:7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9:38   04:24:8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ION NICULAE                       9619  1998  LER                   01:03:04   02:10:5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9:55   04:27:5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SALAJANU MORAR FELICIAN          11043  1999  VCN                   01:04:53   02:12:2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0:78   04:28:3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MARINESCU POPAZOV ANDREI          9481  2000  CPT                   01:04:84   02:15:1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59   04:33:3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PAVALA PAUL                       8849  1997  LBM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1      Proba: 4 X 100 m mixt fem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FS) PRIOTEASA,ILIE,DOBRIN,TATAR                   UPT         04:27:27          65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FS) MATYAS,ZBOIU,COZMA,BENEA                      DIN         04:30:38          63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FJ) KORPONAY,MAXIN,MICLAUS,PAKAI                  CMC         04:48:76          51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J) ION,NAE,SCARLATESCU,LUCA                      CPT         04:51:93          50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FJ) ORZAC,BALAZS,SCHNEIDER,BUD                    LBM         04:53:44          49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S) NICOLAE,GOGU,BOCAN,PUCHIU                     STE         Descalif.         62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1  UPT   PRIOTEASA ANA MARIA ADELA             7549  1996             01:09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 FLORINA ALEXANDRA                8733  1996             02:22:7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IN ALEXANDRA                      6556  1993             03:27:3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TAR CRISTINA GEORGETA               2836  1985             04:27:2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IN   MATYAS ANDREA                         9186  1997             01:08:1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BOIU NICOLETA ALEXANDRA              8700  1996             02:27:0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ZMA IONELA                          5533  1989             03:29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NEA DANIELA                         4695  1987             04:30:3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CMC   KORPONAY KATA                        10501  2000             01:11:6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XIN MELISSA OCTAVIA                10624  2000             02:36:4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LAUS VIVOSCHI SANDRA              10434  1999             03:44:5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KAI ZSOFIA                         11049  2000             04:48:7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PT   ION ALEXANDRA IOANA                  10552  1999             01:13:7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E ANDREEA ELENA                     8001  1999             02:36:3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ESCU SABRINA                   9926  1999             03:44:8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UCA STEFANIA ELIZA                   9480  2000             04:51:9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LBM   ORZAC PAULA REKA                     10491  2000             01:14:0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AZS MELINDA                       10470  1999             02:44:8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HNEIDER KRISTINA MARIA             11809  1999             03:50:8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D FLORINA LORENA                    9817  1999             04:53:4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STE   NICOLAE CRISTINA ANDREEA              8192  1995             01:06:5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OGU DENISA ELENA                     9374  1998             02:24:6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CAN BEATRICE SABINA                 8889  1998             03:31:7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UCHIU ANDREEA                        8939  1998             04:31:4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A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S) VATASESCU,COCI,CRISTEA,COSTE                  MBV         03:55:64          68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S) TATAR,IONITA,POPA,GHEORGHE                    UPT         04:01:06          63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S) ROTUNDU,FODOR,CHERESTES,GOLOVCA               STE         04:02:51          62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T) AMBRONO,BRIA,ANGHEL,PATURCA                   CSO         04:05:07          60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T) SIMON,SARAC,SONOC,DELAMARIAN                  LAR         04:07:67          5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T) UNGUR,NAS,SZILAGYI,COSTE                      LBM         04:08:24          58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S) IBANISTEANU,GHIMBOASA,ANCUTA,COICICI          UNR         04:10:30          56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T) ROSIORU,NITESCU,NESTOR,PANTAZI                CSO         04:19:00          51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2A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MBV   VATASESCU STEFAN ANDREI               8283  1995             01:00:2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CI ALEXANDRU                        5997  1989             02:07:0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RISTEA HORIA STEFAN                  7475  1993             03:04:4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ALIN                            6783  1992             03:55:6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UPT   TATAR GHEORGHE CRISTIAN               6527  1991             01:02:5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NICOLAE ANDREI                 5100  1989             02:10:8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A GABRIEL FLORIAN                  5893  1992             03:07:9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EORGHE STEFAN DANIEL                7557  1994             04:01:0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TE   ROTUNDU CRISTIAN                      6863  1994             00:58:4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FODOR BOGDAN ALEXANDRU                8312  1995             02:06:3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HERESTES ANDREI AURELIAN             8688  1996             03:07:4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OLOVCA VALENTIN                      8945  1998             04:02:5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SO   AMBRONO ANDREI DANIEL                 9202  1997             01:02:1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IA ALEXANDRU                        9194  1997             02:10:7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ANDREI MIRCEA                  9723  1998             03:10:7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      10375  1999             04:05:0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LAR   SIMON ANDREI SEBASTIAN                8824  1997             01:02:7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RAC IONUT ALIN                      9764  1998             02:10:5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ONOC GABRIEL CRISTIAN                9034  1997             03:09:4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ELAMARIAN IASONAS                   11943  1998             04:07:6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6  LBM   UNGUR ANDREI                          9364  1998             01:05:2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AS MIHAI                             9147  1998             02:15:6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ZILAGYI ALEX. RICHARD                9315  1998             03:14:4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TE FLORIN                          9310  1998             04:08:2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UNR   IBANISTEANU BOGDAN MARIAN             6938  1992             01:04:9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HIMBOASA SERGIU MIHAI                7752  1994             02:18:5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CUTA ALEXANDRU VASILE               7793  1994             03:16:1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ICICI MIROSLAV RADU                 6393  1991             04:10:3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CSO   ROSIORU PAUL ANDREI                   9371  1998             01:01:9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ESCU CRISTIAN                      8873  1997             02:17:9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ESTOR VLAD ANDREI                    9880  1999             03:21:14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NTAZI MADALIN ADRIAN                8853  1997             04:19:0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B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T) OLARU,DINCA,RUSEN,ION                         LER         04:13:95          5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J) ION,TINCAU,BURCIU,BUGARIU                     SRT         04:16:11          53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J) STAFIE,NISTOR,MARCHITAN,TIMOFTE               SSV         04:23:60          4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J) ARPIN,MAILAT,ALEXANDRESCU,SERBAN              LER         04:23:78          48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J) MAER,PADURARU,SAVA,BADARAU                    SHD         04:29:03          45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T) MILITARU,MARINESCU,BADESCU,SCARLAT            CPT         04:36:76          42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J) COSMA,DABIJA,PALFI,POP                        SBM         04:45:40          38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J) _________________________________________     CSO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IMPI INTERMEDIARI PROBA:42B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LER   OLARU IOSIF CIPRIAN                   8872  1997             01:09:9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NCA ANDREEAS                        9613  1998             02:19:3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      9865  1999             03:18:3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NICULAE                           9619  1998             04:13:9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SRT   ION ALEXANDRU                        10240  1999             01:01:2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NCAU MARIUS ALEX.                  10232  1999             02:12:9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RCIU ION DORIAN                    10940  2000             03:18:4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GARIU ANDREI PETRU                 10918  2000             04:16:1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SSV   STAFIE CALIN                         11072  2000             01:09:5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STOR MIRCEA NICOLAE                11738  1999             02:24:0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CHITAN TEODOR GEORGE              10324  1999             03:25:6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MOFTE CLAUDIU FLORIN               10341  1999             04:23:6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LER   ARPIN VLAD GABRIEL                   11152  2000             01:06:2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ILAT EDUARD GABRIEL                 9974  1999             02:22:5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ESCU MARCO CRISTI             9882  1999             03:24:9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ERBAN MIRCEA VALENTIN                9972  1999             04:23:7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SHD   MAER NORBERT                         10883  2000             01:06:19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DURARU ANDREI FLORIN               10882  2000             02:21:0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 ADRIAN GRATIANU                 10025  1999             03:31:92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ARAU RAUL SEBASTIAN               10885  2000             04:29:0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6  CPT   MILITARU ALEXANDRU KEVIN              9503  1998             01:03:5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      9481  2000             02:22:31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SCU PETRUT OVIDIU                10554  2000             03:36:35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CARLAT BOGDAN ANDREI                 8374  1997             04:36:76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SBM   COSMA EDUARD ALEXANDRU               10842  2000             01:13:68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BIJA CRISTINEL GABRIEL             10500  2000             02:28:27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LFI BOGDAN IOAN                    10503  2000             03:44:63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 CALIN DUMITRU                    10487  2000             04:45:4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CSO   _________________________                0     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                0     0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TINERE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0</w:t>
        <w:tab/>
        <w:tab/>
        <w:t>Data:  29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A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UCHIU ANDREEA                  8939   1998       STE         00:27:70          62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NADOLU IULIANA MARIA            9542   1998       PCT         00:28:86          55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VACSON BIANCA PETRUTA          9275   1997       SCB         00:29:08          5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A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CPT         00:23:66          69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ONOC GABRIEL CRISTIAN          9034   1997       LAR         00:24:27          6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NAS MIHAI                       9147   1998       LBM         00:24:72          60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OSTE FLORIN                    9310   1998       LBM         00:24:80          59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ZILAGYI ALEX. RICHARD          9315   1998       LBM         00:25:18          57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LOD IONUT DANIEL               8925   1998       LBC         00:25:91          52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Id.: 37A     Proba: 200 m mixt fem.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BOCAN BEATRICE SABINA           8889   1998       STE         02:26:39          63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OTINGHIU IULIA CRISTINA        8936   1998       MTS         02:32:37          56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GOGU DENISA ELENA               9374   1998       STE         02:35:13          53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B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IMON ANDREI SEBASTIAN          8824   1997       LAR         02:14:67          60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ANGE GABRIEL                   9540   1998       LBR         02:16:36          584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REDA BOGDAN MARIUS             9050   1997       LBR         02:18:07          56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ANGHEL ANDREI MIRCEA            9723   1998       CSO         02:18:45          558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A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NADOLU IULIANA MARIA            9542   1998       PCT         04:46:42          579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B     Proba: 400 m liber fem.</w:t>
      </w:r>
      <w:r>
        <w:rPr>
          <w:sz w:val="18"/>
          <w:szCs w:val="18"/>
        </w:rPr>
        <w:t xml:space="preserve">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TINGHIU IULIA CRISTINA        8936   1998       MTS         04:47:60          57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VACSON BIANCA PETRUTA          9275   1997       SCB         04:49:60          56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ILIE BIANCA ELENA               8959   1997       SPL         05:10:95          45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A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ARLAT BOGDAN ANDREI           8374   1997       CPT         04:04:26          731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ETRE BOGDAN MIHAI              8963   1997       SPL         04:08:25          69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OLOVCA VALENTIN                8945   1998       STE         04:18:44          617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B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LOD IONUT DANIEL               8925   1998       LBC         04:23:00          58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ON NICULAE                     9619   1998       LER         04:27:57          55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AVALA PAUL                     8849   1997       LBM         Neprez.             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A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T) AMBRONO,BRIA,ANGHEL,PATURCA                   CSO         04:05:07          605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T) SIMON,SARAC,SONOC,DELAMARIAN                  LAR         04:07:67          586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MT) UNGUR,NAS,SZILAGYI,COSTE                      LBM         04:08:24          58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MT) ROSIORU,NITESCU,NESTOR,PANTAZI                CSO         04:19:00          512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B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T) OLARU,DINCA,RUSEN,ION                         LER         04:13:95          543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T) MILITARU,MARINESCU,BADESCU,SCARLAT            CPT         04:36:76          420</w:t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- JUNIOR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10</w:t>
        <w:tab/>
        <w:tab/>
        <w:t>Data:  29/03/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  <w:r>
        <w:rPr>
          <w:sz w:val="18"/>
          <w:szCs w:val="18"/>
        </w:rPr>
        <w:t xml:space="preserve">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A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SCHNEIDER KRISTINA MARIA       11809   1999       LBM         00:28:40          5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DOSPIN STEFANIA ANDREEA        10273   1999       CSB         00:28:47          5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50 m liber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BUD FLORINA LORENA              9817   1999       LBM         00:28:06          6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SZTAY DORIS                  10844   2000       BAM         00:28:30          5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ORZAC PAULA REKA               10491   2000       LBM         00:28:54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COSTEA DENISA STEFANIA         10486   2000       LBM         00:29:54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TOICA ELENA LUCIANA            9984   1999       MTS         00:29:75          5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TAN ALINA IOANA               11034   2000       CSO         00:29:94          4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ARBULESCU ANDREEA LOREDA      11322   2000       LER         00:30:44          4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50 m liber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RATIU GEORGE ADRIAN            10622   2000       CMC         00:24:81          5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PATURCA VLAD                   10375   1999       CSO         00:25:37          5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ION ALEXANDRU                  10240   1999       SRT         00:26:11          5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A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LISSOV DIANA                   10636   2000       SSV         02:30:57          5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OSPIN STEFANIA ANDREEA        10273   1999       CSB         02:33:58          5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SCARLATESCU SABRINA             9926   1999       CPT         02:35:42          5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200 m mixt fem</w:t>
      </w:r>
      <w:r>
        <w:rPr>
          <w:sz w:val="18"/>
          <w:szCs w:val="18"/>
        </w:rPr>
        <w:t xml:space="preserve">.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AE ANDREEA ELENA               8001   1999       CPT         02:33:48          5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KORPONAY KATA                  10501   2000       CMC         02:34:21          5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ICLAUS VIVOSCHI SANDRA        10434   1999       CMC         02:35:71          5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RAGOMIR ANA MARIA             10779   2000       STE         02:37:06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PUSZTAY DORIS                  10844   2000       BAM         02:37:57          5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TOICA ELENA LUCIANA            9984   1999       MTS         02:38:82          5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NAGY KINCSO                    10886   2000       SHD         02:40:09          4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XIN MELISSA OCTAVIA          10624   2000       CMC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A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2:09:62          6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B     Proba: 200 m mixt masc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ALEXANDRESCU MARCO CRISTI       9882   1999       LER         02:15:24          5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RATIU GEORGE ADRIAN            10622   2000       CMC         02:17:42          5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RAN IONEL                     10697   2000       STE         02:17:56          5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ARINESCU POPAZOV ANDREI        9481   2000       CPT         02:24:92          4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A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LTI DUMITRESCU EMILIA        10001   1999       PET         04:34:87          6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ANDONIE ANDREEA                 9770   1999       UCJ         04:36:95          6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VASTITA SIMONA ALEX.         11038   2000       CSO         04:37:94          6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ORZAC PAULA REKA               10491   2000       LBM         04:46:88          5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ALAZS MELINDA                 10470   1999       LBM         05:00:52          5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B     Proba: 400 m liber fem</w:t>
      </w:r>
      <w:r>
        <w:rPr>
          <w:sz w:val="18"/>
          <w:szCs w:val="18"/>
        </w:rPr>
        <w:t xml:space="preserve">.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ARBULESCU ANDREEA LOREDA      11322   2000       LER         04:59:32          5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INESCU MONICA GABRIELA       9874   1999       STE         04:59:89          5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FULOP MEDEEA ADINA             10502   2000       LBM         05:00:30          5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CHILIANU MARGARETA             11002   2000       CSB         05:06:75          4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TATARU ANDREEA ROXANA          10005   1999       PE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A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ALEANU ROBERT DUMITRU         11227   1999       ACT         04:10:31          6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MARTIN DANIEL CRISTIAN         12614   2000       SCB         04:13:73          6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ONEA SABIN                     9982   1999       MTS         04:19:47          6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B     Proba: 400 m liber masc</w:t>
      </w:r>
      <w:r>
        <w:rPr>
          <w:sz w:val="18"/>
          <w:szCs w:val="18"/>
        </w:rPr>
        <w:t xml:space="preserve">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4:14:29          6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STOICA C-TIN GEORGE ALEX.      10736   2000       BCC         04:24:75          5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VIJU TIBERIU GEORGE            10011   1999       SPL         04:24:83          5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SALAJANU MORAR FELICIAN        11043   1999       VCN         04:28:35          5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ARINESCU POPAZOV ANDREI        9481   2000       CPT         04:33:37          5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1      Proba: 4 X 100 m mixt fem</w:t>
      </w:r>
      <w:r>
        <w:rPr>
          <w:sz w:val="18"/>
          <w:szCs w:val="18"/>
        </w:rPr>
        <w:t xml:space="preserve">.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FJ) KORPONAY,MAXIN,MICLAUS,PAKAI                  CMC         04:48:76          5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J) ION,NAE,SCARLATESCU,LUCA                      CPT         04:51:93          5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FJ) ORZAC,BALAZS,SCHNEIDER,BUD                    LBM         04:53:44         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B     Proba: 4 X 100 m mixt masc</w:t>
      </w:r>
      <w:r>
        <w:rPr>
          <w:sz w:val="18"/>
          <w:szCs w:val="18"/>
        </w:rPr>
        <w:t xml:space="preserve">.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ION,TINCAU,BURCIU,BUGARIU                     SRT         04:16:11          5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MJ) STAFIE,NISTOR,MARCHITAN,TIMOFTE               SSV         04:23:60          4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) ARPIN,MAILAT,ALEXANDRESCU,SERBAN              LER         04:23:78          4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J) MAER,PADURARU,SAVA,BADARAU                    SHD         04:29:03          4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J) COSMA,DABIJA,PALFI,POP                        SBM         04:45:40          3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10</w:t>
      </w:r>
    </w:p>
    <w:p>
      <w:pPr>
        <w:pStyle w:val="PlainText"/>
        <w:ind w:left="187" w:hanging="0"/>
        <w:rPr/>
      </w:pPr>
      <w:r>
        <w:rPr>
          <w:rFonts w:eastAsia="Courier New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ind w:left="187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Nume si prenume               Cod    An      Club       Rezultat  Punctaj</w:t>
      </w:r>
    </w:p>
    <w:p>
      <w:pPr>
        <w:pStyle w:val="PlainText"/>
        <w:ind w:left="187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FINA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b/>
          <w:sz w:val="16"/>
          <w:szCs w:val="16"/>
          <w:u w:val="single"/>
        </w:rPr>
        <w:t>Individual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fem.         COZMA IONELA                    5533   1989       DIN         00:57:04       76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spate fem.         MACAVEI CARINA BIANCA           7969   1994       MBV         01:03:81       75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200 m spate fem.         NICOLAE CRISTINA ANDREEA        8192   1995       STE         02:18:73       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0 m liber masc.        MACOVEI DANIEL                  6836   1992       DEB         00:50:32       81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0 m fluture masc.      COCI ALEXANDRU                  5997   1989       MBV         00:53:57       80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0 m spate masc.        GLINTA ROBERT ANDREI            9019   1997       CPT         00:55:93       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Stefete fem</w:t>
      </w:r>
      <w:r>
        <w:rPr>
          <w:sz w:val="16"/>
          <w:szCs w:val="16"/>
        </w:rPr>
        <w:t>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4 X 100 m liber fem.    FS) COZMA,MORAR,ZBOIU,BENEA                       DIN         04:02:53       665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4 X 100 m mixt fem.     FS) PRIOTEASA,ILIE,DOBRIN,TATAR                   UPT         04:27:27       654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4 X 100 m mixt fem.     FS) MATYAS,ZBOIU,COZMA,BENEA                      DIN         04:30:38       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Stafete masc.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4 X 100 m liber masc.   MS) COSTE,VATASESCU,CRISTEA,COCI                  MBV         03:28:38       73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4 X 100 m mixt masc.    MS) VATASESCU,COCI,CRISTEA,COSTE                  MBV         03:55:64       68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4 X 100 m liber masc.   MS) GHEORGHE,PATRU,POPA,TATAR                     UPT         03:34:68       674</w:t>
      </w:r>
    </w:p>
    <w:sectPr>
      <w:footerReference w:type="default" r:id="rId2"/>
      <w:type w:val="nextPage"/>
      <w:pgSz w:w="11906" w:h="16838"/>
      <w:pgMar w:left="230" w:right="15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44:00Z</dcterms:created>
  <dc:creator>frnpm</dc:creator>
  <dc:description/>
  <cp:keywords/>
  <dc:language>en-US</dc:language>
  <cp:lastModifiedBy>frnpm</cp:lastModifiedBy>
  <cp:lastPrinted>2015-03-29T19:18:00Z</cp:lastPrinted>
  <dcterms:modified xsi:type="dcterms:W3CDTF">2015-03-29T16:30:00Z</dcterms:modified>
  <cp:revision>12</cp:revision>
  <dc:subject/>
  <dc:title>CAMPIONAT NATIONAL OPEN</dc:title>
</cp:coreProperties>
</file>